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Бандитизм, дезертирство и уклонение от службы в Красной Армии за три года Отечественной войны (с 01.07.41 по 01.07.44) в СССР и Казахской ССР (Республике Казахстан). Подвиг работников НКВД в годы Великой Отечественной войны.</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Дополнительный материал для проведения бесед и информирования в группах КГКП «ЭСТК», посвященный 70-летию Великой Победы. Исин А. Е. Павлодарская область.</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оклада Наркома внутренних де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три года Великой Отечественной войны органами НКВД на территории Советского Союза ликвидировано: бандгрупп - 7161; участников - 54130. При этом: убито бандитов - 4076; арестовано - 42529; легализовано - 7525. По Советскому Союзу изъято: дезертиров из Красной Армии - 1210224; уклонившихся от службы в Красной Армии - 456667.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рядке очистки от враждебных элементов освобожденных от немецких оккупантов территорий арестовано 20439 и убито 96 человек, в том числе: вражеских парашютистов - 809; агентов германской разведки - 1005; изменников Родины, перебежавших на сторону врага во время военных действий, - 380; работников гестапо - 23; полицейских - 7046; бургомистров - 41; старост - 1339; руководящих работников организованных немцами учреждений - 75; участников зверств оккупантов - 61; прочих ставленников и пособников немцев - 9756.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ведении операций по изъятию бандитов, дезертиров, уклонившихся от службы в Красной Армии, и другого преступного элемента потери убитыми составили: оперативных работников - 226; офицеров и бойцов войск НКВД - 1085; бойцов истребительных батальонов и доброотрядов - 72; совпартактива - 87; Всего: 147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ъято у бандитско-дезертирского элемента и населения, а также собрано на бывших полях военных действий оружия: самолетов - 1; орудий - 84; минометов - 1020; пулеметов - 7186; автоматов - 18860; винтовок - 200018; револьверов - 23744; гранат - 132731 и 481 ящ.; ПТР - 1281; артснарядов - 19638; мин - 86029 и 587 ящ.; патронов - 27813060 и 1036 ящ.; прочего оружия - 63128; взрывчатых веществ - 5100 кг и 292 яш.</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этот период по Советскому Союзу зарегистрировано 11851 бандитское проявление, раскрыто 9774.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бандитских проявлений убито: советско-партийных работников - 342;  работников НКВД и НКГБ - 187; офицеров и бойцов Красной Армии и войск НКВД - 392; других граждан - 2013. Всего - 2934.</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я это, понимаешь какую работу провели работники НКВД в годы Великой Отечественной войны, чтобы приблизить Победу. Эту работу можно назвать подвигом, так как отдельные лица погибли за нашу свободу от фашизма, за нашу жизнь.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С началом военных действий бандитско-повстанческий элемент повсеместно активизировал свою вражескую деятельность. Ориентируясь на приход немцев, бывшие участники вооруженных антисоветских выступлений, разгромленных повстанческих, контрреволюционных организаций, бывшие белоказаки, кулаки, бандиты, участники религиозных сект и т. д. начали группироваться. В целях подрыва военной мощи Советского Союза и оказания помощи немецко-фашистским войскам указанные элементы повели среди населения антисоветскую, пораженческую агитацию, агитацию за дезертирство из Красной Армии и уклонение от службы. Привлекая на свою сторону бандитов, дезертиров, уклонившихся и других нелегалов, они начали создавать бандитско-повстанческие группы и формирования, ставя своей задачей организацию вооруженных выступлений в тылу Красной Армии. Подрывная деятельность антисоветских элементов значительно усиливалась с продвижением немецких войск в глубь нашей страны. К октябрю 1941 г. в ряде тыловых районов Советского Союза возникло большое количество бандитских групп. Существовавшие при органах милиции отделы-отделения по борьбе с бандитизмом не обеспечивали успешную ликвидацию действующих банд и предупреждение возникновения новых. В связи с этим 30 сентября 1941 г. НКВД СССР был издан приказ за № 001414 об организации в органах НКВД отделов и отделений по борьбе с бандитизмом. Согласно этому приказу в составе НКВД Грузинской, Армянской, Азербайджанской, Узбекской, Казахской, Таджикской, Туркменской, Киргизской ССР, Дагестанской и бывшей Чечено-Ингушской АССР, в составе Управлений НКВД Ставропольского, Краснодарского, Хабаровского, Приморского краев и Сталинградской области были созданы Отделы по борьбе с бандитизмом со штатом от 14 до 67 чел. При НКВД СССР был организован Отдел по борьбе с бандитизмом со штатом 22 человека. Организация отделов-отделений по борьбе с бандитизмом дала возможность органам НКВД значительно усилить борьбу с бандитизмом и уже к концу 1941 г. ликвидировать ряд серьезных банд-повстанческих формирований.</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 довоенный период оперативная обстановка в Республиках Средней Азии и Казахстане характеризовалась наличием большого количества остатков ликвидированных ранее басмаческих и иных банд-повстанческих формирований. К началу войны на территории Узбекской ССР состояло на учете 7943 бывших басмача, Туркменской ССР - 1729, Таджикской ССР - 1802, Киргизской ССР - 1258 и Казахской ССР - 1566. Проживавший в Средней Азии басмаческий элемент большой активности не проявлял, однако бежавшие за кордон бывшие главари басмаческого движения, объединив вокруг себя своих единомышленников, продолжали подрывную деятельность на советской территории, ориентируясь на уцелевшие остатки басмачества и лиц, отбывших наказание за участие в бандах. Некоторые пограничные районы Среднеазиатских республик подвергались налетам закордонных бандгрупп. Например, в Туркменской ССР за 1940 год и первую половину 1941 г. было ликвидировано 37 таких банд со 158 участниками. С начала военных действий басмаческий и прочий антисоветский элемент значительно активизировал свою вражескую деятельность. Возросшая активность этих элементов, имевших связь с главарями националистической эмиграции, выражалась: в распространении антисоветских, пораженческих слухов, в агитации среди населения за уклонение от военной службы и дезертирство из Красной Армии; в организации вооруженных бандитских групп с целью совершения налетов на колхозы, угона скота и захвата продуктов питания; в популяризации бывших главарей басмаческого движения, находящихся в эмиграции, и в подготовке к созданию новых басмаческих формирований для вооруженных выступлений против советской власти. Усилилась вражеская деятельность и националистических эмиграционных кругов. По данным Кабульской резидентуры НКВД СССР, разведорганов Таджикской, Туркменской и Узбекской ССР, в июле 1941 г. видный представитель узбекской эмиграции Абдурашид Вай обратился к премьер-министру Афганистана - Хашим Хану с предложением своих услуг по формированию вооруженных отрядов басмачей против СССР. В том же году известный эмигрант Иман Шейх Очильды, проживающий в Афганистане, провел у себя совещание с явно антисоветскими, повстанческими целями. В декабре 1941 г. видный эмигрант Абдул Ахад Кары посетил в Кабуле некоторых авторитетов националистической эмиграции и информировал их об образовании на севере Афганистана «Комитета» по разведыванию повстанческой работы на территории Советского Союза.</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Созданные в ноябре 1941 г. в НКВД Республик Средней Азии и Казахстана Отделы по борьбе с бандитизмом развернули работу по выявлению и обеспечению агентурным наблюдением бывшего басмаческого элемента. Уже к концу 1941 г. НКВД Казахской ССР было дополнительно выявлено и взято на учет 3882 бывших участника банд-повстанческих формирований. В результате агентурно-оперативных мероприятий, проведенных органами НКВД Среднеазиатских республик и Казахстана, во второй половине 1941 г. ликвидировано 34 банды с 324 участниками и арестовано 270 активизировавшихся бывших басмачей.</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Оперативная обстановка в 1942 г. характеризовалась дальнейшим ростом и активизацией бандитизма. Рассчитывая на победу фашистской Германии, банд-повстанческие и прочие антисоветские элементы на Кавказе, в Средней Азии, в Сибири и на Дальнем Востоке вели активную работу по подготовке вооруженных выступлений против советской власти. Благодаря своевременно принятым мерам, органами НКВД возникавшие банд-повстанческие формирования выявлялись и ликвидировались в самом зародыш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1942 г., особенно в период летнего наступления немцев на Кавказ, вражеская деятельность бандитских, повстанческих и прочих антисоветских элементов в Средней Азии и Казахстане значительно усилилась. За счет дезертиров из Красной Армии, оборонной промышленности, лиц, уклонившихся от военной службы, бывших басмачей и участников других повстанческих формирований возникло большое количество новых банд. С ростом банд увеличились и бандитские проявления, выражавшиеся в ограблении колхозов, угоне скота, антисоветско-пораженческой агитации, организации откочевок в песковые районы и нелегальных переходах за кордон. Росту и активизации бандитизма способствовало наличие широкой укрывательской базы бандитов и связь бандитских элементов с отдельными руководителями местных советско-партийных органов. В целях ликвидации действовавших банд и изъятия дезертиров, уклонившихся, беглых и других нелегалов, являвшихся базой возникновения новых бандформирований, органами НКВД были увеличены штаты отделов по борьбе с бандитизмом. Для обеспечения агентурно-оперативных мероприятий Отдела ББ в Узбекскую ССР введен 285 полк внутренних войск НКВД. В пораженных бандитизмом областях организованы оперативные группы НКВД с привлечением истребительных батальонов и советско-партийного актива. Для оказания помощи в организации и проведении мероприятий по ликвидации бандитизма в Казахскую, Таджикскую и Киргизскую ССР выезжали бригады оперативных работников центрального аппарата НКВД СССР. В результате осуществления указанных мероприятий за 1942 год по Республикам Средней Азии и Казахстану ликвидировано 285 банд с 2625 участниками, изъято 567 человек антисоветского элемента, задержано 18069 дезертиров из Красной Армии и лиц, уклонившихся от военной службы. Кроме того, органами НКВД изъято 19570 дезертиров из оборонной промышленности, беглых и прочего преступного элемента.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Осенью 1942 года НКВД Казахской ССР была ликвидирована банда Омарова Ржиман, возникшая в июле 1942 г. в Жана-Аркинском районе, Карагандинской области, в составе 40 дезертиров из Красной Армии, оборонной промышленности, лиц, уклонившихся от призыва, и прочего преступного элемента. Руководящим ядром банды являлись - Омаров - бывший бай, дезертир из Красной Армии, Кожаахматов - уголовник, дезертир из Красной Армии, Айтмагамбатов - бывший учитель и комсомолец, уклонившийся от призыва, Аменов - сын бая, скотокрад, дезертир из оборонной промышленности. Бандиты, скрываясь в труднодоступных горных местах, объединяли вокруг себя нелегалов и мелкими группами совершали вооруженные налеты на колхозы, геологоразведывательные партии, отделения исправительно-трудовых лагерей НКВД, захватывали скот, лошадей и продукты питания. В течение июля-августа 1942 г. бандой было угнано 300 лошадей. Проведенными операциями из состава банды убито 8 и арестовано 38 участников и их пособников. Изъято 247 лошадей. Следствием установлено, что банда Омарова была создана по указанию бывшего муллы Туспекова - участника существовавшей националистической организации, членами которой являлись также Омаров и Кожаахметов. Банда ставила задачей активную борьбу против советской власти под лозунгом «создания самостоятельного казахского государств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1943 г. в Республиках Средней Азии и Казахстане басмаческие и прочие антисоветские элементы, в связи с расширением мобилизации в Красную Армию и на работу в оборонную промышленность, усилили пораженческую агитацию среди населения и работу по созданию из числа скрывающихся бандитов, дезертиров, лиц, уклонившихся от службы в Красной Армии, и других нелегалов вооруженных банд. Некоторые бывшие басмачи, в целях срыва мобилизации в Красную Армию и на трудовой фронт, склоняли призывной контингент к бегству за кордон. В ряде районов Средней Азии и Казахстана возникшие бандгруппы совершали террористические акты, налеты на колхозы и совхозы, угоняли лошадей и рогатый скот. В результате бандитских проявлений в течение 1943 г. по Республикам Средней Азии и Казахстану было убито 6 работников НКВД, 5 офицеров и бойцов войск НКВД, 50 советско-партийных работников и 75 колхозников и других граждан. В целях ликвидации действующих банд НКВД СССР были увеличены штаты республиканских отделов по борьбе с бандитизмом и созданы аппараты по ББ в областных Управлениях НКВД. Для обеспечения агентурно-оперативных мероприятий органов НКВД в распоряжение народных комиссаров внутренних дел выделены части войск НКВД. Созданы и обучены специальные добровольческие отряды по борьбе с бандитизмом из местных жителей-активистов. Партийно-советскими органами усилена массово-политическая работа среди населения. В Казахскую, Киргизскую, Туркменскую и Таджикскую ССР выезжали бригады оперативных работников ОББ НКВД СССР. В результате мероприятий, проведенных органами НКВД в 1943 г., по Средней Азии и Казахстану ликвидировано 772 банды с 5193 участниками, при этом убито 256, арестовано 4768 и легализовано 169 бандитов. Кроме того, органами НКВД изъято 32785 дезертиров из оборонной промышленности, беглых и других нелегалов.</w:t>
      </w:r>
    </w:p>
    <w:p>
      <w:pPr>
        <w:pStyle w:val="Normal"/>
        <w:rPr/>
      </w:pPr>
      <w:r>
        <w:rPr>
          <w:rFonts w:eastAsia="Times New Roman" w:cs="Times New Roman" w:ascii="Times New Roman" w:hAnsi="Times New Roman"/>
          <w:color w:val="000000"/>
          <w:sz w:val="24"/>
          <w:szCs w:val="24"/>
          <w:lang w:eastAsia="ru-RU"/>
        </w:rPr>
        <w:t>В 1943 г. органы НКВД добились значительного снижения бандитизма во всех районах Советского Союза. Если на 1 января 1943 г. состояло на учете 639 банд с 5193 участниками, то на 1 января 1944 г. оставалось на учете 438 бандгрупп с 2150 участниками. На Северном Кавказе в феврале 1943 г. органами НКВД проведены специальные мероприятия по чеченцам и ингушам, в марте - по балкарцам. В результате операции из бывшей Чечено-Ингушской АССР выселено 104279 семей чеченцев и ингушей с количеством 520055 человек, из них: из Кабардинской АССР выселено - 44415 балкарцев, из них в Казахскую ССР -21115 и в Киргизскую ССР - 23300.</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равнению с предыдущими годами степень пораженности бандитизмом Среднеазиатских республик намного уменьшилась. Действующие небольшие по численности банды из дезертиров Красной Армии, оборонной промышленности и лиц, уклонившихся от военной службы, занимаются главным образом ограблением частных лиц и колхозов и в некоторых случаях - нападениями на отдельных советско-партийных работников и военнослужащих. За первую половину 1944 г. в Средней Азии и Казахстане было зарегистрировано 150 бандитских проявлений, из них: ограблений частных лиц - 108, ограблений колхозов - 32, нападений на совпартактив - 3, нападений на работников НКВД, офицеров и бойцов войск НКВД - 7. За указанный период органами НКВД Среднеазиатских республик ликвидировано 238 таких бандгрупп с 1288 участниками. Кроме того, изъято 9550 дезертиров из оборонной промышленности, беглых и прочего антисоветского элемента. Налажена агентурная работа среди спецпереселенцев. В этих целях были увеличены штаты аппаратов ОББ НКВД Казахской ССР на 9 человек, периферийных органов республики на 137 человек. Из среды спецпереселенцев в течение апреля, мая и июня выявлено и арестовано 165 бывших бандитов, немецких ставленников и пособников. В настоящее время разрабатывается 667 человек. </w:t>
      </w:r>
    </w:p>
    <w:p>
      <w:pPr>
        <w:pStyle w:val="Normal"/>
        <w:shd w:fill="FFFFFF" w:val="clear"/>
        <w:spacing w:lineRule="auto" w:line="240" w:before="280" w:after="2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мае и в июне 1944 г. отмечена активность разведывательных органов противника по заброске в наш глубокий тыл своих агентов-парашютистов с заданием организации бандитско-повстанческих формирований из числа бандитов, дезертиров, лиц, уклонившихся от службы в Красной Армии, и других нелегалов. С такими заданиями были заброшены 3 группы вражеских парашютистов, в составе 17 человек, на территорию Казахской ССР, 45 агентов - на территорию Калмыцкой АССР, 41 - в Орловскую, 29 -  Калининскую области. В целях ликвидации вражеского парашютного десанта и остатков бандитских формирований на территорию в Казахскую ССР, Кабардинскую, Чувашскую, Мордовскую АССР, Грозненскую, Орловскую и Кировскую области выезжали 36 бригад оперативных работников Отдела НКВД СССР по борьбе с бандитизмом.</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Наркоматам внутренних дел Среднеазиатских республик даны указания о более широком применении мероприятий по склонению к явке с повинной участников банд и дезертиров, используя для этого местные и родственные авторитеты. В целях предотвращения возникновения новых банд предложено усилить работу по изъятию дезертиров из оборонной промышленности, беглых и других нелегалов. Обращено внимание на активизацию работы по выявлению и изъятию пособнической базы бандитов и обеспечению быстрейшей ликвидации банд, действующих длительное время. НКВД Казахской и Киргизской ССР, Управлениям НКВД Алтайского и Красноярской краев, Новосибирской и Омской областей дано указание об усилении агентурной работы среди спецпереселенцев и недопущению с их стороны бандитских или иных антисоветских проявлений. Подобраны и направлены в указанные органы НКВД списки бандитов и компрометирующие данные на них, имевшиеся в ОББ НКВД СССР.</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С начала Отечественной войны и по июнь месяц 1944 г. органами НКВД задержано дезертиров из Красной Армии - 1210224 чел.; уклоняющихся от мобилизации - 456667 чел. Всего: 1666891 чел. Наибольшее число задержанных дезертиров падает на 1941 год. Так, с начала Отечественной войны до конца 1941 г. территориальными, транспортными и особыми органами НКВД задержано 710755 дезертиров и 71541 уклонившихся от мобилизации в Красную Армию, всего - 782296 чел. Основная масса дезертиров (469887) задержана Особыми отделами НКВД во фронтовых районах. На железнодорожном и водном транспорте органами НКВД задержано дезертиров 32526 чел., уклонившихся от мобилизации 7497 чел. Территориальными органами НКВД задержано в 1941 г. 208342 дезертира и 64044 уклонившихся. По количеству задержанных дезертиров и уклонившихся более пораженными районами являлись следующие: Ленинградская область - 83536; Украинская ССР - 41119; Московская область - 25522; Воронежская область - 18366; Орловская область - 14286; Северный Кавказ - 13458; Курская область - 11505.</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 значительной мере дезертирству способствовала возросшая активность антисоветских элементов, находившихся в тылу. Они обрабатывали контингенты, мобилизованные в Красную Армию, и вели среди них пораженческую, повстанческую, террористическую агитацию. Так, например: Казак Свинцов (Северо-Казахстанская область) на проводах призванных в армию заявил: «Мужики, вас посылают в бойню, а сами коммунисты находятся в тылу. Вам незачем защищать советскую власть, она вам не нужна». С аналогичным призывом обратился к уходившим в Красную Армию казак Афанасьев (Гурьевская область): «Товарищи, Вы едете на фронт, но знайте, за кого бороться, только не за советскую власть, а против нее».</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Под влиянием агитации контрреволюционных элементов некоторые мобилизованные в армию при отправке в части высказывали пораженческие, повстанческие настроения. «Мы им навоюем, мы сумеем повернуть штыки против и все будет покончено». (Соколов, казак, сын кулака, Алма-Атинская обл.). «Меня призывают в РККА для защиты советской власти, но я ее защищать не буду. Я готов перебить всех местных коммунистов и тех, которые мне будут попадаться на фронте». (Егоров, казак, Северо-Казахстанская область). Антисоветские настроения среди контингентов мобилизованных в первые месяцы войны были отмечены в ряде других районов СССР. «Сейчас я отправляюсь на фронт, но я буду стрелять в своих врагов-коммунистов». (Аикулов С.С., Башкирская АССР).</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лияние антисоветских элементов на часть мобилизованных контингентов сказалась не только на росте дезертирства и уклонения от призыва и мобилизации в армию, но и на образовании в ряде мест антисоветских групп из дезертиров и уклонившихся. Так, например: В Таласском районе, Киргизской ССР, ликвидирована антисоветская группа в числе 7 дезертиров-киргиз, скрывавшаяся в горах Заилийского Алатау. Арестованные участники группы бывшие кулаки Тептаев и Пшеналиев показали, что они ожидали скорого прибытия в район немецких войск и готовились к переходу на сторону противника. Группы из дезертиров и уклонившихся, сколоченные антисоветскими элементами, националистами, церковниками, сектантами и другими, ликвидированы в Чкаловской, Акмолинской, Горьковской и других областях.</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месте с тем в ряде случаев антисоветские элементы вели организованную работу по сколачиванию антисоветских групп и банд из дезертиров и уклонившихся непосредственно во фронтовом тылу. В декабре 1941 г. в Краснолиманском районе Сталинской области (Юго-Западный фронт) ликвидирована банда, возглавляемая братьями Коломацкими Василием и Николаем, которыми было завербовано свыше 50 уклонистов от призыва. Задачи банды: вести вооруженную борьбу с частями Красной Армии, партизанскими отрядами и милицией, оказывать помощь немцам при наступлении. На сборищах бандитов, в лесу, Коломацкий зачитывал фашистские листовки и выступал в антисоветском духе. В декабре 1941 г. на Юго-Западном фронте ликвидирована группа дезертиров и уклонившихся в числе 14 человек, возглавляемая дезертиром из Красной Армии сыном попа Каминским (бывший начальник ремонтной бригады 28 отд. понтонного батальона). Участники группы имели фальшивые документы об освобождении от военной службы и намеревались организованно перейти на сторону противника. При ликвидации группы изъято оружие, боевые патроны, чистые бланки с печатями.</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 феврале 1941 г. на Брянском фронте ликвидирована группа в числе 6 бывших военнослужащих, находившихся в окружении противника, возглавляемая бывшим комвзвода Новиковым. Бандиты занимались ограблением и убийством представителей сельского партактива и военнослужащих. При ликвидации группы изъято оружие, боеприпасы, лошади и продовольств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кабре 1941 г. на Ленинградском фронте ликвидирована группа в числе 4 чел., занимавшаяся вооруженными налетами и убийствами военнослужащих, доставлявших пищу частям на передовую линию фрон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огичные антисоветские группы из дезертиров и уклонившихся от военной службы были ликвидированы на Южном, Северо-Западном, Волховском и других фронтах, а также в прифронтовых областях. Зачастую они ставили своей целью переход на сторону противник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яду с влиянием антисоветского элемента на некоторую неустойчивую часть военнообязанных, уклонившихся от мобилизации, и военнослужащих, дезертировавших из Красной Армии, отмечены и другие причины, способствовавшие дезертирству, уклонению от мобилизации и проникновению дезертиров в глубокий тыл. В 1941 г. была слабо организована заградительная работа в прифронтовой полосе. В первые месяцы войны не было достаточной организованности и порядка в ряде частей Красной Армии, не была налажена проверка документов у гражданского населения и военнослужащих.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 связи с изменением обстановки на фронте и принятием более решительных мер борьбы с дезертирством по линии военного командования и органов НКВД (формирование войск по охране тыла действующей армии, систематическая массовая проверка документов, усиление агентурно-оперативных мероприятий) с конца 1941 г. отмечается снижение дезертирства и уклонения от военной службы. В 1942 г. органами НКВД задержано дезертиров из Красной Армии 140912 и уклонившихся от мобилизации 76192. Всего 217104, в том числе Особыми отделами 12574, транспортными органами 59612, территориальными органами НКВД 144918. Задержанных в 1942 г в Казахской ССР - 4106.</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 1942 г. антисоветские элементы продолжали организовывать дезертиров и уклонившихся от службы в армии в антисоветские формирования. Причем в ряде случаев антисоветские элементы, проникшие в военкоматы и лечебные учреждения, укрывали дезертиров и уклонившихся путем выдачи им фиктивных документов. Например: УНКВД Семипалатинской области ликвидирована группа взяточников, возглавляемая, настроенным антисоветски, заведующим 4 поликлиникой г. Семипалатинска Трушевским. Группа за короткий срок освободила за взятки под видом болезни и путем искусственного вызова заболеваний - 15 человек.</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 1942 году органами НКВД ликвидированы дезертирские формирования, ставившие своей целью сколачивание повстанческих кадров для активной вооруженной борьбы с советской властью. Некоторые из них прямо готовились к тому, чтобы облегчить продвижение немецко-фашистских войск. В декабре 1942 г. УНКВД по Джамбулской области Казахской ССР ликвидирована повстанческая группа, состоявшая из дезертиров и уклонившихся от призыва и мобилизации в Красную Армию, возглавлявшаяся бывшим военкомом Джамбулского райвоенкомата Мажитовым, в прошлом арестовывавшемся за националистическую деятельность. Участники группы вели пораженческую агитацию, склоняли к дезертирству и уклонению от призыва в армию, снабжали поддельными документами. Имея связь с другими группами дезертиров, скрывавшимися в Джамбулской области, группа Мажитова ставила своей задачей объединение их для борьбы с советской властью. В отдельных случаях дезертиры распространяли среди населения антисоветские листовки с целью сколачивания повстанческих групп.</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 ряде случаев ликвидированные антисоветские формирования из дезертиров и уклонившихся ставили перед собой повстанческие, террористические цели и намеревались оказать помощь немецко-фашистским войскам. Так, например: В марте 1943 г. на территории Арысского района, Казахской ССР ликвидировано повстанческое формирование в составе 50 человек. Банду возглавляли Джалбарисов Бархат, 1893 г. рождения, бывший бай, дезертир из Красной Армии; Тууркамбаев Ушебай и Косалиев Мундрасу. Подавляющее большинство участников были уклонившиеся от призыва в Красную Армию. Скрываясь в землянках и других убежищах, специально оборудованных в зарослях камыша на берегу реки Сыр-Дарья, группа занималась налетами на колхозы, совхозы и местных жителей. Следствием установлено, что формирование возникло в августе 1942 г. и ставило перед собой задачу вооруженного выступления против советской власти и оказания помощи немецко-фашистским войскам. В этих целях главари формирования концентрировали в местах своего укрытия антисоветский элемент и особенно уклонившихся от мобилизации, дезертиров из Красной Армии, организованно проводили сбор средств для приобретения оружия и создавали продовольственную базу.</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В январе 1943 г. в Сузакском районе, Южно-Казахстанской области, Казахской ССР в горах «Кара-Тау» ликвидирована повстанческая группа Абишева Икласа, в составе 16 уклонившихся от военной службы и дезертиров. Группа ставила своей задачей вооруженное выступление против местных органов власти, вербовала новых лиц и, в случае неудачи выступления, намеревалась перейти границу в Афганистан.</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Некоторые дезертиры из Красной Армии совершали террористические акты над сельскими активистами, участвовавшими в борьбе с ними. Следствием по делу арестованных в Чкаловской области уклонившихся от мобилизации в Красную Армию казахов Идалиева и Утемисова установлено, что ими совершено убийство казаха Ирденова и его жены, которых они заподозрили в связи с органами НКВД. По делу арестовано 6 дезертиров из Красной Армии, соучастников убийства.</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Арестованный в апреле 1944 г. УНКВД по Западно-Казахстанской области Скосарев, будучи настроен антисоветски, уклонялся от мобилизации с начала Отечественной войны. При аресте у Скосарева изъяты рукописи, в которых он клеветал на партию и советское правительство, восхвалял фашистский строй и проявлял пораженческие настроения.</w:t>
      </w:r>
    </w:p>
    <w:p>
      <w:pPr>
        <w:pStyle w:val="Normal"/>
        <w:rPr/>
      </w:pPr>
      <w:r>
        <w:rPr>
          <w:rFonts w:eastAsia="Times New Roman" w:cs="Times New Roman" w:ascii="Times New Roman" w:hAnsi="Times New Roman"/>
          <w:color w:val="000000"/>
          <w:sz w:val="24"/>
          <w:szCs w:val="24"/>
          <w:lang w:eastAsia="ru-RU"/>
        </w:rPr>
        <w:t>Многие дезертиры из Красной Армии, находясь на нелегальном положении, скрываясь в лесах и других местах, имеют огнестрельное и холодное оружие. Зачастую при задержании они оказывают вооруженное сопротивление нашим оперативным группам. УНКВД по Актюбинской области был установлен дезертир из Красной Армии Зотов, числившийся во всесоюзном розыске. При задержании он оказал вооруженное сопротивление, ранив из пистолета системы «Коровина» работника ОББ УНКВД Горбенко, работницу мехзавода Дежуренко и рабочего Красавина. При оказании сопротивления Зотов был убит.</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43 и 1944 гг. убито 658 дезертиров из Красной Армии и уклонившихся от призыва и мобилизации, оказавших вооруженное сопротивление при задержании.</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Усиление органами НКВД агентурно-оперативных и массовых мероприятий по изъятию дезертиров и уклонившихся заставило их перейти к более ухищренным формам укрытия и маскировки. Многие задержанные скрывались в искусно замаскированных убежищах, переодевались в женское платье и изменяли свою внешность до неузнаваемости. Тайники, в которых скрывался дезертирский элемент, выявлялись, главным образом, через агентуру. Более характерными примерами укрытия и маскировки задержанных дезертиров и уклонившихся являются следующие: В Маслянском районе Омской области дезертир Ахметов был обнаружен под высокой бочкой, дно которой было приподнято настолько, что под ним свободно помещался человек. Сверху было налито около трех ведер воды. Задержанный Куйбышевским РО НКВД (Таджикская ССР) дезертир Зинатов скрывался в женском платье под паранджой среди других женщин, которые обрабатывали шерсть. Дезертир Кабилов (гор. Наманган, Узбекской ССР), когда в дом приходили с обыском, завертывался в специально приготовленную баранью шкуру и ложился в стадо баранов. В апреле 1943 г. при осмотре сарая бараны бросились бежать, а Кабилов, завернутый в баранью шкуру, остался на месте и был задержан. Дезертир Инамов скрывался более года в Пашском районе Узбекской ССР на высоком дереве, в гнезде аиста.</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Проводимая органами НКВД работа по склонению к добровольной явке дезертиров и уклонившихся от службы в Красной Армии дает положительные результаты. Для этой цели используются члены семей дезертиров, местные авторитеты, агентурно-осведомительная сеть и ранее легализованные дезертиры. В течение 1943 г. явилось с повинной 8490 дезертиров и уклонившихся. За первое полугодие 1944 г. - 4070 чел. В НКВД Казахской ССР явилось с повинной 1366. На 1 июля 1944 г. в органах НКВД состоит на учете 3827 легализованных дезертиров и уклонившихся. Основная масса сосредоточена на территории Казахской ССР - 262 человек. Органы НКВД ведут проверку дезертиров, склоняемых к добровольной явке, после чего значительная часть передается в штрафные части. Преобладающее большинство из них не отмечено в преступной деятельности после легализации.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За весь период органами НКВД на местах установлены основные недочеты в работе военкоматов: запущенность учетов контингентов, отсутствие контроля за расходованием бланков воинских документов, засоренность райвоенкоматов случайными и непроверенными людьми и отсутствие бдительности. На основании отдельных материалов, поступавших в 1943 г., было установлено, что при комплектовании военкоматами команд мобилизованных и призывников, направлявшихся в части Красной Армии, допускались серьезные ошибки. Военкоматы плохо готовились к отправке команд, для сопровождения их выделялись непроверенные лица. Среди призывников и мобилизованных массово-политическая работа проводилась недостаточно. Следствием этого являлись эксцессы среди мобилизованных и массовое дезертирство.</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До 1943 года отдельные военкоматы выдавали свидетельства об освобождении от военной службы на основании копий медицинских документов. Пользуясь этим, многие дезертиры из Красной Армии и уклонившиеся от военной службы приобретают фиктивные документы, копии заверяют в нотариальных конторах и представляют в военкоматы, а подлинники уничтожают. В преступную работу сотрудников военкоматов вовлекаются работники военно-учетных столов органов милиции. Этому способствует отсутствие надлежащего контроля за их работой. Установлен ряд случаев снабжения дезертиров работниками военно-учетных столов фиктивными документами и др. преступных действий. Например: В марте 1944 г. Управлением НКВД Карагандинской области арестован начальник ВУС 2 горотдела милиции г. Караганда - Баймагамбетов, занимавшийся оформлением на военный учет дезертиров предприятий военной промышленности и подделкой документов. Так, за взятку в 500 руб. оформил на военный учет дезертира военной промышленности Жумабекова. Неоднократно вызывал в ВУС зам. нач. шахты № 26 Абрамович и, под угрозой отправки на фронт, требовал выдачи талонов на получение продуктов из магазина шахты. При обыске у Баймагамбетова обнаружено 50 таких талонов. Таким же путем им получены взятки у других лиц. Баймагамбетов на следствии показал, что оформление на в/учет дезертиров он производил по договоренности с другими работниками отделения мили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контрольность в работе военкоматов и военно-учетных столов сказалась на работе многих военно-врачебных комиссий. Зачастую врачи, привлеченные к работе этих комиссий, встают на путь прямой преступной связи с дезертирами и уклонившимися, которых они незаконно освобождают от службы в Красной Армии.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Широкая возможность использования фиктивных документов для освобождения от службы в Красной Армии привела к тому, что многие преступные элементы организовали массовое изготовление и распространение их. К этой преступной деятельности привлекаются работники типографий, госпиталей, лица, имеющие доступ к бланкам, штампам, печатям, машинистки и другие. В 1943 и 1944 гг. органами НКВД ликвидировано значительное количество групп и одиночек, занимавшихся фабрикацией фиктивных документов для дезертиров и уклонившихся. Несмотря на активную борьбу многих органов НКВД с этим видом преступлений, до настоящего времени пользование ими распространено еще широко. Из ликвидированных групп более характерными являются следующие: В городе Алма-Ата ликвидирована уголовная группа, которую возглавлял студент 4 курса Казахского медицинского института Степаненко, уклонившийся от мобилизации по фиктивным документам. При обыске у Степаненко изъято большое количество чистых бланков со штампами и печатями воинских частей и учреждений, много подложных документов и крупная сумма денег. В состав группы входили студенты медицинского института Эйнаров и Пименов. Вместе со Степаненко они занимались подделкой документов и распространением их среди уклонившихся от воинской службы.</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УНКВД по Карагандинской области в апреле 1944 г. было установлено, что секретарь шахты № 20 треста «Ленинуголь» Сандалова, член ВЛКСМ, и секретарь редакции газеты «За уголь» Садыков, ранее судимый за антисоветскую деятельность, имея доступ к печатям и штампам шахты и по фиктивным доверенностям получали в типографии бланки командировочных удостоверений, которые распространяли среди военнообязанных. С 1943 г. ими было продано 210 бланков. Для выявления лиц, намеревавшихся приобрести фиктивные документы, в преступную работу были вовлечены сотрудники шахты Качура и Сокольск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весь этот период органы НКВД систематически вскрывают незаконное бронирование дезертиров и уклонившихся со стороны многих руководителей хозяйственных организаций и колхозов. Зачастую этому способствуют плохой учет военнообязанных в учреждениях и на предприятиях, а также отсутствие должной проверки документов при приме на работу. Отмечены многочисленные случаи бронирования военнообязанных под видом специалистов, в то время, как они используются по должностям, не подлежащим бронированию. Некоторые руководители хозяйственных организаций под предлогом недостатка рабочей силы принимают на работы и бронируют военнообязанных, заведомо зная, что они дезертиры или уклонившиеся от службы в армии. Указанные недочеты и злоупотребления, способствующие дезертирству и уклонению от службы в армии, чаще всего имеют место благодаря плохому контролю со стороны райвоенкоматов за бронируемыми контингентами. Из числа вскрытых случаев приводится более характерное: </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 xml:space="preserve">Нач. обстановки Верхне-Иртышского Управления речного пароходства Литвинов, пользуясь правом бронирования бакенщиков, забронировал по этой должности работающих в колхозе своих родственников, которые по занимаемым ими должностям бронированию не подлежали. Среди забронированных был Зенков - дезертир из Красной Армии, разоблаченный как агент немецкой развед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47:00Z</dcterms:created>
  <dc:creator>PTH_4</dc:creator>
  <dc:description/>
  <cp:keywords/>
  <dc:language>en-US</dc:language>
  <cp:lastModifiedBy>Chosen One</cp:lastModifiedBy>
  <dcterms:modified xsi:type="dcterms:W3CDTF">2015-02-07T16:17:00Z</dcterms:modified>
  <cp:revision>234</cp:revision>
  <dc:subject/>
  <dc:title/>
</cp:coreProperties>
</file>