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рбышев Д.М. Ученый, воин, герой. </w:t>
      </w:r>
      <w:r>
        <w:rPr>
          <w:rFonts w:eastAsia="Times New Roman" w:cs="Times New Roman" w:ascii="Times New Roman" w:hAnsi="Times New Roman"/>
          <w:bCs/>
          <w:color w:val="000000"/>
          <w:sz w:val="24"/>
          <w:szCs w:val="24"/>
          <w:lang w:eastAsia="ru-RU"/>
        </w:rPr>
        <w:t xml:space="preserve">Дополнительный материал для бесед и информирования со студентами КГКП «ЭСТК», посвященный 70-летию Великой Победы. </w:t>
      </w:r>
    </w:p>
    <w:p>
      <w:pPr>
        <w:pStyle w:val="Normal"/>
        <w:spacing w:lineRule="atLeast" w:line="330" w:before="0" w:after="0"/>
        <w:rPr/>
      </w:pPr>
      <w:r>
        <w:rPr>
          <w:rFonts w:eastAsia="Times New Roman" w:cs="Times New Roman" w:ascii="Times New Roman" w:hAnsi="Times New Roman"/>
          <w:b/>
          <w:bCs/>
          <w:i/>
          <w:color w:val="000000"/>
          <w:sz w:val="24"/>
          <w:szCs w:val="24"/>
          <w:lang w:eastAsia="ru-RU"/>
        </w:rPr>
        <w:t>Александр Суворов</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ойна не закончена, пока не похоронен последний погибший солдат". </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железными воротами немецкого концентрационного лагеря Маутхаузена возвышается монумент из целого мрамора. На темной гранитной плите пьедестала высечено: «Дмитрию Карбышеву. Ученому. Воину. Коммунисту. Жизнь и смерть его были подвигом во имя жизни».</w:t>
      </w:r>
    </w:p>
    <w:p>
      <w:pPr>
        <w:pStyle w:val="Normal"/>
        <w:spacing w:lineRule="atLeast" w:line="270" w:before="0" w:after="270"/>
        <w:textAlignment w:val="baseline"/>
        <w:rPr/>
      </w:pPr>
      <w:r>
        <w:rPr>
          <w:rFonts w:eastAsia="Times New Roman" w:cs="Times New Roman" w:ascii="Times New Roman" w:hAnsi="Times New Roman"/>
          <w:color w:val="000000"/>
          <w:sz w:val="24"/>
          <w:szCs w:val="24"/>
          <w:lang w:eastAsia="ru-RU"/>
        </w:rPr>
        <w:t>Лагерь начинается просторной площадью, на которой нацисты совершали показательные казни, узников травили собаками – тренировали псов, дважды в день заключенные простаивали здесь утром и вечером в дождь и снег, на резком ветру и нестерпимом солнцепеке, пока их проверяли. На сторожевой башне все еще висит стальная цепь, которой обвязывал палач шею узника для постепенного удушения, потом труп уносили в крематорий. Рядом с цепью – стальные кольца. На них вешали узников и не снимали по нескольку дней, чтобы мертвые устрашали живых. Дальше – стена плача, около которой допрашивали мужественных и отважных людей, чтобы склонить их к измене и предательству, применяя изощренные методы пыток, варварские способы казни. Здесь вмонтирована мемориальная доска, где написано: «На этом месте мучительной смертью погиб генерал-лейтенант инженерных войск Советской Армии, Герой Советского Союза Карбышев Дмитрий Михайлович. 1880–1945 г.».</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чью 18 февраля 1945 г., после зверских пыток фашисты вывели генерала Карбышева на мороз, сняли с него всю одежду и обливали холодной водой до тех пор, пока тело генерала не превратилось в ледяной столб. Труп генерала фашисты сожгли в печах Маутхаузена. Легендой, примером доблести и героизма стал бессмертный подвиг советского генерала, а его слова можно запомнить как заповедь: «Главное – не покоряться, не пасть на колени перед врагом! Думайте о своей Родине, и мужество вас не покинет!»</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 научной деятельности Дмитрия Михайловича был необычайно многогранен. Он автор более 100 научных трудов, статей и учебников. Карбышев пользовался авторитетом как крупный ученый не только в нашей стране, но и далеко за ее пределами. Значителен вклад Д.М. Карбышева в научную разработку вопросов форсирования рек и других водных преград. Многие рекомендации, заложенные в его трудах, в значительной мере были использованы нашими войсками в ходе Великой Отечественной войны. Он разработал первые типы советских противотанковых мин. Он предложил оригинальное малозаметное противопехотное препятствие, изготавливаемое из стальной проволоки и получившее название «тенета Карбышева». Проволока набрасывалась перед фронтом обороны на траву и кустарник, а т. к. проволока незаметна, действие ее оказывалось неожиданным для противника, и также ее было невозможно разрушить артиллеристским огнем. Дмитрий Михайлович сделал еще одно изобретение – противопехотную мину в виде маленького пенала массой до 30 граммов. Этими минами можно посыпать землю перед атакующей пехотой противника. Позже появились противопехотные мины массой 50, 75 и 200 граммов. В Великую Отечественную войну они нашли большое применение.</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40 г. Карбышев участвовал в больших полевых учениях Западного военного округа. Он был сильно обеспокоен состоянием инженерной обороны на государственной границе. Затем он вернулся в Москву, но вскоре по собственной просьбе был командирован в Западный особый военный округ, куда сам просился. Он хотел разработать проект нового типа укрепленного района, в основу которого лягут новейшие достижения военной науки. Однако строительство укрепленных районов завершено не было. Из истории Великой Отечественной войны теперь известно, какое значение в операции первого периода войны имели наши укрепленные районы. Они помогли полевым войскам повысить стойкость в обороне. Так было в Карельском, Полоцком, Киевском и других укрепленных районах, а также в старых крепостях: Бресте, Севастополе и других. Мощь долговременных укреплений и самоотверженность советских воинов удесятерила стойкость нашей обороны.</w:t>
      </w:r>
    </w:p>
    <w:p>
      <w:pPr>
        <w:pStyle w:val="Normal"/>
        <w:spacing w:lineRule="atLeast" w:line="270" w:before="0" w:after="270"/>
        <w:textAlignment w:val="baseline"/>
        <w:rPr/>
      </w:pPr>
      <w:r>
        <w:rPr>
          <w:rFonts w:eastAsia="Times New Roman" w:cs="Times New Roman" w:ascii="Times New Roman" w:hAnsi="Times New Roman"/>
          <w:color w:val="000000"/>
          <w:sz w:val="24"/>
          <w:szCs w:val="24"/>
          <w:lang w:eastAsia="ru-RU"/>
        </w:rPr>
        <w:t>В июне 1941 года приехав в Гродно, Карбышев сразу обнаружил в системе обороны уязвимые места. Он разработал план действий. 21 июня Карбышев выехал для ознакомления с состоянием крепости Осовец и укрепрайона, он посоветовал, какие работы считать первоочередными. Вечером 21 июня Карбышев вернулся в Гродно, а утром 22-го его разбудили частые взрывы авиабомб. Скоро все слилось в сплошной гул, а издалека доносился грохот немецкой артиллерии. Дмитрий Михайлович оделся и направился в штаб армии. Пограничники вели ожесточенный бой. Гитлеровцы разрушили проволочные заграждения и прорвались на нашу территорию. Колонны танковых и мотопехотных войск врага ринулись на Гродно – Барановичи – Минск. Остановить стремительное наступление врага не удалось. Положение на левом крыле Западного фронта было чрезвычайно трудным. Здесь действовала танковая группа Гудериана и армейский корпус гитлеровских войск. Карбышеву несколько раз выделяли транспорт и охрану от штаба. Ему предлагали уехать в Москву, но он не соглашался и говорил: «Я солдат, а солдат в такой момент не уезжает и не бросает фронт».</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июня штаб армии оказался в окружении. После нескольких попыток прорвать окружение, Карбышева вместе с оставшейся группой соладт и офицеров, взяли в плен. Они были отправлены в гестапо. Так начался плен для Карбышева в начале августа 1941 г.</w:t>
      </w:r>
    </w:p>
    <w:p>
      <w:pPr>
        <w:pStyle w:val="Normal"/>
        <w:spacing w:lineRule="atLeast" w:line="270" w:before="0" w:after="270"/>
        <w:textAlignment w:val="baseline"/>
        <w:rPr/>
      </w:pPr>
      <w:r>
        <w:rPr>
          <w:rFonts w:eastAsia="Times New Roman" w:cs="Times New Roman" w:ascii="Times New Roman" w:hAnsi="Times New Roman"/>
          <w:color w:val="000000"/>
          <w:sz w:val="24"/>
          <w:szCs w:val="24"/>
          <w:lang w:eastAsia="ru-RU"/>
        </w:rPr>
        <w:t>«Шталаг – 324» – так назывался гитлеровский лагерь у польского города Острув-Мазовецка. Несколько летних бараков и землянки, прикрытые сверху бревнами – вот и все жилье на 80 тысяч советских военнопленных. Многие находились под открытым небом под нестерпимым зноем и лютой стужей. Фашисты хотели переформировать русских военнопленных, переодеть в форму вермахта и отправить сражаться за «великий рейх», но вскоре поняли, что вербовать изменников среди русских людей бесполезно и их стали уничтожать. За 6 месяцев в лагере были расстреляны, повешены, умерли от голода, холода и истязаний свыше 40 тысяч человек. Те, кому не хватало места в землянках, укрывались в норах, вырытых руками в песке. Большинство было в летнем обмундировании или в одном белье, без обуви. За малейшую провинность пленных подвешивали к столбу в виде креста, лицом к солнцу. Человек висел целый день. Это называлось «Христовым распятием». Был еще и «молебен», когда узника заставляли несколько часов стоять неподвижно, держа руки вверх. Сотрудники гестапо составляли списки лиц для расстрела. В первую очередь расстреливали коммунистов и комиссаров, затем «неполноценных» людей – это таджики, казахи, евреи, узбеки, цыгане и больные. В загонах основного лагеря держали рядовых и младших командиров Красной Армии, а два других лагеря были предназначены для старшего и высшего командного состава – от майора до генерала. Ежедневно в лагере умирало 200–300 человек. Трупы долго не убирали. Из-за тесноты живые не могли даже отодвинуться от мертвых. Еды почти не давали. Пленных косила дизентерия. Истощенных людей гнали на разгрузки вагонов, разборку разрушенных зданий, постройку железнодорожных путей.</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уст в уста передавался рассказ о том, как гитлеровцы предлагали советскому генералу лучшие условия, отличное питание, но он от всего отказался. Когда же его погнали вместе с другими в другой лагерь, фашисты любезно подали генералу повозку, но он и от повозки отказался и пошел рядом со всеми. Это был Дмитрий Михайлович Карбышев. Гитлеровцы задались целью – любой ценой привлечь, переманить советского генерала на службу фашистской Германии. Фашисты внимательно следили за Карбышевым, стараясь изолировать его от остальных, обращались с ним подчеркнуто вежливо, чтобы посеять к нему недоверие и неприязнь. Но Дмитрий Михайлович стойко держался своей линии поведения. Небольшого роста, похудевший старый человек в солдатской шинели, он был у всех на виду.</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военнопленных были и отчаявшиеся люди, которые верили слухам о неизбежном падении Москвы. Карбышев терпеливо рассеивал сомнения, отметал ложь фашистов. Он беспощадно разоблачал предателей. Даже в таких тяжелых условиях пленные не чувствовали себя отвергнутыми, изгоями. Он видел силу и спасение людей в борьбе и единении, сплоченности, товарищеской взаимопомощи и солидарности. Вместе с другими офицерами разрабатывал планы и методы борьбы с палачами. В лагере начала складываться подпольная антифашистская организация сопротивления. Подполье жестоко боролось с предателями, началась подготовка побегов, была организована помощь больными и раненым.</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бышева часто водили в комендатуру. Возвращался он невеселым и молчаливым. Немецкое командование предлагало ему прейти к ним на службу. Однажды в лагерь въехало несколько фашистских чинов с генералом во главе. Вынесли стол и стулья, появилось вино, закуски. Послали за Карбышевым. Он с достоинством подошел к ним. Его пригласили за стол, но он отказался. Фашисты подняли тост «за будущее» генерала Карбышева, но он не взял предложенного бокала, сказал: «Вы забыли, что я русский солдат!», затем резко повернулся и ушел в барак.</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сентября 1941 г. Карбышева с другими военнопленными отправили в другой офицерский лагерь в Польше – Замостье. Этот лагерь ничем не отличался от предыдущего. С октября 1941 г. по март 1942 г. из 10 тыс. офицеров осталась в живых едва ли пятая часть. В конце 1941 г. в лагере вспыхнула эпидемия тифа. Заболел и Карбышев. Но офицеры не бросили своего генерала, скрыли его болезнь от комендатуры, чтобы он не попал в тифозный барак, из которого никто не возвращался. Ему с большим трудом и риском доставали лекарства, хлеб. Дмитрий Михайлович общими усилиями был выхожен.</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бышев стал для всех пленников символом правды, воли, патриотизма. Его оценки военных действий всегда были верны, а прогнозы сбывались. Он говорил, что война продлится 4–5 лет и кончится нашей победой. Поэтому военнопленные не должны сидеть в лагере сложа руки, что во всем надо поступать наперекор немцам. По призыву Карбышева начались побеги. Он выработал «План поведения советских людей в фашистском плену».</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внимание Карбышев уделял борьбе с антисоветскими организациями белогвардейцев – Русская трудовая народная партия и Русская освободительная армия, которыми командовал Власов. Эти организации вербовали колеблющихся неустойчивых людей для службы в немецких войсках. В бараки селили лазутчиков-агитаторов, переодетых в форму советских офицеров. Они занимались провокациями, доносами, ложными слухами. Но ничего не помогло. Военнопленные выдержали психическую атаку и пытки в гестапо. Пленные в лагере считали Карбышева своим руководителем, и вскоре немецкое командование было вынуждено перевести Карбышева в Берлинскую тюрьму гестапо. Везде его пытались любыми путями склонить к измене Родине. Его хорошо кормили, разрешали пользоваться библиотекой. Карбышева часто возили к высоким гитлеровским чинам в Берлин, и предлагали заманчивые посты, большие деньги. Его подвергали психологической обработке, пытались поколебать его убеждения, его преданность Родине, а также предлагали все условия для научной работы, лаборатории, помощников, возможность выезда на фронт для проверки его расчетов. Но естественно, результаты работ Карбышева должны были стать достоянием германских специалистов. Карбышев с достоинством отказывался: «Я солдат, и мой долг запрещает мне работать на страну, которая находится в состоянии войны с моей Родиной».</w:t>
      </w:r>
    </w:p>
    <w:p>
      <w:pPr>
        <w:pStyle w:val="Normal"/>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43 г. гестапо отправило генерала-узника в лагерь Бреслау. Гестапо рассчитывало, что на вербовочном пункте РОА – Русской освободительной армии Власова – упрямый генерал увидит, как советские военнопленные добровольно вступают во власовскую армию, чтобы вместе с фашистами воевать против коммунистов. Они предложили Карбышеву отдельную комнату, хорошее питание, но Карбышев наотрез отказался от привилегий. Его вызвали в штаб для встречи с генералом Власовым, но он отказался. Видя, что вербовка советских военнопленных в РОА срывается из-за пагубного влияния Карбышева, гестапо вернуло его в берлинскую тюрьму и посадило в одиночную камеру на несколько месяцев. Гестаповцы не сразу отважились признать провал вербовки Карбышева, но в итоге на дело генерала была наложена резолюция: «Направить в концлагерь Флоссенбюрг на каторжные работы. Не делать никаких скидок на звание и возраст».</w:t>
      </w:r>
    </w:p>
    <w:p>
      <w:pPr>
        <w:pStyle w:val="Normal"/>
        <w:rPr/>
      </w:pPr>
      <w:r>
        <w:rPr>
          <w:rFonts w:eastAsia="Times New Roman" w:cs="Times New Roman" w:ascii="Times New Roman" w:hAnsi="Times New Roman"/>
          <w:color w:val="000000"/>
          <w:sz w:val="24"/>
          <w:szCs w:val="24"/>
          <w:lang w:eastAsia="ru-RU"/>
        </w:rPr>
        <w:t xml:space="preserve">В мае 1943 г. Карбышева привезли в Нюрнберг и помесили к штрафникам. Появление Карбышева в лагере стало важным событием для военнопленных. По совету Карбышева была установлена связь с заводами Нюрнберга, где работало свыше 200 тыс. военнопленных. Побеги и саботаж рабочих команд стали массовыми. На </w:t>
      </w:r>
      <w:r>
        <w:rPr>
          <w:rFonts w:eastAsia="Times New Roman" w:cs="Times New Roman" w:ascii="Times New Roman" w:hAnsi="Times New Roman"/>
          <w:color w:val="000000"/>
          <w:sz w:val="24"/>
          <w:szCs w:val="24"/>
          <w:shd w:fill="FFFFFF" w:val="clear"/>
          <w:lang w:eastAsia="ru-RU"/>
        </w:rPr>
        <w:t xml:space="preserve">заводах выходили из строя станки, срывался выпуск машин. </w:t>
      </w:r>
      <w:r>
        <w:rPr>
          <w:rFonts w:eastAsia="Times New Roman" w:cs="Times New Roman" w:ascii="Times New Roman" w:hAnsi="Times New Roman"/>
          <w:color w:val="000000"/>
          <w:sz w:val="24"/>
          <w:szCs w:val="24"/>
          <w:lang w:eastAsia="ru-RU"/>
        </w:rPr>
        <w:t>В июне 1943 г. Дмитрию Михайловичу предъявили обвинение в активной пропаганде большевизма, в организации саботажа, и организации побегов. Отныне он лишен статуса военнопленного и переводится в категорию политических заключенных. Его отправили в Флоссенбюрг – лагерь уничтожения. Там его переодели в полосатую арестантскую робу и выдали вместо сапог деревянные колодки. Карбышева назначили в рабочую команду каменоломни. Его заставляли грузить гранитные глыбы по 12 часов в день под открытым небом на холодном ветру. Надсмотрщики зверски избивали палками изнуренных людей. Многие не выдерживали, лишались рассудка или бросались на проволочные заграждения, чтобы быть убитыми током. Заключенные помогали Карбышеву как могли: кололи меньшие по размеру камни, а однажды несли его, потерявшего сознание, на руках до лагеря. Местное подполье добилось перевода Карбышева с каменоломен в палату лазарета для истощенных больных. Здесь его укрывали 6 месяцев. А он и здесь не терял времени зря, присоединившись к руководителям подполья. В воскресные дни Карбышева навещали в лазарете советские генералы и офицеры, немецкие и чешские коммунисты. Они говорили о международном положении, перспективах войны. К мнению Карбышева прислушивались все узники. С помощью врача лазарета подпольщики сумели уберечь Карбышева от каменоломни и выписали в цех по разделке старой обуви. Работа в нетопленном, душном и грязном помещении была непосильной для Карбышев. Заданную норму он не выполнял и надсмотрщик из уголовников много раз избивал его до потери сознания.</w:t>
      </w:r>
    </w:p>
    <w:p>
      <w:pPr>
        <w:pStyle w:val="Normal"/>
        <w:shd w:fill="FFFFFF" w:val="clear"/>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феврале 1944 г. Карбышева отправили в концлагерь Майданек. На этот раз пленников разместили в бараках карантина и лазаретах. Карбышева врач поместил в лазарет для больных. </w:t>
      </w:r>
    </w:p>
    <w:p>
      <w:pPr>
        <w:pStyle w:val="Normal"/>
        <w:shd w:fill="FFFFFF" w:val="clear"/>
        <w:spacing w:lineRule="atLeast" w:line="270" w:before="0" w:after="270"/>
        <w:textAlignment w:val="baseline"/>
        <w:rPr/>
      </w:pPr>
      <w:r>
        <w:rPr>
          <w:rFonts w:eastAsia="Times New Roman" w:cs="Times New Roman" w:ascii="Times New Roman" w:hAnsi="Times New Roman"/>
          <w:color w:val="000000"/>
          <w:sz w:val="24"/>
          <w:szCs w:val="24"/>
          <w:lang w:eastAsia="ru-RU"/>
        </w:rPr>
        <w:t>В начале 1944 г. началась эвакуация узников Майданека в другие лагеря. Дмитрия Михайловича отправили в тыловой лагерь смерти Освенцим. По прибытии узников выгрузили из эшелонов и повели в колонне в лагерь. Карбышев потерял сознание и был бы расстрелян, если бы не шедшие рядом узники. Они подхватили его под руки и довели до лагеря, где всем выбили номер на левой руке и отправили в холодную баню. Многие теряли сознание от холодной воды, некоторые умерли от переохлаждения. В Освенциме днем и ночью сжигали в печах крематория до 15 тыс. человек в сутки. Ежедневно из разных стран Европы прибывал транспорт с заключенными. Пригодных для работы направляли в бараки, остальных немедленно отправляли в газокамеры. Маленьких детей истребляли всех, так как они не могли работать на «великую Германию». Карбышев попал в бригаду уборщиков, которая должна была с утра до позднего вечера вылизывать аппельплац, вычищать уборные и помойные ямы. Но и здесь Карбышев проявил себя как истинный патриот своей Родины. Узнав, что в женских бараках условия еще хуже, чем в мужских, он написал письмо женщинам, в котором пытался поднять их дух и волю к борьбе. Воздействие этого письма было велико. Узницы развернули подпольное патриотическое движение, распространяли листовки, налаживали помощь больным.</w:t>
      </w:r>
    </w:p>
    <w:p>
      <w:pPr>
        <w:pStyle w:val="Normal"/>
        <w:shd w:fill="FFFFFF" w:val="clear"/>
        <w:spacing w:lineRule="atLeast" w:line="270" w:before="0" w:after="27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октября 1944 г. ввиду наступления Красной Армии приближения ее к Освенциму, был получен приказ Берлина срочно эвакуировать заключенных вглубь Германии. Карбышева направили в Хейнкель – филиал лагеря в окрестностях Оранненбурга. Это был авиазавод, который выпускал тяжелые бомбардировщики. Условия работы были крайне тяжелыми, особенно в горячих и клепальных цехах. Здесь генерал Карбышев подбил местное подполье на саботаж, но осуществить его не удалось, так как налет союзной авиации уничтожил склад оружия. В начале февраля 1945 г. гестапо схватило 178 подпольщиков и расстреляло. Остальных подозреваемых отправили в Маутхаузен для уничтожения, в том числе и Карбышева.</w:t>
      </w:r>
    </w:p>
    <w:p>
      <w:pPr>
        <w:pStyle w:val="Normal"/>
        <w:shd w:fill="FFFFFF" w:val="clear"/>
        <w:spacing w:lineRule="atLeast" w:line="270" w:before="0" w:after="27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ендант, просматривающий списки прибывших, увидел резолюцию на Карбышева – «нежелательный». Он не подлежал регистрации, и этого было достаточно, чтобы расправиться с опасным врагом Германии. В течение двух суток генерала Карбышева пытали. Ночью, после горячего душа, генерала вывели во двор. Стоял 12-градусный мороз. Из брандспойтов ударили перекрещивающиеся ледяные струи. Карбышев медленно покрывался льдом. «Бодрей, товарищи, думайте о своей Родине, и мужество не покинет вас» – сказал он перед смертью узникам Маутхаузе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7:07:00Z</dcterms:created>
  <dc:creator>PTH_4</dc:creator>
  <dc:description/>
  <cp:keywords/>
  <dc:language>en-US</dc:language>
  <cp:lastModifiedBy>Chosen One</cp:lastModifiedBy>
  <dcterms:modified xsi:type="dcterms:W3CDTF">2015-02-07T13:47:00Z</dcterms:modified>
  <cp:revision>53</cp:revision>
  <dc:subject/>
  <dc:title/>
</cp:coreProperties>
</file>