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4"/>
          <w:szCs w:val="24"/>
          <w:lang w:eastAsia="ru-RU"/>
        </w:rPr>
        <w:t xml:space="preserve">Штрафные роты времен Великой войны 1941-1945 гг. Материал для проведения бесед или информирования в группах  ЭК- 4 г. Экибастуза, посвященных Великой Отечественной войне. </w:t>
      </w:r>
      <w:r>
        <w:rPr>
          <w:sz w:val="24"/>
          <w:szCs w:val="24"/>
          <w:lang w:eastAsia="ru-RU"/>
        </w:rPr>
        <w:t xml:space="preserve">Преподаватель-организатор НВП ЭК-4 Исин А. Е.   Павлодарская область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Формирование штрафных батальонов и рот началось в августе 1942 г. 28 сентября этого года приказом НКО СССР № 298, подписанным Г.К. Жуковым, были объявлены положения о штрафном батальоне и штрафной роте. Штрафбаты были частями фронтового подчинения (от одного до трех в составе фронта), а штрафные роты - армейского (от пяти до десяти на армию в зависимости от обстановки).</w:t>
        <w:br/>
        <w:t>   Что же предусмотрено Положением о штрафной роте? Штрафная рота распоряжением военного совета армии придается стрелковому полку либо дивизии, бригаде, на участок которых поставлена. В постоянный состав рот приказом по армии направлялись волевые и наиболее отличившиеся в боях командиры и политработники. Командир и военный комиссар штрафной роты по отношению к штрафникам пользовались властью командира и военкома дивизии. Срок выслуги в званиях для офицеров штрафной роты сокращался вдвое, а денежное содержание вдвое увеличивалось. Приказом НКО СССР № 227 от 28 июля 1942 г. предусматривалось формирование двух видов штрафных частей: штрафных батальонов (по 800 человек), куда направлялись средние и старшие командиры и соответствующие политработники, провинившиеся в нарушении дисциплины по трусости или неустойчивости, и штрафных рот (от 150 до 200 человек в каждой), куда за те же провинности направлялись рядовые бойцы и младшие командиры. При направлении в штрафбат офицеры, а в штрафную роту - сержанты подлежали разжалованию в рядовые.</w:t>
        <w:br/>
        <w:t>     </w:t>
      </w:r>
      <w:r>
        <w:rPr>
          <w:b/>
          <w:i/>
          <w:sz w:val="24"/>
          <w:szCs w:val="24"/>
          <w:lang w:eastAsia="ru-RU"/>
        </w:rPr>
        <w:t>Никогда за всю войну – подчеркнем это с самого начала – не было и не могло быть случая, чтобы штрафной ротой, либо взводом в ее составе командовал штрафник.</w:t>
        <w:br/>
      </w:r>
      <w:r>
        <w:rPr>
          <w:sz w:val="24"/>
          <w:szCs w:val="24"/>
          <w:lang w:eastAsia="ru-RU"/>
        </w:rPr>
        <w:t>     Штрафники назывались переменным составом роты, и из них Положение разрешало назначать только командиров отделений с присвоением звания ефрейтора, младшего сержанта и сержанта.</w:t>
        <w:br/>
        <w:t>     Штрафные части – не наше изобретение, о чем справедливо сказано в приказе НКО СССР № 227. Немцы бросали штрафные формирования в бой уже в первые недели войны на советско-германском фронте. Причем для штрафников срок пребывания в батальоне заранее не устанавливался, хотя возможность реабилитации тоже не исключалась. В дневнике небезызвестного Франца Гальдера штрафники упоминаются уже 9 июля 1941 года. Начальник организационного отдела ОКХ генерал-майор Вальтер Буле в тот день назвал организацию штрафных частей очень хорошей и полезной идеей. Одни штрафные батальоны немцы в 1941 году применяли в боях на Востоке, другие – в работах по разминированию на Западе. В сентябре 1941 года, когда 16-я немецкая армия в районе Ладожского озера потерпела неудачу и 8-я танковая дивизия была с потерями отброшена, гитлеровцы направили в бой все, чем располагали, а на самом опасном участке – штрафной батальон. Об этом тоже сказано в дневнике Гальдера.</w:t>
        <w:br/>
        <w:t>     На войне, видимо, мысль о штрафных формированиях подсказывает сама жизнь. Стоит ли совершившего уголовное либо воинское преступление изымать из боевых порядков, чтобы отправить с приговором в более безопасные места? В штрафной же роте вину можно искупить без судимости, без потери чести.</w:t>
        <w:br/>
        <w:t>     Самую первую штрафную роту начали формировать 8 августа 1942 г., еще до получения приказа с положением, в 57-й армии. Сначала только одну – 1-ю. Приказом военного совета № 0398 ее командиром был назначен лейтенант П.П. Назаревич, имевший полугодовой опыт участия в боях. Его заместителем был назначен младший лейтенант Н.М. Батурин, тоже испытанный огнем.</w:t>
        <w:br/>
        <w:t>     Штатом роты кроме командира и его заместителя, предусматривались должности трех командиров взводов, трех их заместителей по строевой части, заведующего делопроизводством – казначея и фельдшера в офицерском звании.</w:t>
        <w:br/>
        <w:t>     </w:t>
      </w:r>
      <w:r>
        <w:rPr>
          <w:b/>
          <w:bCs/>
          <w:i/>
          <w:color w:val="000000"/>
          <w:sz w:val="24"/>
          <w:szCs w:val="24"/>
          <w:lang w:eastAsia="ru-RU"/>
        </w:rPr>
        <w:t>Согласно архивным отчетно-статистическим документам через штрафные батальоны и штрафные роты с момента их создания в 1942 г. до расформирования в 1945 г. прошли 427910 штрафников, или 1,24 процента от суммарной численности Красной Армии за весь период войны (34496700 человек).</w:t>
        <w:br/>
      </w:r>
      <w:r>
        <w:rPr>
          <w:bCs/>
          <w:color w:val="000000"/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>Предусматривался и внушительный состав политработников: военный комиссар, агитатор роты и три взводных политрука. Рота между тем пополнялась как штрафниками, так и постоянным составом. </w:t>
      </w:r>
      <w:r>
        <w:rPr>
          <w:bCs/>
          <w:sz w:val="24"/>
          <w:szCs w:val="24"/>
          <w:lang w:eastAsia="ru-RU"/>
        </w:rPr>
        <w:t>Штрафные роты</w:t>
      </w:r>
      <w:r>
        <w:rPr>
          <w:sz w:val="24"/>
          <w:szCs w:val="24"/>
          <w:lang w:eastAsia="ru-RU"/>
        </w:rPr>
        <w:t xml:space="preserve"> почти никогда не располагались в населенных пунктах. Если в приказе по роте указано место дислокации, значит, штрафников в ней нет, лишь постоянный состав. Для сведения: кто командовал штрафными частями, постоянно служил в их составе, в дни войны да и после Победы по известным причинам упоминали в печати редко. Между тем они осознанно и без всякой вины разделяли со штрафниками все опасности и риски особого положения. Больше того. Штрафник, получив даже легкое ранение, отправлялся как искупивший вину в прежнюю, более спокойную часть. Офицеров же постоянного состава это не касалось: излечившись после ранения, они возвращались в роту на прежнюю должность и, бывало, через месяц-другой погибали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чти во всех фильмах, посвященных штрафникам, авторы сценариев и режиссеры на каком-то этапе сводят их с заградотрядом. Причем заградотрядчики красуются чуть ли не в парадной форме, в фуражках другого ведомства с синим верхом, с новенькими ППШ и непременно со станковым пулеметом. Они демонстративно занимают позицию за спинами штрафников, чтобы огнем не допустить их отступления в случае неудачной атаки</w:t>
      </w:r>
      <w:r>
        <w:rPr>
          <w:b/>
          <w:sz w:val="24"/>
          <w:szCs w:val="24"/>
          <w:lang w:eastAsia="ru-RU"/>
        </w:rPr>
        <w:t>. Это вымысел.</w:t>
      </w:r>
      <w:r>
        <w:rPr>
          <w:sz w:val="24"/>
          <w:szCs w:val="24"/>
          <w:lang w:eastAsia="ru-RU"/>
        </w:rPr>
        <w:br/>
        <w:t>  Еще до приказа НКО СССР № 227, в первые месяцы войны командиры и политработники по своей инициативе, начали создавать подразделения, призванные и способные своей решительностью, а то и участием в том же бою остановить отступающих, образумить, вновь сплотить в команду, организованную и управляемую группу. Они, эти подразделения, узаконенные еще в сентябре 1941 г. Верховным Командованием, и стали прообразом заградительных отрядов. Позднее, когда в армиях по приказу № 227 сформировали заградотряды, как отдельные воинские части, подчиненные военному совету, похожие по задачам подразделения в дивизиях стали называть заградительными батальонами. Они в зависимости от обстановки на фронтах то упразднялись, то возрождались. Если переданная в состав дивизии штрафная рота, дрогнув в бою, и могла столкнуться при отступлении, бегстве с каким-то заграждением, то именно с этим батальоном. Синих фуражек в нем никто не имел и не носил. Те же ушанки, ватники, те же пилотки, что у штрафников. Ни один красноармеец переменного состава штрафной роты от огня своих не погиб. И над его головой никто никогда для острастки не стрелял. Заградотрядчики, как представители внутриармейской структуры, сами были изрядно обожжены огнем и знали: в бою случается всякое, человек есть человек и перед лицом смертельной опасности его важно поддержать примером хладнокровия и стойкости. Потери в заградотрядах любой принадлежности тоже были серьезными.</w:t>
        <w:br/>
        <w:t>  </w:t>
      </w:r>
      <w:r>
        <w:rPr>
          <w:bCs/>
          <w:sz w:val="24"/>
          <w:szCs w:val="24"/>
          <w:lang w:eastAsia="ru-RU"/>
        </w:rPr>
        <w:t>Пожалуй,</w:t>
      </w:r>
      <w:r>
        <w:rPr>
          <w:sz w:val="24"/>
          <w:szCs w:val="24"/>
          <w:lang w:eastAsia="ru-RU"/>
        </w:rPr>
        <w:t> самое время сказать: а кто же они, штрафники? Те, кто проявил трусость, неустойчивость в бою, уже составляли их меньшую часть. Приказом НКО СССР № 413 от 21 августа 1943 г. командирам полков действующей армии и командирам дивизий в военных округах и на недействующих фронтах было разрешено своей властью направлять в штрафные роты самовольщиков, дезертиров, тех, кто проявлял неисполнительность, промотал имущество, грубо нарушил правила караульной службы.</w:t>
        <w:br/>
        <w:t>  </w:t>
      </w:r>
      <w:r>
        <w:rPr>
          <w:b/>
          <w:bCs/>
          <w:i/>
          <w:color w:val="000000"/>
          <w:sz w:val="24"/>
          <w:szCs w:val="24"/>
          <w:lang w:eastAsia="ru-RU"/>
        </w:rPr>
        <w:t xml:space="preserve">Штрафные роты имеют целью дать возможность рядовым бойцам и младшим командирам всех родов войск, провинившимся в нарушении дисциплины по трусости или неустойчивости, кровью искупить свою вину перед Родиной отважной борьбой с врагом на трудном участке боевых действий.  (Из Положения о штрафных ротах действующей армии). </w:t>
      </w:r>
      <w:r>
        <w:rPr>
          <w:sz w:val="24"/>
          <w:szCs w:val="24"/>
          <w:lang w:eastAsia="ru-RU"/>
        </w:rPr>
        <w:t> На три месяца в 128-ю штрафную роту угодил, к примеру, курсант военной авиационной школы летчиков, проучившийся уже более года и все это время обворовывавший подразделение и сослуживцев. В приказе начальника школы сказано, что он, как показало дознание, похищал часы, утепленные куртки, шинели, гимнастерки, продавал все это, а вырученные деньги проигрывал в карты.</w:t>
        <w:br/>
        <w:t>  Неиссякаемым потоком в штрафные роты направлялись те, кто при отступлении Красной Армии в первые недели и месяцы войны дезертировал и «осел» на оккупированной противником территории, а также частично - освобожденные из вражеского плена.</w:t>
        <w:br/>
        <w:t>  Если отставший от армии при сомнительных обстоятельствах не предпринимал попыток выхода к своим, но и с оккупационными властями не сотрудничал, то он направлялся в штрафную роту на один месяц. Служившие при немцах старостами, полицаями получали два месяца. А служившие в немецкой армии или в так называемой Российской освободительной армии (РОА), у предателя Власова – три. Судьбу их определяли в армейском запасном стрелковом полку в соответствии с приказом НКО.</w:t>
        <w:br/>
        <w:t>  Был случай, когда после соответствующей проверки в 128-ю отдельную штрафную роту направили сразу 94 бывших власовца. Отвоевали они, как и все иные категории проштрафившихся: кто-то искупил вину кровью, кто-то - смертью, а кому повезло – полным отбытием срока. Крайне редко в штрафные роты попадали осужденные из мест лишения свободы. Удивляться этому не приходится. Еще в 1941 г. указами Президиума Верховного Совета СССР от 12 июля, 10 августа и 24 ноября из мест лишения свободы в войска были направлены более 750 тысяч человек, совершивших перед войной нетяжкие преступления и годных к службе. В начале 1942 г. были освобождены для армии еще 157 тысяч человек. Все они воевали в составе обычных частей, штрафных еще не было. И если какая-то доля этих людей, как убеждают архивы, позднее в штрафники попадали, то уже за деяния на фронте.</w:t>
        <w:br/>
        <w:t>  Совершивших тяжкие преступления, и в их числе так называемые контрреволюционные, направлять в армию запрещалось. К ним нельзя было применять предусмотренную УК РСФСР от 1926 г. отсрочку исполнения приговора до окончания боевых действий.</w:t>
        <w:br/>
        <w:t>  Видимо, в единичных случаях, в результате каких-то судебных ошибок отдельные лица, осужденные за бандитизм, разбой, грабежи, воры-рецидивисты в штрафные роты все же попадали. Иначе чем объяснить приказ № 004/0073/006/23 от 26 января 1944 г., подписанный заместителем наркома обороны СССР А.М. Василевским, наркомом внутренних дел СССР Л.П. Берией, наркомом юстиции СССР Н.М. Рычковым и прокурором СССР К.П. Горшениным, который обязывал судебные органы и органы формирования и укомплектования войск такие случаи полностью исключить.</w:t>
        <w:br/>
        <w:t>  Никто из осужденных, разумеется, не мог быть направлен в штрафную часть в добровольном порядке.</w:t>
        <w:br/>
        <w:t>  Конечно, некоторые красноармейцы, угодившие в штрафники, вызывают сочувствие. В 128-й штрафной роте, к примеру, отбывал месячное наказание немолодой уже боец, во время дежурства которого пропала пара обозных лошадей. Не доглядел…</w:t>
        <w:br/>
        <w:t>  Случались в весьма динамичной жизни роты и казусы, затрагивающие судьбы людей. В 203-м АЗСП по ошибке включили в одну из групп штрафников красноармейца Бабаева Курбандурды, за которым никаких проступков не числилось. Направили вдогонку предписание с разъяснением. Командир роты решил все же оставить бойца в роте, переведя его в постоянный состав на вакантное место санитара.</w:t>
        <w:br/>
        <w:t>  В штрафной роте взаимоотношения регламентировались общевоинскими уставами Красной Армии. Рядовые бойцы переменного состава обращались к непосредственному начальнику – командиру отделения, такому же штрафнику, со словом «товарищ» и в случае нерадивости могли получить от него взыскание. Товарищем, а не «гражданином», как это показано в одном из телефильмов, называли они и командира – офицера.</w:t>
        <w:br/>
        <w:t>  Командир штрафной роты в полном объеме использовал дисциплинарные права комдива. Наказывал провинившихся взводных домашним арестом. Не забывал поощрять за старание. Старшине роты 1-ой отдельной штрафной роты 57-ой армии, к примеру, в связи с его пятидесятилетием в самый разгар боев был предоставлен отпуск с выездом на родину сроком на 45 суток. С волнением воспринимаются первомайские приказы по роте, в которых усердие многих штрафников отмечалось благодарностью.</w:t>
        <w:br/>
        <w:t>  Штрафная рота, как часть армейского подчинения, подчас лучше линейных рот оснащалась оружием, обеспечивалась продовольствием и фуражом.</w:t>
        <w:br/>
        <w:t>  </w:t>
      </w:r>
      <w:r>
        <w:rPr>
          <w:bCs/>
          <w:sz w:val="24"/>
          <w:szCs w:val="24"/>
          <w:lang w:eastAsia="ru-RU"/>
        </w:rPr>
        <w:t>Войну</w:t>
      </w:r>
      <w:r>
        <w:rPr>
          <w:sz w:val="24"/>
          <w:szCs w:val="24"/>
          <w:lang w:eastAsia="ru-RU"/>
        </w:rPr>
        <w:t> с фашистской Германией штрафные роты завершали как все. А дальше все штрафные роты отправились на Дальний Восток – бить японцев. 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а основании директивы за № 0238 от 28 октября 1945 г. роты расформировывались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>За всю Великую Отечественную войну штрафные роты отставших на маршах, дезертировавших, попавших к противнику в плен и пропавших без вести потеряли около 1 процента. Остальные же искупили своей кровью.</w:t>
        <w:br/>
        <w:t xml:space="preserve">   Многие офицеры удостоились наград и не раз. Наград удостоились также красноармейцы и сержанты переменного состава. Награждали штрафников не очень щедро, но все же награждали. Бывало и посмертно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49:00Z</dcterms:created>
  <dc:creator>PTH_4</dc:creator>
  <dc:description/>
  <cp:keywords/>
  <dc:language>en-US</dc:language>
  <cp:lastModifiedBy>PTH_4</cp:lastModifiedBy>
  <dcterms:modified xsi:type="dcterms:W3CDTF">2013-12-16T14:25:00Z</dcterms:modified>
  <cp:revision>10</cp:revision>
  <dc:subject/>
  <dc:title/>
</cp:coreProperties>
</file>