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Блицкриг или счастье и свобода по-фашистски….  </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ый материал для проведения информирования, бесед и классных часов, посвященных 70-летию Великой Победы в Великой Отечественной войне 1941-1945 гг.                                                                                                  Исин А. Е. КГКП «ЭСТК». Павлодарская область.</w:t>
      </w:r>
    </w:p>
    <w:p>
      <w:pPr>
        <w:pStyle w:val="Normal"/>
        <w:rPr/>
      </w:pPr>
      <w:r>
        <w:rPr>
          <w:rFonts w:cs="Times New Roman" w:ascii="Times New Roman" w:hAnsi="Times New Roman"/>
          <w:sz w:val="24"/>
          <w:szCs w:val="24"/>
        </w:rPr>
        <w:t xml:space="preserve">Великая война 1941-1945 гг не была обычной войной. Это была война на уничтожение нашего народа. В этой страшной войне есть вещи, о которых нельзя забывать; сегодня, к сожалению, слишком часто находятся люди, умалчивающие о преступлениях фашистов, о том, что ждало нашу страну и всех нас в случае, если бы враг победил. </w:t>
      </w:r>
    </w:p>
    <w:p>
      <w:pPr>
        <w:pStyle w:val="Normal"/>
        <w:rPr/>
      </w:pPr>
      <w:r>
        <w:rPr>
          <w:rFonts w:cs="Times New Roman" w:ascii="Times New Roman" w:hAnsi="Times New Roman"/>
          <w:sz w:val="24"/>
          <w:szCs w:val="24"/>
        </w:rPr>
        <w:t>«Фюрер считает, что акция продлится примерно четыре месяца, я считаю, что меньше. Большевизм рухнет как карточный домик. Мы стоим перед беспримерным победоносным походом. Нам надо действовать», - записал в дневнике министр пропаганды Рейха Йозеф Геббель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июля начальник оперативного отдела генштаба ОКХ полковник Адольф Хойзенгер записал в дневнике: «Немецкие войска на Востоке ведут себя как полчища Чингисхана».  </w:t>
      </w:r>
    </w:p>
    <w:p>
      <w:pPr>
        <w:pStyle w:val="Normal"/>
        <w:rPr/>
      </w:pPr>
      <w:r>
        <w:rPr>
          <w:rFonts w:cs="Times New Roman" w:ascii="Times New Roman" w:hAnsi="Times New Roman"/>
          <w:sz w:val="24"/>
          <w:szCs w:val="24"/>
        </w:rPr>
        <w:t xml:space="preserve">В деревне Белый Раст, которую танкисты Гудериана займут на следующий день, они, напившись, поставят на крыльце одного из домов двенадцатилетнего Володю Ткачева и будут развлекаться стрельбой из автоматов по живой мишени. Убив мальчишку, откроют беспорядочную стрельбу по окнам домов, а не в добрый час вышедшую из дома крестьянку Мосолову расстреляют вместе с тремя маленькими детьми. В соседней деревне немецкий офицер, ночевавший в крестьянской избе, разбил о стенку голову двухлетнего малыша: ребенок слишком громко плакал и мешал немцу отдыхать. Это не единичный случай: то же самое произошло в деревне Злобино. Наступавшие от Можайска части 4-й армии генерала Гюнтера фон Клюге взяли Рузу еще в конце октября. Уже на следующий день после взятия города нацисты устроили в помещении городского кинотеатра публичный дом, куда насильно согнали русских девушек. В селе Королевка фашисты фон Клюге убили беременную женщину за то, что она не разрешила им взять из печи приготовленную на обед пищу; в соседней деревне собрали для стирки тридцать шесть девушек, не забыв напоследок надругаться над ними. </w:t>
      </w:r>
    </w:p>
    <w:p>
      <w:pPr>
        <w:pStyle w:val="Normal"/>
        <w:rPr>
          <w:rFonts w:ascii="Times New Roman" w:hAnsi="Times New Roman" w:cs="Times New Roman"/>
          <w:sz w:val="24"/>
          <w:szCs w:val="24"/>
        </w:rPr>
      </w:pPr>
      <w:r>
        <w:rPr>
          <w:rFonts w:cs="Times New Roman" w:ascii="Times New Roman" w:hAnsi="Times New Roman"/>
          <w:sz w:val="24"/>
          <w:szCs w:val="24"/>
        </w:rPr>
        <w:t>Под Калинином их товарищи из 9-й армии генерала Адольфа Штрауса изнасиловали двадцатипятилетнюю Ольгу Тихонову, мать троих детей, находившуюся в последней стадии беременности. А после - перерезали ей горло. В той же деревне немецкие солдаты расстреляли тринадцатилетнего мальчика и на его лбу вырезали пятиконечную звезду.</w:t>
      </w:r>
    </w:p>
    <w:p>
      <w:pPr>
        <w:pStyle w:val="Normal"/>
        <w:rPr/>
      </w:pPr>
      <w:r>
        <w:rPr>
          <w:rFonts w:cs="Times New Roman" w:ascii="Times New Roman" w:hAnsi="Times New Roman"/>
          <w:sz w:val="24"/>
          <w:szCs w:val="24"/>
        </w:rPr>
        <w:t>...Еще долго после победного контрнаступления под Москвой советские солдаты, идя по выжженному Подмосковью, то тут, то там натыкались на следы чудовищных зверств «хороших солдат» генералов Гудериана, фон Клюге, Гота, Гёппнера, Штрауса.  Под Тихвином выбившие немцев из очередной деревни красноармейцы сделали страшную находку. Политрук Ляшенко увидел собравшуюся около большого двухэтажного дома толпу. «Солдаты стояли большим плотным кругом и что-то рассматривали, - вспоминал он. - Протиснувшись в середину, чтобы посмотреть, чем возмущены наши солдаты, я от ужаса попятился назад. Сердце защемило, в лицо ударил жар, кажется, я зашатался. Передо мной лежало огромное, еще не погасшее пепелище, на котором фашисты заживо сжигали военнопленных красноармейцев и мирное население. Вперемешку с пеплом лежало множество еще не догоревших человеческих костей и черепов, немного в стороне несколько обугленных трупов: каждый был связан по рукам и ногам обыкновенной телеграфной проволокой - еще живыми их бросали в костер. Под раскаленной проволокой тело и мышцы полопались, белели кости. Опознать тела было невозможно, настолько они обуглились... По количеству пепла, обгоревших костей было видно, что на костре этом жгли часто и много. Кого так жестоко и зверски уничтожали, поименно мы не знали, мы просто видели останки своих - их здесь истязали, мучили и умерщвляли. Кровь закипала от ненависти к проклятым фашистским извергам».</w:t>
      </w:r>
    </w:p>
    <w:p>
      <w:pPr>
        <w:pStyle w:val="Normal"/>
        <w:rPr/>
      </w:pPr>
      <w:r>
        <w:rPr>
          <w:rFonts w:cs="Times New Roman" w:ascii="Times New Roman" w:hAnsi="Times New Roman"/>
          <w:sz w:val="24"/>
          <w:szCs w:val="24"/>
        </w:rPr>
        <w:t>«Мы идем по опустошенной местности, где все сожжено, ни одного дома в деревнях, сплошная пустыня, - писал домой один из советских солдат - Мирные жители, старушки с детьми находят приют в лесу, у костра, в землянках. Мужчин угоняют гитлеровцы на работу, а потом расстреливают при отходе. Издевательство над местным населением самое зверское. В Волоколамске повесили 8 человек, их не разрешали снимать, и они висели 52 дня, до прихода наших частей. Недалеко от Ржева в одной деревне загнали почти всю деревню и пленных в церковь и потом зажгли ее. Всего ужаса не опишешь. При продвижении вперед каждый день встречали неслыханные издевательства над жителями». «Вот, что мы наблюдаем, - писал другой, - женщина валяется посреди улицы. У нее отрезаны уши, глаза выколоты, живот вспорот. Рядом лежит группа бойцов и командиров, у них нет носов, ушей, на лице рубленые раны. После этих издевательств они были сожжены в огне живыми. Каждый вечер мы наблюдаем огромные зарева пожарищ от пылающих сел и деревень, и сердце обливается кровью у каждого, а жажда мести все растет, и каждый боец и командир горит этой жаждой». Военная цензура задержала эти письма; их строки могли посеять ужас в тылу, сковать волю к сопротивлению. Действия оккупантов оказались столь ужасными, что рассказывать все об их преступлениях было невозможно.</w:t>
      </w:r>
    </w:p>
    <w:p>
      <w:pPr>
        <w:pStyle w:val="Normal"/>
        <w:rPr>
          <w:rFonts w:ascii="Times New Roman" w:hAnsi="Times New Roman" w:cs="Times New Roman"/>
          <w:sz w:val="24"/>
          <w:szCs w:val="24"/>
        </w:rPr>
      </w:pPr>
      <w:r>
        <w:rPr>
          <w:rFonts w:cs="Times New Roman" w:ascii="Times New Roman" w:hAnsi="Times New Roman"/>
          <w:sz w:val="24"/>
          <w:szCs w:val="24"/>
        </w:rPr>
        <w:t>..Еще очень долго в сводки органов внутренних дел приходилось заносить все новые и новые страшные находки.</w:t>
      </w:r>
    </w:p>
    <w:p>
      <w:pPr>
        <w:pStyle w:val="Normal"/>
        <w:rPr/>
      </w:pPr>
      <w:r>
        <w:rPr>
          <w:rFonts w:cs="Times New Roman" w:ascii="Times New Roman" w:hAnsi="Times New Roman"/>
          <w:sz w:val="24"/>
          <w:szCs w:val="24"/>
        </w:rPr>
        <w:t>«В Звенигородском районе, дер. Напицы, около стога сена обнаружены пять трупов неизвестных молодых девушек, изнасилованных и зверски расстрелянных фашистами... В Ново-Петровском районе, в дер. Васильковское, на опушке леса обнаружены два трупа изнасилованных и зверски замученных девушек. У одной из них выколоты глаза, у обеих изуродованы груди. Фамилии девушек не установлены». Впервые солдаты и офицеры Красной Армии смогли увидеть, что творится на оккупированной территории. Реальность оказалась страшнее любых пропагандистских рассказов. Ни в одной другой стране, оккупированной нацистским Рейхом, не происходило ничего даже отдаленно похожего на преступления, совершенные на советской территории. Во Франции, Норвегии, Дании, Греции и даже в Польше оккупанты очень долго вели себя как добропорядочные завоеватели, с немецкой педантичностью выполняющие международные законы и обычаи войны.  Во время Нюрнбергского трибунала выяснилась забавная, но весьма характерная деталь: вступая на территорию Франции, Бельгии и Нидерландов, каждый солдат вермахта имел памятку с «Десятью заповедями о ведении войны», в которой предписывалось вести себя лояльно по отношению к мирному населению и не нарушать международных правил ведения войны. Когда через год вермахт вторгся в Советский Союз, его солдаты были снабжены указаниями без раздумий применять оружие против мирных жителей. И в том, в другом случае речь шла не об отдельном казусе, а о системе.</w:t>
      </w:r>
    </w:p>
    <w:p>
      <w:pPr>
        <w:pStyle w:val="Normal"/>
        <w:rPr/>
      </w:pPr>
      <w:r>
        <w:rPr>
          <w:rFonts w:cs="Times New Roman" w:ascii="Times New Roman" w:hAnsi="Times New Roman"/>
          <w:sz w:val="24"/>
          <w:szCs w:val="24"/>
        </w:rPr>
        <w:t xml:space="preserve">Сейчас многие полюбили рассуждать о родственности советского и нацистского режимов. Это ошибочно. Очень трудно осознать, что нацизм, в отличие от советского строя, был специфически европейским явлением. Расовые теории нацизма брали начало из расовых теорий европейских колониальных империй; ненависть Гитлера к жидобольшевизму была лишь отражением общеевропейского страха перед «красными». </w:t>
      </w:r>
    </w:p>
    <w:p>
      <w:pPr>
        <w:pStyle w:val="Normal"/>
        <w:rPr/>
      </w:pPr>
      <w:r>
        <w:rPr>
          <w:rFonts w:cs="Times New Roman" w:ascii="Times New Roman" w:hAnsi="Times New Roman"/>
          <w:sz w:val="24"/>
          <w:szCs w:val="24"/>
        </w:rPr>
        <w:t>«Национал-социализм - это европейский ответ на вопросы нашего века», - заметил Альфред Розенберг. Эту очень точную характеристику нынешние европейцы пытаются забыть, а отечественные «западники» даже и не знают. Европейское происхождение нацизма - это отдельная и очень большая тема; заинтересовавшихся ею можно отослать к недавно переведенной на русский язык монографии германского ученого М. Саркисянца «Английские корни немецкого фашизма». Мы же лишь приведем главный вывод, к которому пришел Саркисянц: Гитлер лишь предал государственное оформление широко распространенным в Европе общественным идеям. В июле 1940 года, вскоре после поражения Франции, писатель Андре Жид констатировал: «Если бы правление Германии принесло нам благосостояние, девять из десяти французов смирились бы с ним, а трое или четверо приняли бы его с улыбкой».</w:t>
      </w:r>
    </w:p>
    <w:p>
      <w:pPr>
        <w:pStyle w:val="Normal"/>
        <w:rPr/>
      </w:pPr>
      <w:r>
        <w:rPr>
          <w:rFonts w:cs="Times New Roman" w:ascii="Times New Roman" w:hAnsi="Times New Roman"/>
          <w:sz w:val="24"/>
          <w:szCs w:val="24"/>
        </w:rPr>
        <w:t>Война на Западе была для нацистской Германии внутрисемейной схваткой за гегемонию; так средневековые рыцари бились за права владения феодом. Война на Востоке носила принципиально иной характер. Не феодальные войны, а крестовые походы были ее прообразом; не получение права владения на клочок земли, а уничтожение иной, неправильной цивилизации было ее целью. В отличие от войны в Европе война с Советским Союзом носила характер межцивилизационного конфликта. Именно поэтому он и приняла характер войны на уничтожение советских народов. «Ведь цивилизация - это прежде всего ее носители. Следовательно, их тоже следует уничтожить - да так, чтобы на развод не осталось». Крестовый поход на Восток представлялся нацистскому руководству совершенно неизбежным; это обуславливалось не какими бы то ни было геополитическими комбинациями, а самим фактом существования Советского Союза. Несомненный рационализм и прагматизм Гитлера давал регулярные сбои, когда речь заходила о раскинувшейся на востоке стране.</w:t>
      </w:r>
    </w:p>
    <w:p>
      <w:pPr>
        <w:pStyle w:val="Normal"/>
        <w:rPr/>
      </w:pPr>
      <w:r>
        <w:rPr>
          <w:rFonts w:cs="Times New Roman" w:ascii="Times New Roman" w:hAnsi="Times New Roman"/>
          <w:sz w:val="24"/>
          <w:szCs w:val="24"/>
        </w:rPr>
        <w:t>«Все, что я предпринимаю, направлено против России, - проговорился фюрер в августе 1939 года. - Если Запад слишком глуп и слеп, чтобы уразуметь это, я вынужден буду сначала разбить Запад, а потом, после его поражения, повернуться против Советского Союза со всеми накопленными силами». Полутора годами позже, готовясь к нападению на Советский Союз, Гитлер обосновывал необходимость войны тем, что английское руководство, отказавшись заключить мир с Рейхом, питает надежды на помощь заокеанской Америки и огромной России. Америка достигнет необходимого уровня военного производства лишь через четыре года и потому пока может быть сброшена со счетов. Остается Россия. Как только она будет повержена, Британия останется одна, и тогда в окончательной победе германского Рейха можно будет уже не сомневаться. Но на самом деле причины нападения на Советский Союз были иными; 17 февраля 1941 года начальник генерального штаба ОКХ генерал Франц Гальдер записал в дневнике высказывание, сделанное фюрером на одном из закрытых совещаний: «Если Англия будет ликвидирована, я уже не смогу поднять немецкий народ против России. Следовательно, сначала должна быть ликвидирована Россия». Уничтожение Советского Союза в глазах нацистского руководства было самоцелью. Именно поэтому после победы на Западе вместо принципиально возможной высадки в Англии или прямо-таки напрашивающейся «средиземноморской стратегии» Гитлер предпочел напасть на Советский Союз. С рациональной точки зрения это было достаточно сомнительное решение, в конечном итоге приведшее к гибели Третьего Рейха; однако если рассматривать проблему с точки зрения идеологической борьбы, решение Гитлера оказывается вполне логичным.</w:t>
      </w:r>
    </w:p>
    <w:p>
      <w:pPr>
        <w:pStyle w:val="Normal"/>
        <w:rPr/>
      </w:pPr>
      <w:r>
        <w:rPr>
          <w:rFonts w:cs="Times New Roman" w:ascii="Times New Roman" w:hAnsi="Times New Roman"/>
          <w:sz w:val="24"/>
          <w:szCs w:val="24"/>
        </w:rPr>
        <w:t>Нападение на СССР позволяла превратить войну из внутриевропейского конфликта в «войну цивилизаций», сплотить Европу вокруг Германии против «зла с Востока». Было не исключено, что к крестовому походу на Восток может примкнуть и Британия: ибо голос европейской крови и европейской культуры выше сиюминутных политических разногласий; по крайней мере, в это верил не только Гитлер. «В Европе распространяется нечто вроде атмосферы крестового похода, - записывал в дневнике доктор Геббельс на следующий день после начала войны. - Мы сможем хорошо использовать это».</w:t>
      </w:r>
    </w:p>
    <w:p>
      <w:pPr>
        <w:pStyle w:val="Normal"/>
        <w:rPr/>
      </w:pPr>
      <w:r>
        <w:rPr>
          <w:rFonts w:cs="Times New Roman" w:ascii="Times New Roman" w:hAnsi="Times New Roman"/>
          <w:sz w:val="24"/>
          <w:szCs w:val="24"/>
        </w:rPr>
        <w:t>«Я уверен, - рассуждал фюрер, - конец войны положит начало прочной дружбе с Англией. Мы будем жить с ними в мире. Это тот народ, с которым мы можем заключить союз». Слова не расходились с делом: в июне сорок первого германский посол в Турции Франц фон Папен получил из Берлина распоряжение: в первый день нападения на Советский Союз обсудить с британским послом вопрос о союзе против большевизма. С нашей же страной никто заключать союзов не собирался; ее название должно было исчезнуть с карты мира, ее богатства должны были быть поставлены на службу Германии, ее граждане - те немногие, которые уцелеют, - должны были превратиться в рабов, обслуживающих представителей высшей расы.</w:t>
      </w:r>
    </w:p>
    <w:p>
      <w:pPr>
        <w:pStyle w:val="Normal"/>
        <w:rPr>
          <w:rFonts w:ascii="Times New Roman" w:hAnsi="Times New Roman" w:cs="Times New Roman"/>
          <w:sz w:val="24"/>
          <w:szCs w:val="24"/>
        </w:rPr>
      </w:pPr>
      <w:r>
        <w:rPr>
          <w:rFonts w:cs="Times New Roman" w:ascii="Times New Roman" w:hAnsi="Times New Roman"/>
          <w:sz w:val="24"/>
          <w:szCs w:val="24"/>
        </w:rPr>
        <w:t>«Мы, национал-социалисты, совершенно сознательно ставим крест на всей немецкой иностранной политике довоенного времени. Мы хотим вернуться к тому пункту, на котором прервалось наше старое развитие 600 лет назад. Мы хотим приостановить вечное германское стремление на юг и на запад Европы и определенно указываем пальцем в сторону территорий, расположенных на востоке. Мы окончательно рвем с колониальной и торговой политикой довоенного времени и сознательно переходим к политике завоевания новых земель в Европе.</w:t>
      </w:r>
    </w:p>
    <w:p>
      <w:pPr>
        <w:pStyle w:val="Normal"/>
        <w:rPr>
          <w:rFonts w:ascii="Times New Roman" w:hAnsi="Times New Roman" w:cs="Times New Roman"/>
          <w:sz w:val="24"/>
          <w:szCs w:val="24"/>
        </w:rPr>
      </w:pPr>
      <w:r>
        <w:rPr>
          <w:rFonts w:cs="Times New Roman" w:ascii="Times New Roman" w:hAnsi="Times New Roman"/>
          <w:sz w:val="24"/>
          <w:szCs w:val="24"/>
        </w:rPr>
        <w:t>Когда мы говорим о завоевании новых земель в Европе, мы, конечно, можем иметь в виду в первую очередь только Россию и те окраинные государства, которые ей подчинен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е с самого начала показали себя как первоклассные воины, и наши успехи в первые месяцы войны объяснялись просто лучшей подготовкой, - рассказывал после войны генерал-полковник фон Клейст, чья 1-я танковая группа летом сорок первого наступала на Украине. - Обретя боевой опыт, они стали первоклассными солдатами. Они сражались с исключительным упорством, имели поразительную выносливость и могли выстоять в самых напряженных боях».</w:t>
      </w:r>
    </w:p>
    <w:p>
      <w:pPr>
        <w:pStyle w:val="Normal"/>
        <w:rPr/>
      </w:pPr>
      <w:r>
        <w:rPr>
          <w:rFonts w:cs="Times New Roman" w:ascii="Times New Roman" w:hAnsi="Times New Roman"/>
          <w:sz w:val="24"/>
          <w:szCs w:val="24"/>
        </w:rPr>
        <w:t>«Уже сражения июня 1941 г. показали нам, что представляет собой новая советская армия, - вспоминал генерал Блюментрит, начальник штаба 4-й армии, наступавшей в Белоруссии. - Мы теряли в боях до пятидесяти процентов личного состава. Пограничники и женщины защищали старую крепость в Бресте свыше недели, сражаясь до последнего предела, несмотря на обстрел наших самых тяжелых орудий и бомбежек с воздуха. Наши войска скоро узнали, что значит сражаться против русских...». На самом деле Брестская крепость держалась не «свыше недели», как пишет Блюментрит, а без малого месяц, до 26 июля, когда последний из ее защитников нацарапал на стене слова, ставшие символом героизма советских солдат летом сорок первого: «Погибаю, но не сдаюсь. Прощай, Родина!».</w:t>
      </w:r>
    </w:p>
    <w:p>
      <w:pPr>
        <w:pStyle w:val="Normal"/>
        <w:rPr/>
      </w:pPr>
      <w:r>
        <w:rPr>
          <w:rFonts w:cs="Times New Roman" w:ascii="Times New Roman" w:hAnsi="Times New Roman"/>
          <w:sz w:val="24"/>
          <w:szCs w:val="24"/>
        </w:rPr>
        <w:t>«Часто случалось, - рассказывал генерал фон Манштейн, командующий 56-м танковым корпусом, - что советские солдаты поднимали руки, чтобы показать, что они сдаются нам в плен, а после того как наши пехотинцы подходили к ним, они вновь прибегали к оружию; или раненый симулировал смерть, а потом с тыла стрелял в наших солдат».</w:t>
      </w:r>
    </w:p>
    <w:p>
      <w:pPr>
        <w:pStyle w:val="Normal"/>
        <w:rPr/>
      </w:pPr>
      <w:r>
        <w:rPr>
          <w:rFonts w:cs="Times New Roman" w:ascii="Times New Roman" w:hAnsi="Times New Roman"/>
          <w:sz w:val="24"/>
          <w:szCs w:val="24"/>
        </w:rPr>
        <w:t xml:space="preserve">«Следует отметить упорство отдельных русских соединений в бою, - не без удивления писал 24 июня в дневнике начальник генерального штаба сухопутных войск генерал-полковник Гальдер. - Имели место случаи, когда гарнизоны дотов взрывали себя вместе с дотами, не желая сдаваться в плен».  Через пять дней Гальдер поправляет сам себя: это не отдельные случаи. «Сведения с фронта подтверждают, что русские всюду сражаются до последнего человека... Бросается в глаза, что при захвате артиллерийских батарей и т.п. в плен сдаются немногие. Часть русских сражается, пока их не убьют, другие бегут, сбрасывают с себя форменное обмундирование и пытаются выйти из окружения под видом крестьян». 4 июля новая запись: «Бои с русскими носят исключительно упорный характер. Захвачено лишь незначительное количество пленных». </w:t>
      </w:r>
    </w:p>
    <w:p>
      <w:pPr>
        <w:pStyle w:val="Normal"/>
        <w:rPr>
          <w:rFonts w:ascii="Times New Roman" w:hAnsi="Times New Roman" w:cs="Times New Roman"/>
          <w:sz w:val="24"/>
          <w:szCs w:val="24"/>
        </w:rPr>
      </w:pPr>
      <w:r>
        <w:rPr>
          <w:rFonts w:cs="Times New Roman" w:ascii="Times New Roman" w:hAnsi="Times New Roman"/>
          <w:sz w:val="24"/>
          <w:szCs w:val="24"/>
        </w:rPr>
        <w:t>Через месяц боев Гальдер записывает окончательный и крайне неприятный для германского командования вывод, сделанный фельдмаршалом Браухичем: «Своеобразие страны и своеобразие характера русских придает кампании особую специфику. Первый серьезный противник».</w:t>
      </w:r>
    </w:p>
    <w:p>
      <w:pPr>
        <w:pStyle w:val="Normal"/>
        <w:rPr>
          <w:rFonts w:ascii="Times New Roman" w:hAnsi="Times New Roman" w:cs="Times New Roman"/>
          <w:sz w:val="24"/>
          <w:szCs w:val="24"/>
        </w:rPr>
      </w:pPr>
      <w:r>
        <w:rPr>
          <w:rFonts w:cs="Times New Roman" w:ascii="Times New Roman" w:hAnsi="Times New Roman"/>
          <w:sz w:val="24"/>
          <w:szCs w:val="24"/>
        </w:rPr>
        <w:t>К тому же выводу приходит и командование группы армий «Юг»: «Силы, которые нам противостоят, являются по большей части решительной массой, которая в упорстве ведения войны представляет собой нечто совершенно новое по сравнению с нашими бывшими противниками. Мы вынуждены признать, что Красная Армия является очень серьезным противником... Русская пехота проявила неслыханное упорство прежде всего в обороне стационарных укрепленных сооружений. Даже в случае падения всех соседних сооружений некоторые доты, призываемые сдаться, держались до последнего человека».</w:t>
      </w:r>
    </w:p>
    <w:p>
      <w:pPr>
        <w:pStyle w:val="Normal"/>
        <w:rPr>
          <w:rFonts w:ascii="Times New Roman" w:hAnsi="Times New Roman" w:cs="Times New Roman"/>
          <w:sz w:val="24"/>
          <w:szCs w:val="24"/>
        </w:rPr>
      </w:pPr>
      <w:r>
        <w:rPr>
          <w:rFonts w:cs="Times New Roman" w:ascii="Times New Roman" w:hAnsi="Times New Roman"/>
          <w:sz w:val="24"/>
          <w:szCs w:val="24"/>
        </w:rPr>
        <w:t xml:space="preserve">Министр пропаганды Геббельс, перед началом вторжения считавший, что «большевизм рухнет как карточный домик», уже 2 июля записывает в дневнике: «На Восточном фронте: боевые действия продолжаются. Усиленное и отчаянное сопротивление противника... У противника много убитых, мало раненых и пленных... В общем, происходят очень тяжелые бои. О «прогулке» не может быть и речи. Красный режим мобилизовал народ. К этому прибавляется еще и баснословное упрямство русских. Наши солдаты еле справляются. Но до сих пор все идет по плану. Положение не критическое, но серьезное и требует всех усилий». «Красная Армия 1941–1945 гг. была гораздо более сильным противником, чем царская армия, ибо она самоотверженно сражалась за идею, - подытоживал Блюментрит. - Это усиливало стойкость советских солдат. Дисциплина в Красной Армии также соблюдалась более четко, чем в царской армии. Они умеют защищаться и стоять насмерть. Попытки их одолеть стоят много крови». А в речах Гитлера для узкого круга соратников уже в конце сентября начали звучать буквально-таки пораженческие нотки: «Мы должны преследовать две цели. Первое - любой ценой удержать наши позиции на Восточном фронте. Второе - удерживать войну максимально вдалеке от наших границ». Вот о чем начали задумываться в Берлине еще задолго до нашего наступления под Москвой! Вот как нацисты зауважали Красную Армию, которая, если верить Солженицыну со товарищи, разбегалась перед немецкими танками и сотнями тысяч сдавалась в плен! Правда о том, как сражаются русские, постепенно доходила и в Рейх, заставляя немцев задуматься. Труднее всего доходило до начальника ОКВ фельдмаршала Кейтеля. В мае сорок второго года начальник ОКВ, в угоду фюреру, все еще говорил о том, что русские слишком тупы, чтобы «защищаться и стоять насмерть». Однако к тому времени было уже ясно, что речь идет о непроходимой тупости не советских солдат, а конкретного немецкого фельдмаршала. </w:t>
      </w:r>
    </w:p>
    <w:p>
      <w:pPr>
        <w:pStyle w:val="Normal"/>
        <w:rPr/>
      </w:pPr>
      <w:r>
        <w:rPr>
          <w:rFonts w:cs="Times New Roman" w:ascii="Times New Roman" w:hAnsi="Times New Roman"/>
          <w:sz w:val="24"/>
          <w:szCs w:val="24"/>
        </w:rPr>
        <w:t xml:space="preserve">Итак, даже германские генералы в один голос говорят о стойкости бойцов РККА тем страшным и жарким летом - а Солженицын (вот уж поистине говорящая фамилия) твердит совсем другое. Буйной фантазии «живого классика» можно и позавидовать, однако в данном конкретном случае она, судя по всему, ни при чем: Солженицын просто излагает тезисы гитлеровской пропаганды, сбрасывавшиеся на нашу территорию миллионами листовок и озвучивавшиеся в радиопередачах. Именно эти «источники» говорили о том, что советские солдаты и командиры сдаются в плен сотнями тысяч, потому что не желают поддерживать кровавый жидобольшевистский режим; и надо сказать, что в те дни, когда противник захватывал один город за другим, это могло показаться правдоподобным. Однако уже к концу сорок первого немцы были вынуждены скорректировать свою пропаганду и признать, что Красная Армия вовсе не собирается ни сдаваться, ни поворачивать штыки против советского строя. И лишь один-единственный человек и десятилетия спустя твердит о массовой измене наших солдат упорнее, чем сам доктор Геббельс, - и зовется при этом живым классиком русской литературы. </w:t>
      </w:r>
    </w:p>
    <w:p>
      <w:pPr>
        <w:pStyle w:val="Normal"/>
        <w:rPr/>
      </w:pPr>
      <w:r>
        <w:rPr>
          <w:rFonts w:cs="Times New Roman" w:ascii="Times New Roman" w:hAnsi="Times New Roman"/>
          <w:sz w:val="24"/>
          <w:szCs w:val="24"/>
        </w:rPr>
        <w:t xml:space="preserve">Если цитировать эмигрантов, то можно взять книгу Б. Л. Двинова «Власовское движение в свете документов», вышедшую в 1950 году в Нью-Йорке. «Надо раз и навсегда отказаться от кое для кого весьма удобных, но совершенно неверных настроений о том, будто Красная Армия и русский народ только и мечтали о приходе немцев, - пишет Двинов. - Это представление ни в малейшей степени не отвечает действительности. Признавая наличие элементов пораженчества в армии и народе, необходимо в оценке его строго соблюдать пропорции. К тому же пораженчество было довольно скоро изжито даже в этих скромных размерах. Этому способствовало то, что завоеватель очень скоро сбросил маску «освободителя народов» и явился русскому народу во всей реальности жестокого бездушного поработителя». </w:t>
      </w:r>
    </w:p>
    <w:p>
      <w:pPr>
        <w:pStyle w:val="Normal"/>
        <w:rPr>
          <w:rFonts w:ascii="Times New Roman" w:hAnsi="Times New Roman" w:cs="Times New Roman"/>
          <w:sz w:val="24"/>
          <w:szCs w:val="24"/>
        </w:rPr>
      </w:pPr>
      <w:r>
        <w:rPr>
          <w:rFonts w:cs="Times New Roman" w:ascii="Times New Roman" w:hAnsi="Times New Roman"/>
          <w:sz w:val="24"/>
          <w:szCs w:val="24"/>
        </w:rPr>
        <w:t>А если хочется послушать не стороннего наблюдателя, как Двинов, а живого свидетеля, то вот о какой картине рассказывает Константин Симонов в своем военном дневнике: «А с востока на запад шли гражданские парни. Они шли на свои призывные пункты, к месту сбора частей, мобилизованные, не желавшие опоздать, не хотевшие, чтобы их сочли дезертирами, и в то же время ничего толком не знавшие, не понимавшие, куда они идут. Их вели вперед чувство долга, полная неизвестность и неверие в то, что немцы могут быть здесь, так близко. Это была одна из трагедий тех дней. Этих людей расстреливали с воздуха немцы; они внезапно попадали в плен; они шли часто без документов, и их поэтому иногда расстреливали и наши».</w:t>
      </w:r>
    </w:p>
    <w:p>
      <w:pPr>
        <w:pStyle w:val="Normal"/>
        <w:rPr/>
      </w:pPr>
      <w:r>
        <w:rPr>
          <w:rFonts w:cs="Times New Roman" w:ascii="Times New Roman" w:hAnsi="Times New Roman"/>
          <w:sz w:val="24"/>
          <w:szCs w:val="24"/>
        </w:rPr>
        <w:t>...Впрочем, следует признать: цветами оккупантов иногда действительно встречали. Когда немцы входили в Харьков, на Клочковской улице им навстречу выбежала девушка с букетом цветов; протянула офицеру и застрелила его. Страшным летом сорок первого подразделения вермахта рвались на восток. Танковые корпуса разрывали линии обороны русских и уходили дальше, замыкая кольцо окружения. Эти стремительные операции - «кессельшлахт», как их именовали сами немцы - являлись визитной карточкой вермахта; их действенность была многократно доказана во время войны в Польше и Франции. На Восточном фронте операции на окружение также продемонстрировали свою выдающуюся эффективность. Котлы под Белостоком, Киевом, Вязьмой стали для Красной Армии страшными катастрофами, поставившими нашу страну на грань выживания. Для немцев они стали доказательством непобедимости вермахта. Впрочем, германское командование сразу отметило одну особенность, отличавшую «кессельшлахт» в России от такой же операции на Западе. Если на Западе попавшие в окружение части противника немедленно сдавались, то на Восточном фронте они продолжали упорное, хотя и зачастую бессмысленное сопротивление.</w:t>
      </w:r>
    </w:p>
    <w:p>
      <w:pPr>
        <w:pStyle w:val="Normal"/>
        <w:rPr/>
      </w:pPr>
      <w:r>
        <w:rPr>
          <w:rFonts w:cs="Times New Roman" w:ascii="Times New Roman" w:hAnsi="Times New Roman"/>
          <w:sz w:val="24"/>
          <w:szCs w:val="24"/>
        </w:rPr>
        <w:t>«Мы не наблюдали массовой капитуляции, - писал в отчете генерал Герман Гейер, чей 9-й армейский корпус участвовал в создании и ликвидации Белостокского котла - Однако число пленных было огромно. До 9 июля корпус захватил более 50 000 русских - несмотря на то, что в некоторых случаях они сражались весьма мужественно и ожесточенно...» Через несколько абзацев генерал вновь вернулся к столь поразившему его факту: «Все русские отряды от границы до Минска не капитулировали, но были рассеяны и уничтожены». В Прибалтике советские войска также не стремились сдаваться в плен. «Пленных было мало! - восклицает летописец группы армий «Север» В. Хаупт. - Крупные соединения в стороне от дорог отходили в полном боевом порядке». В ОКХ шли срочные донесения: «Если на Западе и в польской кампании окруженные силы противника с окончанием боев в основном почти добровольно сдавались в плен на 100%, здесь это будет происходить совершенно иначе. Очень большой процент русских укрылся в больших, частично не прочесанных районах, в лесах, полях, болотах и т.д., русские в основном уклоняются от плена». Упорное сопротивление русских хоть и стало неприятной неожиданностью, но на исход окружения повлиять не могло. Общевойсковые армии, следовавшие за танкистами, выстраивали внутреннее кольцо и рассекали оказавшиеся в котле советские части до тех пор, пока те не теряли управление. Некогда вполне боеспособные подразделения Красной Армии распадались на мелкие группы, каждая из которых спасалась самостоятельно - и тогда захватить тысячи и десятки тысяч пленных не составляло особого труда. Тем более что в первый месяц войны ни бойцы РККА, ни их командиры, ни даже руководство страны не видело ничего особенно зазорного в сдаче в плен. Войны без пленных не бывает - такова жизнь!</w:t>
      </w:r>
    </w:p>
    <w:p>
      <w:pPr>
        <w:pStyle w:val="Normal"/>
        <w:rPr/>
      </w:pPr>
      <w:r>
        <w:rPr>
          <w:rFonts w:cs="Times New Roman" w:ascii="Times New Roman" w:hAnsi="Times New Roman"/>
          <w:sz w:val="24"/>
          <w:szCs w:val="24"/>
        </w:rPr>
        <w:t xml:space="preserve">Исходя из общих принципов истребительной войны, нацистское командование предпочло бы вообще не брать в плен русских. То, что именно это наиболее желательно, солдатам вермахта объясняли заблаговременно. Рядовой одной из частей наступавшей в Прибалтике 16-й армии генерала Эрнста фон Буша вспоминал о том, как их инструктировали перед боями: «Мой капитан Финзельберг за два дня до ввода нашей роты в бой прочитал доклад о Красной Армии... Потом он заявил, что пленных приказано не брать, поскольку они являются лишними ртами и вообще представителями расы, искоренение которой служит прогрессу». В этих указаниях при всей их потрясающей жестокости не было чего-то оригинального; о том, что искоренение русских служит прогрессу, объясняли и в других соединениях. Перед отправкой в Россию 15-ю пехотную дивизию, введенную в бой в полосе группы армий «Центр», выстроили поротно. Обер-лейтенант Принц, встав перед солдатами своей роты, зачитал секретный приказ: военнопленных Красной Армии брать лишь в исключительных случаях, т.е. когда этого нельзя избежать. В остальных случаях следует всех советских солдат расстреливать. Приказ командования 60-й моторизированной пехотной дивизии, изданный уже ближе к осени, гласил: «Русские солдаты и младшие командиры очень храбры в бою, даже отдельная маленькая часть всегда принимает атаку. В связи с этим нельзя допускать человеческого отношения к пленным». Все эти приказы выполнялись с немецкой добросовестностью. С первых же дней войны солдаты вермахта проявляли по отношению к захваченным в плен советским солдатам и офицерам удивительную жестокость. Их расстреливали, закалывали штыками, давили для развлечения гусеницами танков. Под Великими Луками в плен к немцам попал красноармеец Быстряков. Вот сцена, свидетелем которой он стал: «Нас всех вывели из амбара и построили в одну шеренгу. Затем немецкие солдаты вывели из строя капитана и двух красноармейцев. Перед строем немецкие солдаты стали стрелять в упор в капитана, прострелили ему правую, затем левую руку, затем левую ногу и правую ногу. Когда капитан упал, один из немецких солдат нагнулся и ножом отрезал у него нос, затем уши и концом ножа выколол глаза. Тело капитана судорожно содрогалось, тогда другой солдат выстрелил ему в грудь и убил его. С двумя красноармейцами немецкие солдаты сделали то же самое. Все немцы были пьяны. После казни нам, оставшимся в живых, приказали закопать пленных, и нас опять загнали в амбар. Три дня нам не давали ни воды, ни хлеба. Ночью мы сделали подкоп и ушли». «Я видел, как немецкая армия приобретала зверский облик», - признается впоследствии рядовой 15-й пехотной дивизии Б. Шнайдер. Это было действительно так. Размах убийств военнопленных непосредственно после боя превосходит всякое разумение. Уже упоминавшийся западногерманский историк К. Штрайт замечает, что количество советских военнопленных, уничтоженных непосредственно после пленения частями вермахта, измеряется «пяти-, если не шестизначным числом». Таким образом солдаты германской армии избавлялись от омерзительных советских недочеловеков. 25 июля 1941 года высший руководитель СС и полиции на Юге России обергруппенфюрер Фридрих Еккельн издал приказ: «Пленных комиссаров после короткого допроса направлять мне для подробного допроса через начальника СД моего штаба. С женщинами-агентами или евреями, которые пошли на службу к Советам, обращаться надлежащим образом». Как видим, три категории пленных подлежали уничтожению: комиссары, евреи и женщины. К этим трем категориям следует прибавить четвертую, не упомянутую Еккельном по той причине, что входящих в нее солдаты вермахта уничтожали сразу. С ранеными все было просто; их добивали прямо на поле боя или в госпитале, если таковой удавалось захватить. Как мы помним, на то солдатам вермахта были даны специальные указания; так, например, рыцарственный генерал Гудериан в приказе по 2-й танковой группе указывал, что «с ранеными русскими нечего возиться - их надо просто приканчивать на месте». Не следует, однако, считать, что «Быстроходный Гейнц» был исключением из правил: в то время, когда в далекой Казани улыбчивые советские парни делились с пленными немцами едой и папиросами, части 112-й пехотной дивизии генерал-лейтенанта Фридриха Мита вошли в деревню около белорусского городка Болвы. Русские войска только-только оставили деревню; в одной из изб немцы нашли пятнадцать тяжелораненых красноармейцев. Лейтенант  Корцилас увидел, как раненых выбрасывают из избы; потом их раздели догола и, беспомощных, не способных передвигаться, закололи штыками. Пораженный, Корцилас спросил у лейтенанта Кирига, чьи солдаты добивали пленных, по какому указанию совершено это убийство. «Это сделано с ведома командира дивизии генерала Мита», - был ответ. Подобные преступления совершались на всем протяжении от Черного до Балтийского моря в течение всей войны. 1 августа 1942 года после боя в станице Белая Глина Краснодарского края осталось много раненых красноармейцев. По словам местной жительницы В. Иващенко, сразу же после боя немецкий офицер пристрелил всех раненых, лежащих возле ее дома. Всего в станице немцы убили около 50 раненых. </w:t>
      </w:r>
    </w:p>
    <w:p>
      <w:pPr>
        <w:pStyle w:val="Normal"/>
        <w:rPr>
          <w:rFonts w:ascii="Times New Roman" w:hAnsi="Times New Roman" w:cs="Times New Roman"/>
          <w:sz w:val="24"/>
          <w:szCs w:val="24"/>
        </w:rPr>
      </w:pPr>
      <w:r>
        <w:rPr>
          <w:rFonts w:cs="Times New Roman" w:ascii="Times New Roman" w:hAnsi="Times New Roman"/>
          <w:sz w:val="24"/>
          <w:szCs w:val="24"/>
        </w:rPr>
        <w:t>С точки зрения нацистов, это было даже гуманно. В конце концов, речь шла о представителях низшей расы, заведомо потерявших трудоспособность; их уничтожение становилось почти что эвтаназией, избавлением от мучений.</w:t>
      </w:r>
    </w:p>
    <w:p>
      <w:pPr>
        <w:pStyle w:val="Normal"/>
        <w:rPr>
          <w:rFonts w:ascii="Times New Roman" w:hAnsi="Times New Roman" w:cs="Times New Roman"/>
          <w:sz w:val="24"/>
          <w:szCs w:val="24"/>
        </w:rPr>
      </w:pPr>
      <w:r>
        <w:rPr>
          <w:rFonts w:cs="Times New Roman" w:ascii="Times New Roman" w:hAnsi="Times New Roman"/>
          <w:sz w:val="24"/>
          <w:szCs w:val="24"/>
        </w:rPr>
        <w:t>В центре Харькова нацисты убили 12-летнего мальчика. Мальчишка спрятал в сарае двух красноармейцев. Кто-то выдал, его пытали, отрубая по очереди пальцы. Сейчас на этом месте - мемориал, одну из могил которого называют «детской».  Шли грабежи: тыловые части не собирались отказываться от своей доли трофеев. «В г. Любани офицеры и солдаты бродят по домам местных жителей в поисках патефонов и швейных машин, проявляя к их розыску особое рвение, - докладывала в Центр советская разведка - Награбленные вещи отправляют посылками в Германию». Грабили даже в относительно лояльных к оккупантам прибалтийских республиках; там масштабы грабежа оказались настолько велики, что даже встревожили начальника генштаба сухопутных войск. Гальдер записал в дневнике: «Полковник Галль (начальник штаба первого военного округа) явился для доклада... Он сообщил о весьма прискорбных фактах грабежей, производимых немецкими солдатами в Литве, и об отправке ими добытых таким образом «трофеев» домой». «Местное население, - докладывала партизанская разведка, - стонет от непосильного грабежа оккупантов. У населения дер. Поповка, Ореховка немцы забрали скот, теплую одежду, белье, и это не как единичный факт, а как массовое... То первое впечатление, которое воспроизвели немцы на местное население, как «хороших», исчезает как миф». К осени сорок первого года оккупационный террор усилился. Ознакомившись с настроениями местного населения «вживую», а не по рассказам беглых белогвардейцев, немецкие власти пришли к очень неприятным для себя выводам. Какая там ненависть к большевизму! Какая там благодарность за избавление от советской власти! «Население высказывается очень сдержанно. Люди старшего поколения более доступны, и если они разговаривают один на один, выражают ненависть к старой большевистской системе... Самая опасная возрастная группа – 17-21 год. Она заражена на 99%, и ее следует вычеркнуть из списка живых...».</w:t>
      </w:r>
    </w:p>
    <w:p>
      <w:pPr>
        <w:pStyle w:val="Normal"/>
        <w:rPr/>
      </w:pPr>
      <w:r>
        <w:rPr>
          <w:rFonts w:cs="Times New Roman" w:ascii="Times New Roman" w:hAnsi="Times New Roman"/>
          <w:sz w:val="24"/>
          <w:szCs w:val="24"/>
        </w:rPr>
        <w:t>Сказано - сделано. 16 сентября фельдмаршал Кейтель подписал приказ о борьбе с партизанами. Виселицы стали непременной частью оккупационного пейзажа. Уже через несколько недель после захвата Одессы весь центр города был увешан телами казненных. «Хватали всех подряд. Людей вешали прямо на улицах, - рассказывала школьница Александра Стройна. - Проспект Мира, Привокзальная площадь, улица Ленина - везде на деревьях, на столбах висели казненные. Забрали и нашу маму».</w:t>
      </w:r>
    </w:p>
    <w:p>
      <w:pPr>
        <w:pStyle w:val="Normal"/>
        <w:rPr>
          <w:rFonts w:ascii="Times New Roman" w:hAnsi="Times New Roman" w:cs="Times New Roman"/>
          <w:sz w:val="24"/>
          <w:szCs w:val="24"/>
        </w:rPr>
      </w:pPr>
      <w:r>
        <w:rPr>
          <w:rFonts w:cs="Times New Roman" w:ascii="Times New Roman" w:hAnsi="Times New Roman"/>
          <w:sz w:val="24"/>
          <w:szCs w:val="24"/>
        </w:rPr>
        <w:t xml:space="preserve">В сотнях километрах севернее, в городе Пушкине, некогда звавшемся Царским Селом, казненные висели на каждом перекрестке. Жители оккупированного города, пробиравшиеся по улицам, могли видеть таблички на шеях повешенных. На табличках излагалась вина казненных перед германской империей. «Повешен как шпион». «За содействие партизанам». «Он был коммунист». «Это жид». </w:t>
      </w:r>
    </w:p>
    <w:p>
      <w:pPr>
        <w:pStyle w:val="Normal"/>
        <w:rPr/>
      </w:pPr>
      <w:r>
        <w:rPr>
          <w:rFonts w:cs="Times New Roman" w:ascii="Times New Roman" w:hAnsi="Times New Roman"/>
          <w:sz w:val="24"/>
          <w:szCs w:val="24"/>
        </w:rPr>
        <w:t>Когда части 35-й пехотной дивизии проходили через Волоколамск, солдаты увидели шесть повешенных: четверых мужчин и двух девушек. «Лейтенант Шварц приказал остановиться и выстроил нас полукругом вокруг повешенных. Он сказал нам: эти партизаны будут висеть здесь, пока не сгниют, - вспоминал рядовой Эдмунд Беднарик. - Унтер-офицер Пельц забавлялся тем, что раскачивал трупы двух девушек, отпуская похабные остроты». Комендантский час тоже многим стоил жизни. «Всю ночь слышались выстрелы то тут, то там, - вспоминал один из жителей оккупированного Киева. - Бабка видела на Бессарабке убитую молодую женщину - с остекленевшими глазами, она лежала поперек тротуара, все ее обходили. Говорили, что вечером она спешила домой после наступления комендантского часа, ее застрелил патруль и оставил лежать, чтобы все видели».</w:t>
      </w:r>
    </w:p>
    <w:p>
      <w:pPr>
        <w:pStyle w:val="Normal"/>
        <w:rPr>
          <w:rFonts w:ascii="Times New Roman" w:hAnsi="Times New Roman" w:cs="Times New Roman"/>
          <w:sz w:val="24"/>
          <w:szCs w:val="24"/>
        </w:rPr>
      </w:pPr>
      <w:r>
        <w:rPr>
          <w:rFonts w:cs="Times New Roman" w:ascii="Times New Roman" w:hAnsi="Times New Roman"/>
          <w:sz w:val="24"/>
          <w:szCs w:val="24"/>
        </w:rPr>
        <w:t xml:space="preserve">Однако немецкое командование требовало еще большей жестокости. 10 октября командующий 6-й армией генерал-фельдмаршал Вальтер фон Рейхенау издал приказ «О поведении воинских частей на Востоке». Через две недели положения приказа «О поведении воинских частей на Востоке» были распространены на все действующие на Восточном фронте войска. Фельдмаршал Вальтер фон Рейхенау. Его приказы, призывавшие к массовому уничтожению советских граждан, стали образцами для всего вермахта. Рейхенау, однако, не успокаивался и призывал своих подчиненных к новым свершениям.  «Солдаты 6-й армии! Вы должны стать мстителями в организованной борьбе с бессовестными жестокими убийцами. Для этого необходимо, во-первых, оставить свою беспечность в этой коварной стране и, во-вторых, использовать такие средства уничтожения убийц, которые нам несвойственны и никогда не применялись немецкими солдатами против вражеского населения.  Поэтому я приказываю:  1) Все захваченные партизаны обоего пола в форме или гражданской одежде подлежат публичному повешению. Любое сопротивление при допросе или при транспортировке пресекать самым жестоким образом.  2) Все деревни и хутора, в которых скрывали или снабжали партизан, надлежит путем конфискации продуктов, поджога домов, расстрела заложников и повешения соучастников наказать, в случае если не будут представлены убедительные доказательства сопротивления жителей против партизан и жертв с их стороны...  Страх населения перед нашими карательными мерами должен быть сильнее, чем страх перед партизанами.  3) Все войска, включая снабженческие и строительные, обязаны вести борьбу против партизан в случае их появления или обнаружения...  </w:t>
      </w:r>
    </w:p>
    <w:p>
      <w:pPr>
        <w:pStyle w:val="Normal"/>
        <w:rPr/>
      </w:pPr>
      <w:r>
        <w:rPr>
          <w:rFonts w:cs="Times New Roman" w:ascii="Times New Roman" w:hAnsi="Times New Roman"/>
          <w:sz w:val="24"/>
          <w:szCs w:val="24"/>
        </w:rPr>
        <w:t>Обо всех мероприятиях, при которых уничтожено больше 10 партизан, докладывать мне лично. Я сохраняю за собой право награждать тех, кто отличился в борьбе с партизанами, и даю право командирам приравнивать представление к наградам за храбрость в борьбе с партизанами к представлению к наградам за подвиги в регулярных сражениях.  Фон Рейхенау, генерал-фельдмаршал».</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того чтобы понять, что стоит за этими бесстрастными строчками, следует обратиться к свидетельствам «другой стороны». Вот рассказ командира подразделения Красной Армии, попавшего в окружение и пробивавшегося к своим. Рассказ об ординарной трагедии, свидетелями которой стали «окруженцы».  «Подошли мы к Ольховке. А в это время там находилась группа фашистских карателей. Как потом выяснилось, предатель выдал командира партизанского отряда, который заночевал в своей родной семье. Командиру удалось бежать, но в руки палачей попали его жена и ребенок. Жену немцы начали пытать, издеваясь над ребенком. В конце концов палачи эту девочку закололи, а жена сошла с ума.  Как только узнал я об этом, немедля ударил всей нашей силой по селу и, честно говоря, за ребенка я ни одного из них не пощадил, побили всех до единого!».  </w:t>
      </w:r>
    </w:p>
    <w:p>
      <w:pPr>
        <w:pStyle w:val="Normal"/>
        <w:rPr/>
      </w:pPr>
      <w:r>
        <w:rPr>
          <w:rFonts w:cs="Times New Roman" w:ascii="Times New Roman" w:hAnsi="Times New Roman"/>
          <w:sz w:val="24"/>
          <w:szCs w:val="24"/>
        </w:rPr>
        <w:t>Гражданское население смотрело на происходящее с ужасом; казалось невероятным, что подобная жестокость вообще может существовать. В селе Агрофеновке Ростовской области каратели арестовали все мужское население от 16 до 70 лет и каждого третьего расстреляли. В деревне Басманово Смоленской области немцы «выгнали в поле более 200 школьников, прибывших в деревню на уборку урожая, окружили их и перестреляли. Большую группу школьниц они вывезли в свой тыл «для господ офицеров». Деревня Перелом Тосненского района в сентябре была оцеплена немецкими солдатами. Каратели собрали мужчин и начали их избивать, требуя выдачи партизан. Немцы приехали со списком деревни, в который были включены местные жители, ушедшие в партизаны, и коммунисты. Жен коммунистов жгли живьем в избах.  285-я охранная дивизия уничтожила полторы тысячи «партизан»; собственные потери составили 7 убитых и 11 раненых. 707-я пехотная дивизия за месяц расстреляла в Белоруссии 10 431 человек, потеряв при этом 2 человек убитыми и 5 ранеными. Части охраны тыла группы армий «Юг» за такой же период расстреляли около 2,4 тысячи человек, потеряв 7 человек убитыми и 5 ранеными. Убивать безоружных женщин, стариков и детей - это так безопасно!</w:t>
      </w:r>
    </w:p>
    <w:p>
      <w:pPr>
        <w:pStyle w:val="Normal"/>
        <w:rPr/>
      </w:pPr>
      <w:r>
        <w:rPr>
          <w:rFonts w:cs="Times New Roman" w:ascii="Times New Roman" w:hAnsi="Times New Roman"/>
          <w:sz w:val="24"/>
          <w:szCs w:val="24"/>
        </w:rPr>
        <w:t>Многие деревни уничтожались полностью; на пепелищах кости мешались с золой, и лишь печные трубы напоминали о человеческом жилье, ставшем братским погребальным костром. Латвийская деревня Аудрины, жители которой помогали советским партизанам, была сожжена дотла, все ее жители, включая новорожденных детей и столетних старух, - расстреляны. Аудрины стали самой известной деревней, уничтоженной в ту пору; самой известной, но далеко не единственной. Если во Франции деревни при борьбе с партизанами стали сжигать лишь летом 1944 года400, то на Восточном фронте это было тривиальным мероприятием, не вызывавшим у немцев особых эмоций. К концу сорок первого счет сожженных карателями деревень шел на сотни. На стенах комендатур висели грозные предупреждения: «Кто отказывается от работы, считается врагом германского государства и будет расстрелян». Это были не шутки: когда в поселке Мизихеева Поляна под Краснодаром люди отказались выйти на лесоразработки, 207 человек были немедленно расстреляны. То же самое произошло и в Армавире. Еды, выдаваемой за такую работу, едва хватало на одного. Норма выдачи хлеба составляла 200-300 граммов на работающего члена семьи в сутки, а иждивенцам, в том числе и детям, выдавалось 100 граммов. Однако и эти нормы не соблюдались; вынужденные делить паек со своей семьей люди находились на грани голода.  Рейхскомиссар Украины Эрих Кох и Адольф Гитлер. Сам Кох рекомендовал себя как жестокого пса. Один из офицеров лейбштандарта СС вспоминал, как жили люди в одном из сел под оккупированным Днепропетровском: «Уцелевшие от расстрелов жители были загнаны, как скот, в несколько сараев. Их ежедневно выгоняли на грязные работы и страшно избивали. Имущество граждан было разграблено».</w:t>
      </w:r>
    </w:p>
    <w:p>
      <w:pPr>
        <w:pStyle w:val="Normal"/>
        <w:rPr/>
      </w:pPr>
      <w:r>
        <w:rPr>
          <w:rFonts w:cs="Times New Roman" w:ascii="Times New Roman" w:hAnsi="Times New Roman"/>
          <w:sz w:val="24"/>
          <w:szCs w:val="24"/>
        </w:rPr>
        <w:t>Донесения советской разведки показывают, что население оккупированных территорий находилось в по-настоящему безысходном положении.  «Рабочий день на объектах промышленности оккупантами установлен 12-часовой, заработная плата низкая и ни в какой мере не обеспечивает прожиточного минимума работающих...  Городское и сельское население ничем не снабжается. Особенно острую нужду население города и деревни испытывает в таких жизненно необходимых товарах, как соль, мыло, керосин, спички и т.д., которые невозможно приобрести в необходимом количестве даже за большие деньги...</w:t>
      </w:r>
    </w:p>
    <w:p>
      <w:pPr>
        <w:pStyle w:val="Normal"/>
        <w:rPr>
          <w:rFonts w:ascii="Times New Roman" w:hAnsi="Times New Roman" w:cs="Times New Roman"/>
          <w:sz w:val="24"/>
          <w:szCs w:val="24"/>
        </w:rPr>
      </w:pPr>
      <w:r>
        <w:rPr>
          <w:rFonts w:cs="Times New Roman" w:ascii="Times New Roman" w:hAnsi="Times New Roman"/>
          <w:sz w:val="24"/>
          <w:szCs w:val="24"/>
        </w:rPr>
        <w:t xml:space="preserve">Городское население голодает. Наиболее состоятельная часть живет за счет обмена домашних и носильных вещей на продукты. Большое количество жителей городов ходит в села и просто попрошайничает. Хлебными пайками обеспечиваются фашистские приверженцы и незначительная часть рабочих и служащих. Известно, что рабочие и служащие ж.д. транспорта получают в день по 300 граммов хлеба, а их иждивенцы - по 150 граммов. Организованной торговли на территории Винницкой области вообще нет».   Под Ленинградом жители работали на ремонте дорог, на торфоразработках и лесозаготовках с 6 часов утра до наступления темноты и получали за это только по 200 граммов хлеба в день. Сказать, что смертность в рабочих колоннах была очень велика, - значит не сказать ничего. Люди мерли как мухи, как военнопленные в лагерях. Впрочем, это никоим образом не волновало оккупантов. </w:t>
      </w:r>
    </w:p>
    <w:p>
      <w:pPr>
        <w:pStyle w:val="Normal"/>
        <w:rPr/>
      </w:pPr>
      <w:r>
        <w:rPr>
          <w:rFonts w:cs="Times New Roman" w:ascii="Times New Roman" w:hAnsi="Times New Roman"/>
          <w:sz w:val="24"/>
          <w:szCs w:val="24"/>
        </w:rPr>
        <w:t>Захваченные территории решено было превратить в зону «величайшего голода». В ноябре сорок первого в беседе с итальянским министром иностранных дел Геринг произнес фразу, потрясшую его собеседника. «В этом году в России умрет от голода от 20 до 30 миллионов человек, - сказал рейхсмаршал - Может быть, даже хорошо, что так произойдет; ведь некоторые народы необходимо сокращать».  Это были не отвлеченные рассуждения; это был план. Голод действительно стоял у дверей. Оккупационные власти целенаправленно вывозили с оккупированных территорий все необходимые для выживания местных жителей ресурсы; солдаты вермахта выгребали то немногое, что оставалось. Министр по делам оккупированных территорий Розенберг объяснял своим подчиненным: «Вы не должны забывать, что на оккупированных территориях Советского Союза было отнюдь не легко, и не можете себе представить, насколько велика была нагрузка, если за эти дни с Востока в Германию прибыло 3000 поездов с продовольствием; прибавьте к этому, что вся находящаяся на Востоке армия снабжается на месте, причем в это снабжение не входит то, что солдаты раздобывают себе сами. Об этом не следует говорить открыто».</w:t>
      </w:r>
    </w:p>
    <w:p>
      <w:pPr>
        <w:pStyle w:val="Normal"/>
        <w:rPr/>
      </w:pPr>
      <w:r>
        <w:rPr>
          <w:rFonts w:cs="Times New Roman" w:ascii="Times New Roman" w:hAnsi="Times New Roman"/>
          <w:sz w:val="24"/>
          <w:szCs w:val="24"/>
        </w:rPr>
        <w:t>Грабежи со стороны армейских частей приобретали совершенно разнузданный характер. В советских документах можно встретить достаточно тому примеров. «Объектами грабежа являются: общественное хозяйство совхозов и колхозов и личное имущество поголовно всех жителей захваченных сел... - от съестных припасов до кухонных предметов, от постельного белья до детской одежды. Так, например, у колхозницы села Кузовлево Дворцовой немецкие солдаты забрали «два мешка ржи, яйца, сахар, манную крупу, мясо, сковородку, пятилинейную керосиновую лампу, ведро, перстень с комода»...</w:t>
      </w:r>
    </w:p>
    <w:p>
      <w:pPr>
        <w:pStyle w:val="Normal"/>
        <w:rPr/>
      </w:pPr>
      <w:r>
        <w:rPr>
          <w:rFonts w:cs="Times New Roman" w:ascii="Times New Roman" w:hAnsi="Times New Roman"/>
          <w:sz w:val="24"/>
          <w:szCs w:val="24"/>
        </w:rPr>
        <w:t>У всех колхозников села Петрово был выгребен весь хлеб - печеный, мука, рожь. Так, у колхозника Орехова Ивана Филипповича забрали два мешка ржи. У меня взяли живьем поросенка, два ватных одеяла, три пары нижнего мужского белья, платье моей дочери Анны, брюки, шинель и ремень моего зятя Степана Белякова, туфельки внука Юрия (4 лет) и много других домашних вещей. У нас осталось только то, что было на себе, а остальное взяли немецкие солдаты и офицеры». Не удовлетворяясь награбленным в избах, немецкие солдаты и офицеры заставляют жителей раскапывать ямы, в которых спрятаны их вещи... Свой грабеж немецкие солдаты и офицеры сопровождают повсеместно угрозой расстрела. Голод сорок первого был заранее спланирован и хладнокровно подготовлен оккупационными властями. Голод делал то же, что и оккупационные войска под видом «борьбы с партизанами»: уничтожал советских недочеловеков. Давнее высказывание фельдмаршала фон Рундштедта о том, что «голод действует гораздо лучше, чем пулемет», нашло блестящее подтверждение.</w:t>
      </w:r>
    </w:p>
    <w:p>
      <w:pPr>
        <w:pStyle w:val="Normal"/>
        <w:rPr/>
      </w:pPr>
      <w:r>
        <w:rPr>
          <w:rFonts w:cs="Times New Roman" w:ascii="Times New Roman" w:hAnsi="Times New Roman"/>
          <w:sz w:val="24"/>
          <w:szCs w:val="24"/>
        </w:rPr>
        <w:t>Подводя итог первого полугодия оккупационной политики, фельдмаршал Вальтер фон Рейхенау - автор самых людоедских приказов, изданных армейским командованием за время Восточного похода, - флегматично заметил: «Последний русский крестьянин теперь понял, что немцы пришли в его страну не для того, чтобы освободить его от большевизма — они преследуют собственные цели... что голодная смерть или гибель миллионов не имеют для немцев никакого значения».</w:t>
      </w:r>
    </w:p>
    <w:p>
      <w:pPr>
        <w:pStyle w:val="Normal"/>
        <w:rPr>
          <w:rFonts w:ascii="Times New Roman" w:hAnsi="Times New Roman" w:cs="Times New Roman"/>
          <w:sz w:val="24"/>
          <w:szCs w:val="24"/>
        </w:rPr>
      </w:pPr>
      <w:r>
        <w:rPr>
          <w:rFonts w:cs="Times New Roman" w:ascii="Times New Roman" w:hAnsi="Times New Roman"/>
          <w:sz w:val="24"/>
          <w:szCs w:val="24"/>
        </w:rPr>
        <w:t>Согласно расчетам современных исследователей, на оккупированных немецкими войсками территориях только от голода зимой сорок первого года погибло не менее полутора миллионов человек. Еще около миллиона мирных жителей было уничтожено подразделениями вермахта, СС и вспомогательной полиции во время карательных операций.</w:t>
      </w:r>
    </w:p>
    <w:p>
      <w:pPr>
        <w:pStyle w:val="Normal"/>
        <w:rPr/>
      </w:pPr>
      <w:r>
        <w:rPr>
          <w:rFonts w:cs="Times New Roman" w:ascii="Times New Roman" w:hAnsi="Times New Roman"/>
          <w:sz w:val="24"/>
          <w:szCs w:val="24"/>
        </w:rPr>
        <w:t>А больше всего немцев поразил уровень образованности советских людей.  «Раньше широкие круги немецкого населения придерживались мнения, что в Советском Союзе людей отличает неграмотность и низкий уровень образования. Использование остарбайтеров породило теперь противоречия, которые часто приводили немцев в замешательство... Подобные выводы следуют также из приводимых ниже примеров.  «По мнению многих немцев, нынешнее советское школьное образование значительно лучше, чем было во времена царизма. Сравнение мастерства русских и немецких сельскохозяйственных рабочих зачастую оказывается в пользу советских». «Особенное изумление вызвало широко распространенное знание немецкого языка, который изучается даже в сельских неполных средних школах». «Я чуть совсем не опозорился, - сказал один подмастерье, - когда задал русскому небольшую арифметическую задачу. Мне пришлось напрячь все свои знания, чтобы не отстать от него». ...Истребление советской интеллигенции и одурманивание масс было также важной темой в трактовке большевизма. В германской пропаганде советский человек выступал как тупое эксплуатируемое существо, как так называемый «рабочий робот». Можно долго приводить примеры того, насколько были поражены немцы уровнем советского образования; однако пока ограничимся лишь выводом, сделанным современным историком и политологом Сергеем Переслегиным: «Поход в Россию обернулся потрясением для многих думающих немцев еще и потому, что в каждом селе, каждом городке страны, которую они привычно считали дикой и варварской, были библиотеки и школы, соответствующие по уровню столичным образовательным центрам Германии».</w:t>
      </w:r>
    </w:p>
    <w:p>
      <w:pPr>
        <w:pStyle w:val="Normal"/>
        <w:rPr/>
      </w:pPr>
      <w:r>
        <w:rPr>
          <w:rFonts w:cs="Times New Roman" w:ascii="Times New Roman" w:hAnsi="Times New Roman"/>
          <w:sz w:val="24"/>
          <w:szCs w:val="24"/>
        </w:rPr>
        <w:t>То, что творили на оккупированной земле цивилизованные немцы, было поистине ужасно. «Уж сколько сел мы освободили от бандитов, и с какой радостью встречают нас колхозники и рассказывают, как их грабили, издевались и мучили, - писал в письме домой один из красноармейцев. - Это прямо надо сказать, что у гитлеровских бандитов нет нисколько человеческого, они превратились в зверей». «Когда ранее оставленные пункты были вновь заняты нашими войсками, обрадованное население, в частности дер. Падиково, целовало красноармейцев и благодарило их за освобождение от немцев, - говорилось в отчетах органов внутренних дел. - Жители заявляли, что если раньше они не верили газетным сообщениям о зверских и грабительских действиях немцев, то теперь, встретившись с ними лицом к лицу, они запомнят это на всю жизнь».</w:t>
      </w:r>
    </w:p>
    <w:p>
      <w:pPr>
        <w:pStyle w:val="Normal"/>
        <w:rPr>
          <w:rFonts w:ascii="Times New Roman" w:hAnsi="Times New Roman" w:cs="Times New Roman"/>
          <w:sz w:val="24"/>
          <w:szCs w:val="24"/>
        </w:rPr>
      </w:pPr>
      <w:r>
        <w:rPr>
          <w:rFonts w:cs="Times New Roman" w:ascii="Times New Roman" w:hAnsi="Times New Roman"/>
          <w:sz w:val="24"/>
          <w:szCs w:val="24"/>
        </w:rPr>
        <w:t>По ночам советские войска продвигались вперед при свете горящих изб. Это немцы, отступая, жгли за собой деревни. «Ночью было светло как днем», - вспоминали потом солдаты, а летописец группы армий «Север», описывая события той страшной зимы, не без гордости заметил: «Советы получили во владение мертвую местность». Толпы женщин и детей бродили по бездорожью в поисках куска хлеба и крыши над головой.</w:t>
      </w:r>
    </w:p>
    <w:p>
      <w:pPr>
        <w:pStyle w:val="Normal"/>
        <w:rPr/>
      </w:pPr>
      <w:r>
        <w:rPr>
          <w:rFonts w:cs="Times New Roman" w:ascii="Times New Roman" w:hAnsi="Times New Roman"/>
          <w:sz w:val="24"/>
          <w:szCs w:val="24"/>
        </w:rPr>
        <w:t>Это было действительно так. Красноармейцев встречали разрушенные деревни и поселки. «Ночной Клин был городом ужаса, - вспоминал американский журналист Гери Кэссиди. - Когда мы прибыли туда, город был окутан полнейшей темнотой, чернели сожженные домашние очаги, в оставшихся домах полностью отсутствовал свет... Шоссе на западе представляло собой еще более ужасную картину. В первой же деревне у шоссе еще дымились обугленные руины. Там у немцев еще было время перед отступлением произвести поджоги. Следующая деревня Петровское не была разрушена... Там немцев застали врасплох». Перед отступлением из подмосковной Красной Поляны солдаты вермахта согнали население поселка в здание районного исполкома. Людей хотели угнать с собой - на принудительные работы; восемь дней старики, женщины и дети находились в холодном, с выбитыми стеклами помещении, без хлеба и воды. На улице стояли сорокаградусные морозы. К тому времени, когда подоспевшие части Красной Армии освободили поселок и отогнали пытавшихся поджечь исполком вместе со всеми людьми немцев, у четырех женщин на руках умерли груднички.</w:t>
      </w:r>
    </w:p>
    <w:p>
      <w:pPr>
        <w:pStyle w:val="Normal"/>
        <w:rPr/>
      </w:pPr>
      <w:r>
        <w:rPr>
          <w:rFonts w:cs="Times New Roman" w:ascii="Times New Roman" w:hAnsi="Times New Roman"/>
          <w:sz w:val="24"/>
          <w:szCs w:val="24"/>
        </w:rPr>
        <w:t>Перед бегством из Ростова-на-Дону фашисты вывели во двор тюрьмы всех арестованных местных жителей и расстреляли. А вот в деревне Рысино под Ленинградом советские войска опоздали. Страшная картина предстала перед бойцами: «Два больших деревянных дома, стоявших вплотную, были превращены гестаповцами в камеры заключения... На месте пожарища еще дымились обгоревшие головни, а обуглившиеся крыши похоронили под собой тела погибших в огне. Из-под черных балок торчали обгоревшие руки и ноги. Но сгорели не все заточенные. Часть, выломав окна и двери, пыталась спастись бегством, их хладнокровно расстреливали. Вокруг и особенно за домами лежало много расстрелянных. Но и этого для извергов оказалось мало. Вытащив несколько десятков обугленных трупов, они разбросали их по обеим сторонам дороги до самого конца улицы, а за деревней прямо у дороги сложили огромную груду из тел расстрелянных военнопленных».</w:t>
      </w:r>
    </w:p>
    <w:p>
      <w:pPr>
        <w:pStyle w:val="Normal"/>
        <w:rPr/>
      </w:pPr>
      <w:r>
        <w:rPr>
          <w:rFonts w:cs="Times New Roman" w:ascii="Times New Roman" w:hAnsi="Times New Roman"/>
          <w:sz w:val="24"/>
          <w:szCs w:val="24"/>
        </w:rPr>
        <w:t>В начале января на Крымском фронте в районе высоты 66,3 и деревни Джантора наступавшими советскими частями было найдено девять тел пленных красноармейцев. Они были убиты настолько зверски, что опознать удалось лишь двоих. «У замученных военнопленных были выдернуты ногти на пальцах, выколоты глаза, у одного трупа была вырезана вся правая часть груди, у других - обнаружены следы пыток огнем, многочисленные ножевые раны, разбитые челюсти. В Феодосии были обнаружены десятки трупов замученных красноармейцев-азербайджанцев».</w:t>
      </w:r>
    </w:p>
    <w:p>
      <w:pPr>
        <w:pStyle w:val="Normal"/>
        <w:rPr>
          <w:rFonts w:ascii="Times New Roman" w:hAnsi="Times New Roman" w:cs="Times New Roman"/>
          <w:sz w:val="24"/>
          <w:szCs w:val="24"/>
        </w:rPr>
      </w:pPr>
      <w:r>
        <w:rPr>
          <w:rFonts w:cs="Times New Roman" w:ascii="Times New Roman" w:hAnsi="Times New Roman"/>
          <w:sz w:val="24"/>
          <w:szCs w:val="24"/>
        </w:rPr>
        <w:t>Отступая, немецкие войска оставляли за собой пепелища, где кости сожженных заживо людей мешались с золой. Вдоль дорог лежали замерзшие во время маршей угнанные жители; на перекрестках городов качались тела повешенных. Политика обезлюживания, которой оккупанты неуклонно следовали более полугода, продолжала реализовываться, однако даже в нацистском руководстве начинали понимать, что ее следует несколько скорректировать.</w:t>
      </w:r>
    </w:p>
    <w:p>
      <w:pPr>
        <w:pStyle w:val="Normal"/>
        <w:rPr/>
      </w:pPr>
      <w:r>
        <w:rPr>
          <w:rFonts w:cs="Times New Roman" w:ascii="Times New Roman" w:hAnsi="Times New Roman"/>
          <w:sz w:val="24"/>
          <w:szCs w:val="24"/>
        </w:rPr>
        <w:t>Поражение под Москвой положило конец череде блестящих побед вермахта, прошедшего от западных границ большевистской империи до самого ее сердца - Москвы. За это время на оккупированных советских землях нацистами было уничтожено около шести миллионов человек. Число ликвидированных недочеловеков было более чем впечатляющим, хотя, конечно, и не столь значительным, как хотелось бы руководству Рейха.</w:t>
      </w:r>
    </w:p>
    <w:p>
      <w:pPr>
        <w:pStyle w:val="Normal"/>
        <w:rPr/>
      </w:pPr>
      <w:r>
        <w:rPr>
          <w:rFonts w:cs="Times New Roman" w:ascii="Times New Roman" w:hAnsi="Times New Roman"/>
          <w:sz w:val="24"/>
          <w:szCs w:val="24"/>
        </w:rPr>
        <w:t>Для германского руководства темпы уничтожения советских военнопленных и мирного населения напрямую зависели от успехов вермахта на Восточном фронте. Коль скоро можно было надеяться на блицкриг, молниеносную войну, то необходимости в использовании взятых в плен красноармейцев не было, а была, напротив, необходимость их уничтожить. Освободить жизненное пространство от недочеловеков, зараженных большевистской идеологией. Но когда зимой сорок первого непобедимые доселе войска Третьего Рейха были разбиты, а снежные поля Подмосковья покрылись немецкими трупами и сгоревшими танками с черными крестами, тогда стало ясно, что война Германии предстоит долгая и напряженная. Война с уже продемонстрировавшим свою силу противником. Война, для победы в которой необходимо мобилизовать все имеющиеся ресур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8:48:00Z</dcterms:created>
  <dc:creator>PTH_4</dc:creator>
  <dc:description/>
  <cp:keywords/>
  <dc:language>en-US</dc:language>
  <cp:lastModifiedBy>Chosen One</cp:lastModifiedBy>
  <dcterms:modified xsi:type="dcterms:W3CDTF">2015-02-22T11:08:00Z</dcterms:modified>
  <cp:revision>348</cp:revision>
  <dc:subject/>
  <dc:title/>
</cp:coreProperties>
</file>