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firstLine="152"/>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Женщины-штрафники. А были ли женские штрафбаты?</w:t>
      </w:r>
    </w:p>
    <w:p>
      <w:pPr>
        <w:pStyle w:val="Normal"/>
        <w:numPr>
          <w:ilvl w:val="0"/>
          <w:numId w:val="0"/>
        </w:numPr>
        <w:shd w:fill="FFFFFF" w:val="clear"/>
        <w:spacing w:lineRule="auto" w:line="240" w:before="280" w:after="280"/>
        <w:ind w:firstLine="152"/>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полнительный материал для проведения информирования и бесед, посвященных 70-летию Великой Победы в Великой Отечественной Войне 1941-1945гг. Подготовил: А. Исин. КГКП «ЭСТК».</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943 года, после освобождения Донбасса, войска Южного фронта, получили задача по уничтожению Мелитопольской группировки войск. Это позволило бы Красной Армии навести переправы через Днепр, захватить Перекопский перешеек, тем самым, блокировав крымскую группировку врага. Но для блестящего разработанного блицкрига на карте, необходимо было взять штурмом немецкую укрепленную линию «Вотан». Бравшая свое начало от Молочного лимана на побережье Азовского моря, она проходила вдоль реки Молочной к Днепру в районе городка Васильевка. Длина укрепрайона составляла 147 км, глубина – 25-30 км. </w:t>
      </w:r>
    </w:p>
    <w:p>
      <w:pPr>
        <w:pStyle w:val="Normal"/>
        <w:shd w:fill="FFFFFF" w:val="clear"/>
        <w:spacing w:lineRule="auto" w:line="240" w:before="0" w:after="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ке, который пришлось штурмовать бойцам 2-й гвардейской армии Южного фронта, длиной 20 км было размещено 120 погонных километра противотанковых рвов, 220 погонных километров траншей, усиленных закопанными в землю поврежденными танками, 24 000 одиночных стрелковых окопов, 6000 пулеметных гнезд, 2450 блиндажей. Кроме этого минные поля. (Уже после прохождения этого участка саперы сняли 17000 мин). Кроме этого ДОТы и ДЗОТы, размещенные через каждые 50-100 метров, позволяли фашистам держать под контролем каждый квадратный метр. Немцы поставили на прямую наводку также пушки. Перед первым рубежом обороны противника было установлено до пяти линий проволочных заграждений с минными полями. После этого на смельчаков ждал смертоносный пулеметно-минометный огонь. Поэтому не удивительно, что в некоторых полках всего за неделю боев, согласно архивным данным, осталось по 40-60 бойцов. Чтобы прорвать линию «Вотан» необходимы были подразделения, которые можно было бы использовать в качестве «штурмовой массы». </w:t>
      </w:r>
      <w:r>
        <w:rPr>
          <w:rFonts w:cs="Times New Roman" w:ascii="Times New Roman" w:hAnsi="Times New Roman"/>
          <w:iCs/>
          <w:sz w:val="24"/>
          <w:szCs w:val="24"/>
          <w:shd w:fill="EFEFEF" w:val="clear"/>
        </w:rPr>
        <w:t xml:space="preserve">Ставка в этот период не имела свободных резервов, все было направлено на киевское направление. На прорыв были брошены штрафные батальоны. Цена победы у Пришибских высот – это семь штрафных батальонов, полегших в полном составе у села Чапаевка. Но самое интересное – это якобы в этом бою погиб женский штрафной батальон.  </w:t>
      </w:r>
      <w:r>
        <w:rPr>
          <w:rFonts w:eastAsia="Times New Roman" w:cs="Times New Roman" w:ascii="Times New Roman" w:hAnsi="Times New Roman"/>
          <w:sz w:val="24"/>
          <w:szCs w:val="24"/>
          <w:shd w:fill="FFFFFF" w:val="clear"/>
          <w:lang w:eastAsia="ru-RU"/>
        </w:rPr>
        <w:t xml:space="preserve">Существуют различные версии гибели женщин-штрафников. Одна из них, якобы, по свидетельству местных жителей осенью 1943 года штрафбат привезли ночью, а на рассвете по приказу НКВД расстреляли. </w:t>
      </w:r>
    </w:p>
    <w:p>
      <w:pPr>
        <w:pStyle w:val="Normal"/>
        <w:shd w:fill="FFFFFF" w:val="clear"/>
        <w:spacing w:lineRule="auto" w:line="240" w:before="0" w:after="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ая мобилизация женщин позволила в годы войны сформировать три авиационных полка, отдельную женскую добровольческую стрелковую бригаду и отдельный женский запасной  стрелковый полк. Кроме того, в войска Противовоздушной обороны было призвано свыше 300 000 женщин, а это без малого более четверти всего личного состава ПВО. Такое же число женщин получили специальности медицинских сестер, еще триста тысяч  стали  санитарками, а свыше полумиллиона – сандружинниками. В мае 1942 года было принято постановление Государственного Комитета Обороны о мобилизации 25 000 женщин в Военно-Морской Флот. Было также подготовлено 222 000 девушек связисток и снайперов. Кроме этого в  подполье и в партизанах воевало сто тысяч женщин. </w:t>
      </w:r>
    </w:p>
    <w:p>
      <w:pPr>
        <w:pStyle w:val="Normal"/>
        <w:shd w:fill="FFFFFF" w:val="clear"/>
        <w:spacing w:lineRule="auto" w:line="240" w:before="0" w:after="76"/>
        <w:rPr/>
      </w:pPr>
      <w:r>
        <w:rPr>
          <w:rFonts w:eastAsia="Times New Roman" w:cs="Times New Roman" w:ascii="Times New Roman" w:hAnsi="Times New Roman"/>
          <w:sz w:val="24"/>
          <w:szCs w:val="24"/>
          <w:lang w:eastAsia="ru-RU"/>
        </w:rPr>
        <w:t xml:space="preserve">19 сентября 1943 года начальникам штабов фронтов военных округов и отдельных армий была направлена директива Генштаба №1484/2/орг, в которой говорилось: «Женщин-военнослужащих, осужденных за совершенные преступления, в штрафные части не направлять. Тех из них, которые за совершенные ими преступления осуждены военными трибуналами с применением примечания 2 к ст.28 Уголовного кодекса РСФСР, направлять в части действующей армии. Женщин-военнослужащих за преступления в порядке, указанном приказе НКО №0413, в штрафные части также не направлять, ограничиваясь строгими дисциплинарными взысканиями, а при невозможности разрешить дело в дисциплинарном порядке – предавать суду военного трибунал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зти батальон и потом его расстрелять? Что-то неувязывается такой факт, расписанный украинскими СМИ. Где же советское командование нашло около четырехсот женщин и девушек да еще и в офицерских чинах? Кстати, в батальоне должно быть до 800 бойцов, а тут 300-320. И еще один факт, в 1944 году на 1-м Белорусском фронте не хватало офицеров-штрафников для укомплектования штрафного батальона, его уплотнили до роты с интересным наименованием «358 отдельная штрафная рота офицерского состава». Как это понимать? Тем более в сентябре-октябре 1943 года была издана директива начальника Управления военных трибуналов, запрещать направлять военнослужащих женского пола в штрафные роты или  батальоны. Такой документы военные игнорировать никогда не могли. Как утверждает доктор исторических наук, профессор, академик Академии военных наук полковник запаса Ю. В. Рубцов, провинившиеся женщины-военнослужащие отбывали наказание в тылу. </w:t>
      </w:r>
    </w:p>
    <w:p>
      <w:pPr>
        <w:pStyle w:val="Normal"/>
        <w:shd w:fill="FFFFFF" w:val="clear"/>
        <w:spacing w:lineRule="auto" w:line="240" w:before="0" w:after="0"/>
        <w:rPr/>
      </w:pPr>
      <w:r>
        <w:rPr>
          <w:rFonts w:eastAsia="Times New Roman" w:cs="Times New Roman" w:ascii="Times New Roman" w:hAnsi="Times New Roman"/>
          <w:sz w:val="24"/>
          <w:szCs w:val="24"/>
          <w:lang w:eastAsia="ru-RU"/>
        </w:rPr>
        <w:t>Теперь об источнике данного факта, статья в газете «Деловой вторник» от 13. 12. 2005 года «В прорыв идут штрафные батальоны…», автор данной статьи утверждает, что узнал обо всем этом со слов и рассказов «старух запорожского села Чапаевка». Один из весомых аргументов про существование женского штрафного батальона – осенью 2006 го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диция военно-патриотических отрядов Бердянска, Токмака и Мелитополя в одном из немецких блиндажей обнаружила останки 92 человек, погибших в октябре 1943 года на Пришибских высотах, среди которых большинство женские. Следопыты и выдвинули вариант о женском штрафбат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огли быть вариан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е жители – мобилизованные для строительства укреплений, после чего расстрелянн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военнопленные, привезенные также для строительства с последующим расстрелом;</w:t>
      </w:r>
    </w:p>
    <w:p>
      <w:pPr>
        <w:pStyle w:val="Normal"/>
        <w:shd w:fill="FFFFFF" w:val="clear"/>
        <w:rPr/>
      </w:pPr>
      <w:r>
        <w:rPr>
          <w:rFonts w:eastAsia="Times New Roman" w:cs="Times New Roman" w:ascii="Times New Roman" w:hAnsi="Times New Roman"/>
          <w:sz w:val="24"/>
          <w:szCs w:val="24"/>
          <w:lang w:eastAsia="ru-RU"/>
        </w:rPr>
        <w:t xml:space="preserve">- «в решающий момент боя, когда нужно было еще немного дожать отчаянно сопротивляющегося противника, иначе все жертвы целого дня непрерывных атак пойдут насмарку, командир части </w:t>
      </w:r>
      <w:r>
        <w:rPr>
          <w:rFonts w:cs="Times New Roman" w:ascii="Times New Roman" w:hAnsi="Times New Roman"/>
          <w:sz w:val="24"/>
          <w:szCs w:val="24"/>
          <w:shd w:fill="F0EAE4" w:val="clear"/>
        </w:rPr>
        <w:t>собрал всех, кого нашел в тылу и при штабе, и бросил их на допрорывание обороны противника. Видимо, успешно. Поскольку в противном случае некому было бы их организованно похоронить. Но, будучи не строевыми, а вспомогательными служащими, они, естественно, понесли весьма значительные потери при столкновении с кадровыми военными (хотя и в вермахте к тому времени уже испытывали определенный дефицит в мобилизационных ресурсах). Именно поэтому среди погибших такой высокий процент женщин в военной форме – ведь «у войны не женское лицо»….</w:t>
      </w:r>
      <w:r>
        <w:rPr>
          <w:rStyle w:val="Appleconvertedspace"/>
          <w:rFonts w:cs="Times New Roman" w:ascii="Times New Roman" w:hAnsi="Times New Roman"/>
          <w:sz w:val="24"/>
          <w:szCs w:val="24"/>
          <w:shd w:fill="F0EAE4" w:val="clear"/>
        </w:rPr>
        <w:t> </w:t>
      </w:r>
      <w:r>
        <w:rPr>
          <w:rFonts w:cs="Times New Roman" w:ascii="Times New Roman" w:hAnsi="Times New Roman"/>
          <w:sz w:val="24"/>
          <w:szCs w:val="24"/>
        </w:rPr>
        <w:br/>
      </w:r>
      <w:r>
        <w:rPr>
          <w:rFonts w:cs="Times New Roman" w:ascii="Times New Roman" w:hAnsi="Times New Roman"/>
          <w:sz w:val="24"/>
          <w:szCs w:val="24"/>
          <w:shd w:fill="F0EAE4" w:val="clear"/>
        </w:rPr>
        <w:t>И погнали их в самоубийственную атаку вовсе не «комиссары в пыльных шлемах» или злые чекисты с маузерами, а могучее и непреклонное слово НАДО ЗА РОДИНУ, бросившее Николая Гастелло на колонну вражеской техники, Александра Матросова на жало пулемета, Михаила Паникахо на фашистский танк и многих-многих других пославшее на смерть в то великое и грозное время, когда «нейтральная позиция по отношению к Родине есть уже предательство её».</w:t>
      </w:r>
      <w:r>
        <w:rPr>
          <w:rFonts w:cs="Times New Roman" w:ascii="Times New Roman" w:hAnsi="Times New Roman"/>
          <w:sz w:val="24"/>
          <w:szCs w:val="24"/>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54:00Z</dcterms:created>
  <dc:creator>PTH_4</dc:creator>
  <dc:description/>
  <cp:keywords/>
  <dc:language>en-US</dc:language>
  <cp:lastModifiedBy>PTH_4</cp:lastModifiedBy>
  <dcterms:modified xsi:type="dcterms:W3CDTF">2014-06-23T15:41:00Z</dcterms:modified>
  <cp:revision>112</cp:revision>
  <dc:subject/>
  <dc:title/>
</cp:coreProperties>
</file>