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Великая Отечественная война. Хронология войны. Цена Победы.</w:t>
      </w:r>
    </w:p>
    <w:p>
      <w:pPr>
        <w:pStyle w:val="Normal"/>
        <w:rPr/>
      </w:pPr>
      <w:r>
        <w:rPr/>
        <w:t xml:space="preserve">  </w:t>
      </w:r>
      <w:r>
        <w:rPr/>
        <w:t>Исторический материал для проведения занятий по НВП, тематических вечеров, бесед, лекций и для информирования в учебных группах ПШ-4.</w:t>
      </w:r>
    </w:p>
    <w:p>
      <w:pPr>
        <w:pStyle w:val="Normal"/>
        <w:rPr/>
      </w:pPr>
      <w:r>
        <w:rPr/>
        <w:t xml:space="preserve">  </w:t>
      </w:r>
      <w:r>
        <w:rPr/>
        <w:t>Составил: Преподаватель НВП ПШ-4 г.Екибастуза А. Исин.</w:t>
      </w:r>
    </w:p>
    <w:p>
      <w:pPr>
        <w:pStyle w:val="Normal"/>
        <w:rPr/>
      </w:pPr>
      <w:r>
        <w:rPr/>
      </w:r>
    </w:p>
    <w:p>
      <w:pPr>
        <w:pStyle w:val="Normal"/>
        <w:rPr/>
      </w:pPr>
      <w:r>
        <w:rPr/>
        <w:t xml:space="preserve">1.  1.  22 июня 1941 года. Вероломное нападение гитлеровской Германии на Советский Союз (Казахстан в составе СССР с 1936г  – Казахская ССР). Нарушение договора о не нападении со стороны Германии. На стороне Германии выступили Италия, Венгрия, Румыния, Словакия и Финляндия. Помощь оказывали франкистская Испания и монархо-фашистское правительство Болгарии. Фашистские агрессоры ставили своей задачей уничтожение Советского государства, захват его богатств, превращение советских людей в рабов немецких капиталистов и помещиков. Стратегической основой плана «Барбаросса» была идея «молниеносной войны». Конечная цель войны, как указывалось в плане – отгородиться от Азиатской России по линии Архангельск-Волга. 190 германских дивизий и союзных им войск вторглись в пределы Советского Союза на фронте шириной от Балтийского до Черного моря. Наступали по трем основным направлениям: через Прибалтику на Ленинград (Санкт-Петербург), через Белоруссию на Москву и через Украину на Сталинград (Волгоград). 1418 дней и ночей бушевал огонь войны, убивая людей и уничтожая все, что было создано их трудом. Десятки миллионов сыновей и дочерей потеряла наша Родина. Нет семьи, которой бы не коснулась война. На территориях, подлежащих германизации, Гитлер запланировал создать немецкие военные поселения, жители которых должны были стать «господствующей расой». Центр новой колониальной империи – Германия. По генеральному плану «Ост» русский народ должен был уничтожен на 70%. Нацистское военно-политическое руководство относило народы Средней Азии и Казахстана, Северного Кавказа и Азербайджана к категории варварских народов, не способных к самостоятельному управлению и в силу этого подлежащих физическому истреблению. </w:t>
      </w:r>
    </w:p>
    <w:p>
      <w:pPr>
        <w:pStyle w:val="Normal"/>
        <w:ind w:left="150" w:hanging="0"/>
        <w:rPr/>
      </w:pPr>
      <w:r>
        <w:rPr/>
        <w:t xml:space="preserve">      </w:t>
      </w:r>
    </w:p>
    <w:p>
      <w:pPr>
        <w:pStyle w:val="Normal"/>
        <w:numPr>
          <w:ilvl w:val="0"/>
          <w:numId w:val="1"/>
        </w:numPr>
        <w:rPr/>
      </w:pPr>
      <w:r>
        <w:rPr/>
        <w:t xml:space="preserve">2.  В военно-стратегическом отношении Великая Отечественная война делится на три периода:  </w:t>
      </w:r>
    </w:p>
    <w:p>
      <w:pPr>
        <w:pStyle w:val="Normal"/>
        <w:ind w:left="75" w:hanging="0"/>
        <w:rPr/>
      </w:pPr>
      <w:r>
        <w:rPr/>
        <w:t xml:space="preserve">     </w:t>
      </w:r>
      <w:r>
        <w:rPr/>
        <w:t>Первый период – с 22 июня 1941 года по 18 ноября 1942 года. В этом периоде было проведено более 30 крупных стратегических и фронтовых операций, в основном, оборонительных. Главным содержанием периода является: стратегическая оборона Красной Армии, разгром войск противника под Москвой, провал попытки фашистской коалиции сокрушить СССР в молниеносной войне.</w:t>
      </w:r>
    </w:p>
    <w:p>
      <w:pPr>
        <w:pStyle w:val="Normal"/>
        <w:rPr/>
      </w:pPr>
      <w:r>
        <w:rPr/>
        <w:t xml:space="preserve">      </w:t>
      </w:r>
      <w:r>
        <w:rPr/>
        <w:t>Второй период – с19 ноября 1942 года по 31 декабря 1943 года. В течении второго периода было проведено 26 крупных операций, из которых 23 наступательных. В этом периоде произошел коренной перелом в ходе Великой Отечественной войны.</w:t>
      </w:r>
    </w:p>
    <w:p>
      <w:pPr>
        <w:pStyle w:val="Normal"/>
        <w:rPr/>
      </w:pPr>
      <w:r>
        <w:rPr/>
        <w:t xml:space="preserve">      </w:t>
      </w:r>
      <w:r>
        <w:rPr/>
        <w:t>Третий период – с 1января 1944 года по 9 мая 1945 года. В ходе третьего периода было проведено 34 крупных наступательных операций. Главным содержанием периода является разгром фашистского блока, изгнание его войск за пределы СССР, освобождение от оккупации стран Европы, полный крах Германии и ее безоговорочная капитуляция.</w:t>
      </w:r>
    </w:p>
    <w:p>
      <w:pPr>
        <w:pStyle w:val="Normal"/>
        <w:rPr/>
      </w:pPr>
      <w:r>
        <w:rPr/>
        <w:t xml:space="preserve">     </w:t>
      </w:r>
      <w:r>
        <w:rPr/>
        <w:t>На 22 июня 1941 года всего на границах СССР было сосредоточено 190 дивизий, общая численность войск вермахта здесь составляла 5500 тысяч человек, на их вооружении находилось около 4300 танковых и штурмовых орудий, 4980 самолетов, 47200 орудий и минометов. К тому же немецкие войска могли пользоваться огромным количеством оружия, боеприпасов, снаряжения и транспорта 12 английских, 22 бельгийских, 18 голландских, 6 норвежских, 92 французских и 30 чехословацких дивизий, захваченных ими во время вторжения в Европу.</w:t>
      </w:r>
    </w:p>
    <w:p>
      <w:pPr>
        <w:pStyle w:val="Normal"/>
        <w:rPr/>
      </w:pPr>
      <w:r>
        <w:rPr/>
        <w:t xml:space="preserve">    </w:t>
      </w:r>
      <w:r>
        <w:rPr/>
        <w:t>В начальный период войны Красная Армия вела борьбу в исключительно неблагоприятных условиях, несла большие потери как в людях, так и в боевой технике и вооружении. Из 170 дивизий вышли из строя 28, а более 70 дивизий потеряли половину своего личного состава и боевой техники. Почти 200 складов с горючим, боеприпасами и вооружением оказались на оккупированной территории.</w:t>
      </w:r>
    </w:p>
    <w:p>
      <w:pPr>
        <w:pStyle w:val="Normal"/>
        <w:rPr/>
      </w:pPr>
      <w:r>
        <w:rPr/>
        <w:t xml:space="preserve">    </w:t>
      </w:r>
      <w:r>
        <w:rPr/>
        <w:t xml:space="preserve">В первые недели фашистские войска продвинулись в глубь страны на 300-600 км, захватили Латвию, Литву, Белоруссию, Украину, Молдавию и подошли к Ленинграду, Киеву, Смоленску, Одессе. </w:t>
      </w:r>
    </w:p>
    <w:p>
      <w:pPr>
        <w:pStyle w:val="Normal"/>
        <w:rPr/>
      </w:pPr>
      <w:r>
        <w:rPr/>
        <w:t xml:space="preserve">    </w:t>
      </w:r>
      <w:r>
        <w:rPr/>
        <w:t>Именно на этот период (июнь-декабрь) приходятся наибольшие катастрофические потери Красной Армии, только пленными оказалось около 3 миллионов солдат и офицеров.</w:t>
      </w:r>
    </w:p>
    <w:p>
      <w:pPr>
        <w:pStyle w:val="Normal"/>
        <w:rPr/>
      </w:pPr>
      <w:r>
        <w:rPr/>
      </w:r>
    </w:p>
    <w:p>
      <w:pPr>
        <w:pStyle w:val="Normal"/>
        <w:rPr/>
      </w:pPr>
      <w:r>
        <w:rPr/>
        <w:t>1. 3.  22 июня 1941 года. Брест. Брестская крепость. Начало четырехлетнего кошмара для советского народа. С первых дней Отечественной войны на всех фронтах советские воины, в рядах которых сражались тысячи казахстанцев, вели ожесточенные бои с фашистскими захватчиками. Первыми удар вероломного врага приняли пограничники. 485 пограничных застав, охранявших западную границу, сдерживали его натиск. Беспримерный героизм, невиданную стойкость, непреклонную волю к победе проявили защитники Бреста – крепости на Буге, среди которых были представители более 30 наций и народностей СССР. Достоверно известно, что пограничники Брестской крепости, отрезанные от внешнего мира, окруженные со всех сторон войсками вермахта, испытывая острую нехватку оружия, боеприпасов, медикаментов, больше месяца оказывали организованное сопротивление 50-кратно превосходящему в живой силе и технике противнику. Даже после полного захвата крепости фашистами, до начала зимы 1941 года, жители окрестных сел и деревень слышали звуки стрельбы в районе Бреста.</w:t>
      </w:r>
    </w:p>
    <w:p>
      <w:pPr>
        <w:pStyle w:val="Normal"/>
        <w:rPr/>
      </w:pPr>
      <w:r>
        <w:rPr/>
      </w:r>
    </w:p>
    <w:p>
      <w:pPr>
        <w:pStyle w:val="Normal"/>
        <w:rPr/>
      </w:pPr>
      <w:r>
        <w:rPr/>
        <w:t>1. 4.  В конце июня, после быстрого захвата Минска, противник начал      наступление на Смоленск. Здесь с 10 июля развернулось ожесточенное оборонительное сражение. Город оказал героическое сопротивление. 29 июля город был взят немцами, но Смоленское сражение продолжалось до 10 октября. В ходе этого сражения Красная Армия успешно провела Ельнинскую операцию, в которой было нанесено поражение 10 дивизиям противника. Враг был на время остановлен. Смоленское сражение – сражение, не позволившее гитлеровцам захватить с ходу Москву и в конечном счете осуществить планы «блицкрига».</w:t>
      </w:r>
    </w:p>
    <w:p>
      <w:pPr>
        <w:pStyle w:val="Normal"/>
        <w:ind w:hanging="360"/>
        <w:rPr/>
      </w:pPr>
      <w:r>
        <w:rPr/>
      </w:r>
    </w:p>
    <w:p>
      <w:pPr>
        <w:pStyle w:val="Normal"/>
        <w:rPr/>
      </w:pPr>
      <w:r>
        <w:rPr/>
        <w:t xml:space="preserve">1. 5.  Наступавшая на юге группа армий «Юг» не имела решающего превосходства перед войсками Киевского военного округа по некоторым видам боевой техники. Но Киевский военный округ растратил свои силы, к тому же неуверенность и просчеты Сталина сказались в сдаче Киева противнику. На предложение Жукова оставить Киев и спасти войска Сталин вместе с Буденным, Тимошенко и Ворошиловым отреагировали иначе. В результате противнику удалось взять город. Все попытки наших войск освободить окруженные части не увенчались успехом. Киев отстоять не удалось, а в окружении оказалось несколько сот тысяч бойцов и командиров Красной Армии. По немецким данным, в плен попало около 600 тысяч человек. Одновременно со сражением за Киев разгорелись бои за Одессу. Все попытки взять город с ходу успехов не имели. Однако к концу сентября положение на юге осложнилось и части, оборонявшие город, оставили его. С этого времени фашисты стали воевать, признавая, что характер войны на территории СССР иной, чем на Западе, где они могли себе позволить «воевать без единого выстрела». Советские войска несли большие потери, но оказывали жесткое сопротивление противнику. </w:t>
      </w:r>
    </w:p>
    <w:p>
      <w:pPr>
        <w:pStyle w:val="Normal"/>
        <w:rPr/>
      </w:pPr>
      <w:r>
        <w:rPr/>
      </w:r>
    </w:p>
    <w:p>
      <w:pPr>
        <w:pStyle w:val="Normal"/>
        <w:rPr/>
      </w:pPr>
      <w:r>
        <w:rPr/>
        <w:t xml:space="preserve">1. 6.   Начав генеральное наступление на Москву, фашистским захватчикам удалось прорвать оборону. Ведя жестокие бои, части Красной Армии вынуждены были отступать на восток. За месяц наступления противник продвинулся на 230-250 км, захватил Калинин, Волоколамск, Можайск, подошел к Туле. Сталин, не доверявший Коневу и веривший Буденному, сделал еще один просчет и в итоге пять армий Западного и Резервного фронтов оказались в окружении. Судьба их героична и трагична одновременно. Ведя упорные бои в окружении, они в течении нескольких недель сковывали 28 дивизий противника. Однако выйти из окружения удалось не всем. По немецким данным, в плен попало 663 тысяч человек. Над Москвой нависла грозная опасность. </w:t>
      </w:r>
    </w:p>
    <w:p>
      <w:pPr>
        <w:pStyle w:val="Normal"/>
        <w:rPr/>
      </w:pPr>
      <w:r>
        <w:rPr/>
        <w:t xml:space="preserve">   </w:t>
      </w:r>
      <w:r>
        <w:rPr/>
        <w:t xml:space="preserve">На дальних и ближних подступах к Москве в период обороны вместе с другими частями Красной Армии героически боролись с врагом интернациональные 312, 316, 238, 391 и 387 стрелковые дивизии, прибывшие из Казахстана. </w:t>
      </w:r>
    </w:p>
    <w:p>
      <w:pPr>
        <w:pStyle w:val="Normal"/>
        <w:rPr/>
      </w:pPr>
      <w:r>
        <w:rPr/>
        <w:t xml:space="preserve">   </w:t>
      </w:r>
      <w:r>
        <w:rPr/>
        <w:t>В результате зимнего наступления Красной Армии были полностью освобождены от гитлеровских оккупантов Московская и Тульская области. Советские войска освободили 11000 городов и деревень. Было уничтожено 11 танковых, 4 моторизованных и 23 пехотных дивизий. Всего противник потерял убитыми, ранеными и больными около 300 000 человек. В конце контрнаступления под Москвой Советская Армия заставила врага перейти к стратегической обороне на всем фронте. Было положено начало решающему повороту в ходе Великой Отечественной войны в пользу СССР. Гитлеровцы в сражении под Москвой потеряли 50 кадровых дивизий, в общей сложности более полмиллиона людей, 1300 танков, 250 орудий, более 15 тысяч машин и много другой техники. Немецкие войска были отброшены от Москвы на запад на 150-300 км. Победа под Москвой явилась началом коренного перелома в ходе войны. Она показала, что война против фашизма неизбежно будет выиграна Советским Союзом.</w:t>
      </w:r>
    </w:p>
    <w:p>
      <w:pPr>
        <w:pStyle w:val="Normal"/>
        <w:rPr/>
      </w:pPr>
      <w:r>
        <w:rPr/>
      </w:r>
    </w:p>
    <w:p>
      <w:pPr>
        <w:pStyle w:val="Normal"/>
        <w:rPr/>
      </w:pPr>
      <w:r>
        <w:rPr/>
        <w:t>1. 7.  Воины Казахстана вместе со всеми народами Советского Союза мужественно обороняли Ленинград. С сентября 1941 года активно участвовали в обороне и прорыве блокады Ленинграда 310 и 314 стрелковые дивизии. Ведя непрерывно бои с фашистами, воины-казахстанцы нанесли тяжелый урон противнику в живой силе и технике. Они участвовали в освобождении 22 населенных пунктов  Ленинградской области, принимали участие в обеспечении связи блокированного города с «Большой землей», в прокладывании «Дороги жизни». В плане «Барбаросса» Ленинград рассматривался как один из первоочередных объектов, которым немцы должны были овладеть, во что бы то ни стало. Фельдмаршал Паулюс (автор плана «Барбаросса») свидетельствовал «что захвату Москвы должен был предшествовать захват Ленинграда». К середине июля 1941 года наступление немцев было приостановлено на дальних подступах к городу. Не достиг цели и удар финской армии с севера. Большую роль в борьбе за Ленинград сыграли упорные бои в Прибалтике, оборона Талина, Моонзудских островов, героическая защита полуострова Ханко.</w:t>
      </w:r>
    </w:p>
    <w:p>
      <w:pPr>
        <w:pStyle w:val="Normal"/>
        <w:rPr/>
      </w:pPr>
      <w:r>
        <w:rPr/>
        <w:t xml:space="preserve">   </w:t>
      </w:r>
      <w:r>
        <w:rPr/>
        <w:t>Критические дни для обороны города наступили в конце августа - начале сентября. Перегруппировав и значительно пополнив свои силы, фашисты возобновили наступление. Противнику удалось прорвать оборону Красной Армии. 8 сентября 1941 года, захватив Шлиссельбург, враг окружил Ленинград с суши. Началась 900-дневная блокада города. От голода, холода, дистрофии, бомбежек и обстрелов погибло не менее миллиона жителей Ленинграда.</w:t>
      </w:r>
    </w:p>
    <w:p>
      <w:pPr>
        <w:pStyle w:val="Normal"/>
        <w:rPr/>
      </w:pPr>
      <w:r>
        <w:rPr/>
        <w:t xml:space="preserve">   </w:t>
      </w:r>
      <w:r>
        <w:rPr/>
        <w:t>Прорыв блокады Ленинграда в январе 1943 года значительно улучшил положение его защитников и населения, но еще не ликвидировал угрозу городу. 14 января 1944 года началось наступление Ленинградского фронта. Одновременно перешли в наступление войска Волховского фронта и партизаны. 27 января завершилась продолжавшаяся 900 дней и ночей героическая оборона Ленинграда. Победа под Ленинградом имела огромное военно-политическое значение</w:t>
      </w:r>
    </w:p>
    <w:p>
      <w:pPr>
        <w:pStyle w:val="Normal"/>
        <w:rPr/>
      </w:pPr>
      <w:r>
        <w:rPr/>
        <w:t>- окончательный провал планов гитлеровцев захватить Ленинград, а также потерпела неудачу надежда немцев соединиться с финскими войсками восточнее Ладожского озера;</w:t>
      </w:r>
    </w:p>
    <w:p>
      <w:pPr>
        <w:pStyle w:val="Normal"/>
        <w:rPr/>
      </w:pPr>
      <w:r>
        <w:rPr/>
        <w:t>- инициатива ведения военных действий на северо-западном направлении окончательно перешла к советским войскам, силы которых отныне все время возрастали;</w:t>
      </w:r>
    </w:p>
    <w:p>
      <w:pPr>
        <w:pStyle w:val="Normal"/>
        <w:rPr/>
      </w:pPr>
      <w:r>
        <w:rPr/>
        <w:t xml:space="preserve">- постепенно создавались предпосылки для полного разгрома всей группировки врага под Ленинградом.   </w:t>
      </w:r>
    </w:p>
    <w:p>
      <w:pPr>
        <w:pStyle w:val="Normal"/>
        <w:rPr/>
      </w:pPr>
      <w:r>
        <w:rPr/>
      </w:r>
    </w:p>
    <w:p>
      <w:pPr>
        <w:pStyle w:val="Normal"/>
        <w:rPr/>
      </w:pPr>
      <w:r>
        <w:rPr/>
        <w:t xml:space="preserve">1. 8. Летом 1942 года гитлеровское командование воспользовалось отсутствием второго фронта и начало крупное наступление на южном участке советско-германского фронта.  Под Сталинградом развернулась невиданная по своим масштабам битва. </w:t>
      </w:r>
    </w:p>
    <w:p>
      <w:pPr>
        <w:pStyle w:val="Normal"/>
        <w:rPr/>
      </w:pPr>
      <w:r>
        <w:rPr/>
        <w:t xml:space="preserve">   </w:t>
      </w:r>
      <w:r>
        <w:rPr/>
        <w:t>Великое испытание выпало на долю многонациональной Советской Армии, сражавшейся у стен Сталинграда.</w:t>
      </w:r>
    </w:p>
    <w:p>
      <w:pPr>
        <w:pStyle w:val="Normal"/>
        <w:rPr/>
      </w:pPr>
      <w:r>
        <w:rPr/>
        <w:t xml:space="preserve">   </w:t>
      </w:r>
      <w:r>
        <w:rPr/>
        <w:t>Среди соединений, участвовавших в историческом сражении на берегах Волги, были сформированные в Казахстане 29-я, 38-я, 387-я и 27-я стрелковые дивизии, 152-я отдельная стрелковая бригада и 81-я кавалерийская дивизия.</w:t>
      </w:r>
    </w:p>
    <w:p>
      <w:pPr>
        <w:pStyle w:val="Normal"/>
        <w:rPr/>
      </w:pPr>
      <w:r>
        <w:rPr/>
        <w:t xml:space="preserve">   </w:t>
      </w:r>
      <w:r>
        <w:rPr/>
        <w:t>19 ноября 1942 года советские войска перешли в контрнаступление. Оно завершилось 2 февраля 1943 года окружением и разгромом 330-тысячной группировки противник, под командованием автора плана «Барбаросса» фельдмаршала Фридриха фон Паулюса.</w:t>
      </w:r>
    </w:p>
    <w:p>
      <w:pPr>
        <w:pStyle w:val="Normal"/>
        <w:rPr/>
      </w:pPr>
      <w:r>
        <w:rPr/>
        <w:t xml:space="preserve">  </w:t>
      </w:r>
      <w:r>
        <w:rPr/>
        <w:t>Сталинградская битва – крупнейшее военно-политическое событие второй мировой войны. Победа под Сталинградом явилась началом коренного перелома в ходе второй мировой войны в пользу СССР и всей антифашистской коалиции. От берегов Волги началось наступление Красной Армии, которое завершилось безоговорочной капитуляцией Германии. Небывалое в истории войн поражение немецкой армии отрезвило правящие круги Японии и предотвратило ее вступление в войну против СССР. Провалились также расчеты тогдашних правителей Турции, которая формально сохраняла нейтралитет, но фактически содействовала Германии в войне и ожидала падения Сталинграда, чтобы выступить на ее стороне.</w:t>
      </w:r>
    </w:p>
    <w:p>
      <w:pPr>
        <w:pStyle w:val="Normal"/>
        <w:rPr/>
      </w:pPr>
      <w:r>
        <w:rPr/>
        <w:t xml:space="preserve">  </w:t>
      </w:r>
      <w:r>
        <w:rPr/>
        <w:t>Разгром гитлеровцев, бросивших свои основные силы на советско-германский фронт, создал благоприятные условия для наступления англо-американских войск в Северной Африке.</w:t>
      </w:r>
    </w:p>
    <w:p>
      <w:pPr>
        <w:pStyle w:val="Normal"/>
        <w:rPr/>
      </w:pPr>
      <w:r>
        <w:rPr/>
      </w:r>
    </w:p>
    <w:p>
      <w:pPr>
        <w:pStyle w:val="Normal"/>
        <w:rPr/>
      </w:pPr>
      <w:r>
        <w:rPr/>
        <w:t>1. 9. Курская дуга. Весной 1943 года Жуков и Василевский считали, что особое внимание следовало уделить Курской дуге. В апреле Жуков подготовил доклад о возможных действиях противника. Он не только сумел предугадать узловые точки будущего наступления противника, но и вычислил силы гитлеровцев. Именно на Курской дуге противник планировал нанести удар. План операции «Цитадель» был подписан Гитлером, кстати, через неделю после доклада Жукова. Планы гитлеровцев были раскрыты. Предложение Жукова – перейти к жесткой обороне, выбить врага, а после этого перейти в решительное наступление. К обороне готовились основательно. Рано утром 5 июля фашисты пошли в атаку. Перед этим советские войска провели упреждающий артиллерийский удар, который имел психологическое значение и задержал начало наступления врага на несколько часов. В первые дни противник методично, неудержимо вгрызался в оборону советских войск. Обе стороны несли тяжелые потери.</w:t>
      </w:r>
    </w:p>
    <w:p>
      <w:pPr>
        <w:pStyle w:val="Normal"/>
        <w:rPr/>
      </w:pPr>
      <w:r>
        <w:rPr/>
        <w:t xml:space="preserve">  </w:t>
      </w:r>
      <w:r>
        <w:rPr/>
        <w:t xml:space="preserve">На линии в 500 км с лишним сражалось около 4 млн. человек, свыше 13 тысяч танков, 69 тысяч орудий и минометов, до 12 тысяч самолетов. </w:t>
      </w:r>
    </w:p>
    <w:p>
      <w:pPr>
        <w:pStyle w:val="Normal"/>
        <w:rPr/>
      </w:pPr>
      <w:r>
        <w:rPr/>
        <w:t xml:space="preserve">  </w:t>
      </w:r>
      <w:r>
        <w:rPr/>
        <w:t>Противник был измотан. С 12 июля изменился характер битвы. Теперь наступали советские войска, немецкие же оборонялись и отступали. 5 августа были освобождены Орел и Белгород, а 23 августа – Харьков. На этом завершилась Курская битва.</w:t>
      </w:r>
    </w:p>
    <w:p>
      <w:pPr>
        <w:pStyle w:val="Normal"/>
        <w:rPr/>
      </w:pPr>
      <w:r>
        <w:rPr/>
        <w:t xml:space="preserve">  </w:t>
      </w:r>
      <w:r>
        <w:rPr/>
        <w:t xml:space="preserve">К концу сентября советские войска вышли к Днепру. </w:t>
      </w:r>
    </w:p>
    <w:p>
      <w:pPr>
        <w:pStyle w:val="Normal"/>
        <w:rPr/>
      </w:pPr>
      <w:r>
        <w:rPr/>
      </w:r>
    </w:p>
    <w:p>
      <w:pPr>
        <w:pStyle w:val="Normal"/>
        <w:rPr/>
      </w:pPr>
      <w:r>
        <w:rPr/>
        <w:t>1.10. К началу 1944 года войска гитлеровской Германии и ее союзников все еще удерживали значительную часть Украины, Белоруссию, Прибалтику, стояли у стен Ленинграда, на Карельском перешейке. Под фашистами находилась значительная часть Европы.  Но с каждым днем фронт неумолимо откатывался на запад. И хотя все знали, что противник будет сопротивляться до конца, было ясно, что он обречен на поражение.</w:t>
      </w:r>
    </w:p>
    <w:p>
      <w:pPr>
        <w:pStyle w:val="Normal"/>
        <w:rPr/>
      </w:pPr>
      <w:r>
        <w:rPr/>
        <w:t xml:space="preserve">  </w:t>
      </w:r>
      <w:r>
        <w:rPr/>
        <w:t>1944 год начался наступлением под Ленинградом, в результате чего город был деблокирован полностью.</w:t>
      </w:r>
    </w:p>
    <w:p>
      <w:pPr>
        <w:pStyle w:val="Normal"/>
        <w:rPr/>
      </w:pPr>
      <w:r>
        <w:rPr/>
        <w:t xml:space="preserve">  </w:t>
      </w:r>
      <w:r>
        <w:rPr/>
        <w:t>В середине апреля войска 1-го Украинского фронта подошли к предгорьем Карпат. А к исходу 25 марта соединения 2-го Украинского фронта вышли к государственной границе СССР.</w:t>
      </w:r>
    </w:p>
    <w:p>
      <w:pPr>
        <w:pStyle w:val="Normal"/>
        <w:rPr/>
      </w:pPr>
      <w:r>
        <w:rPr/>
        <w:t xml:space="preserve">  </w:t>
      </w:r>
      <w:r>
        <w:rPr/>
        <w:t>Белорусская операция началась 23 июня 1944 года. Тем самым Советский Союз выполнил обязательство провести крупную операцию одновременно с открытием второго фронта. 6 июня англо-американские войска форсировали пролив Ла-Манш и продвигались с боями по Северной Франции.</w:t>
      </w:r>
    </w:p>
    <w:p>
      <w:pPr>
        <w:pStyle w:val="Normal"/>
        <w:rPr/>
      </w:pPr>
      <w:r>
        <w:rPr/>
        <w:t xml:space="preserve">  </w:t>
      </w:r>
      <w:r>
        <w:rPr/>
        <w:t>Хорошо продуманная, долговременная система обороны противника превратилась в «котлы» - Бобруйский, Минский, Могилевский, Витебский. 3 июля был освобожден Минск.</w:t>
      </w:r>
    </w:p>
    <w:p>
      <w:pPr>
        <w:pStyle w:val="Normal"/>
        <w:rPr/>
      </w:pPr>
      <w:r>
        <w:rPr/>
        <w:t xml:space="preserve">  </w:t>
      </w:r>
      <w:r>
        <w:rPr/>
        <w:t>Одержанные Красной Армией победы в Белоруссии и западных областях Украины способствовали наступлению англо-американских войск на Западе. Немцам пришлось оставить Нормандию. И постепенно они начали отход к границам Германии.</w:t>
      </w:r>
    </w:p>
    <w:p>
      <w:pPr>
        <w:pStyle w:val="Normal"/>
        <w:rPr/>
      </w:pPr>
      <w:r>
        <w:rPr/>
        <w:t xml:space="preserve">  </w:t>
      </w:r>
      <w:r>
        <w:rPr/>
        <w:t xml:space="preserve">Успешные операции Красной Армии на Карельском перешейке привели к выходу из войны одного из союзников Германии – Финляндии. Прибалтийская группировка противника, насчитывавшая более 30 дивизий, была зажата на небольшой части Латвии, где была пленена в мае 1945года. Летом 1944 года были освобождены Вильнюс, Таллин и Рига.     </w:t>
      </w:r>
    </w:p>
    <w:p>
      <w:pPr>
        <w:pStyle w:val="Normal"/>
        <w:rPr/>
      </w:pPr>
      <w:r>
        <w:rPr/>
        <w:t xml:space="preserve">  </w:t>
      </w:r>
      <w:r>
        <w:rPr/>
        <w:t xml:space="preserve">К середине осени 1944 года граница СССР была восстановлена почти на всем своем протяжении. </w:t>
      </w:r>
    </w:p>
    <w:p>
      <w:pPr>
        <w:pStyle w:val="Normal"/>
        <w:rPr/>
      </w:pPr>
      <w:r>
        <w:rPr/>
      </w:r>
    </w:p>
    <w:p>
      <w:pPr>
        <w:pStyle w:val="Normal"/>
        <w:rPr/>
      </w:pPr>
      <w:r>
        <w:rPr/>
        <w:t xml:space="preserve">1. 11. Освобождение государственной границы сопровождалось с выходом на ряде направлений на территории сопредельных государств: Болгарии, Венгрии, Польши, Румынии, Чехословакии. Красная Армия шла в Восточную Европу как армия освободителей этих стран от немецко-фашистского гнета. Миллионы советских людей честно и мужественно воевали, погибая на чужой земле, зная, что без окончательного разгрома гитлеровской Германии и ее союзников не будет мира на земле, зная, что соседние народы наконец-то будут свободны. </w:t>
      </w:r>
    </w:p>
    <w:p>
      <w:pPr>
        <w:pStyle w:val="Normal"/>
        <w:rPr/>
      </w:pPr>
      <w:r>
        <w:rPr/>
        <w:t>20 июля 1944 года войска Красной Армии вошли на территорию Польши. Начало освобождения Польши от фашистской оккупации было трагично. Польское эмигрантское правительство в Лондоне, подталкиваемое Англией, 1 августа подняло восстание большинством варшавян. Оно стремилось закрепиться в Варшаве до вступления в нее советских войск. Двухмесячная авантюра польского эмигрантского правительства (или англичан</w:t>
      </w:r>
      <w:r>
        <w:rPr>
          <w:lang w:val="en-US"/>
        </w:rPr>
        <w:t>?</w:t>
      </w:r>
      <w:r>
        <w:rPr/>
        <w:t>) завершилась провалом. 2 октября руководители Варшавского восстания приняли решение о капитуляции. Жестоко подавив восстание, гитлеровцы взяли город, превратив его в руины. 14 сентября после ожесточенных боев с гитлеровскими войсками части Красной Армии овладели пригородом Варшавы на восточном берегу Вислы. Но, переутомленные и обессиленные, неся большие потери, они безуспешно пытались взломать немецкую оборону и помочь полякам не могли, так как силы их иссякли еще в боях за Вислу. В освобождении своей родины от фашизма принимали участие бойцы 1-й армии Войска Польского.</w:t>
      </w:r>
    </w:p>
    <w:p>
      <w:pPr>
        <w:pStyle w:val="Normal"/>
        <w:rPr/>
      </w:pPr>
      <w:r>
        <w:rPr/>
        <w:t xml:space="preserve">  </w:t>
      </w:r>
      <w:r>
        <w:rPr/>
        <w:t>Освобождение народов Европы на южном фланге советско-германского фронта, успешное развитие Ясско-Кишиневской операции позволило перенести боевые действия на территории Румынии. Патриотически настроенные военные Румынии и поддерживавшие их боевые отряды освободили столицу страны – Бухарест- и удерживали город до подхода советских войск. Если ранее вместе с Красной Армии вела наступление сформированная на территории СССР румынская добровольческая дивизия имени Тудора Владимиреску. То теперь в освобождении страны приняли участие и другие румынские части. Согласованность румынских войск и частей Красной Армии позволило прогнать гитлеровцев с территории Румынии.</w:t>
      </w:r>
    </w:p>
    <w:p>
      <w:pPr>
        <w:pStyle w:val="Normal"/>
        <w:rPr/>
      </w:pPr>
      <w:r>
        <w:rPr/>
        <w:t xml:space="preserve">  </w:t>
      </w:r>
      <w:r>
        <w:rPr/>
        <w:t>Когда передовые отряды Красной Армии перешли болгарскую границу, стало известно, что одна из пехотных дивизий болгарской армии встретила части советских войск с развернутыми знаменами. Болгарская армия и влившиеся в нее отряды партизан, действовавших на территории страны, совместно с советскими войсками выбивали разрозненные группы германских частей, находившихся в Болгарии, и вышли на болгаро-югославскую границу.</w:t>
      </w:r>
    </w:p>
    <w:p>
      <w:pPr>
        <w:pStyle w:val="Normal"/>
        <w:rPr/>
      </w:pPr>
      <w:r>
        <w:rPr/>
        <w:t xml:space="preserve">  </w:t>
      </w:r>
      <w:r>
        <w:rPr/>
        <w:t>Для Югославии было характерно широкое развитие массовой вооруженной борьбы с гитлеровскими захватчиками и их пособниками. В стране вела активные боевые действия Народно-освободительная армия Югославии, насчитывавшая около 400 тысяч бойцов, под командованием И. Броз Тито.</w:t>
      </w:r>
    </w:p>
    <w:p>
      <w:pPr>
        <w:pStyle w:val="Normal"/>
        <w:rPr/>
      </w:pPr>
      <w:r>
        <w:rPr/>
        <w:t xml:space="preserve">  </w:t>
      </w:r>
      <w:r>
        <w:rPr/>
        <w:t>При штурме столицы Югославии Белграда командование 3-го Украинского фронта выполнило просьбу югославов: они первыми ворвались в город. Югославские части полностью очистили свою территорию самостоятельно.</w:t>
      </w:r>
    </w:p>
    <w:p>
      <w:pPr>
        <w:pStyle w:val="Normal"/>
        <w:rPr/>
      </w:pPr>
      <w:r>
        <w:rPr/>
      </w:r>
    </w:p>
    <w:p>
      <w:pPr>
        <w:pStyle w:val="Normal"/>
        <w:rPr/>
      </w:pPr>
      <w:r>
        <w:rPr/>
        <w:t xml:space="preserve">  </w:t>
      </w:r>
      <w:r>
        <w:rPr/>
        <w:t xml:space="preserve">Тяжелые испытания выпали на долю воинов 2-го Украинского фронта, вступившего на территорию Венгрии. Венгрия была союзником гитлеровской Германии. В затяжных боях с гитлеровцами и венгерской армией бойцы 2-го Украинского фронта несли тяжелые потери. Было решено направить ей на помощь части 3-го Украинского фронта. Фронты соединились, окружив немецко-фашистскую группировку и венгерские войска в районе Будапешта. Бои за город продолжались до середины февраля 1945 года, после чего не менее кровопролитное сражение произошло в районе озера Балатон. Лишь к началу апреля бои на территории Венгрии закончились. </w:t>
      </w:r>
    </w:p>
    <w:p>
      <w:pPr>
        <w:pStyle w:val="Normal"/>
        <w:rPr/>
      </w:pPr>
      <w:r>
        <w:rPr/>
        <w:t xml:space="preserve">  </w:t>
      </w:r>
      <w:r>
        <w:rPr/>
        <w:t>В сентябре – ноябре 1944 года Красная Армия оказала действенную помощь народному антифашистскому восстанию в Словакии. Совместно с советскими солдатами, чехословацкие воины освободили от фашистов закарпатские области Украины и часть районов Словакии. Победа народного восстания завершилась провозглашением Чехословацкой Республики.</w:t>
      </w:r>
    </w:p>
    <w:p>
      <w:pPr>
        <w:pStyle w:val="Normal"/>
        <w:rPr/>
      </w:pPr>
      <w:r>
        <w:rPr/>
        <w:t xml:space="preserve">  </w:t>
      </w:r>
      <w:r>
        <w:rPr/>
        <w:t>Гитлеровские войска были изгнаны из восточной части Австрии. На севере части Карельского фронта освободили территорию Северной Норвегии.</w:t>
      </w:r>
    </w:p>
    <w:p>
      <w:pPr>
        <w:pStyle w:val="Normal"/>
        <w:rPr/>
      </w:pPr>
      <w:r>
        <w:rPr/>
      </w:r>
    </w:p>
    <w:p>
      <w:pPr>
        <w:pStyle w:val="Normal"/>
        <w:rPr/>
      </w:pPr>
      <w:r>
        <w:rPr/>
        <w:t>1. 12. Победа! Апрель 1945 года. Красная Армия готовилась к штурму Берлина. Бои за Берлин были последними, но от этого они не становились более легкими. 16 апреля 1945 года сражение началось. Только через двое суток, взяв Зееловские высоты, советские солдаты вышли на окраины города. Через неделю кольцо вокруг Берлина сомкнулось.</w:t>
      </w:r>
    </w:p>
    <w:p>
      <w:pPr>
        <w:pStyle w:val="Normal"/>
        <w:rPr/>
      </w:pPr>
      <w:r>
        <w:rPr/>
        <w:t xml:space="preserve">   </w:t>
      </w:r>
      <w:r>
        <w:rPr/>
        <w:t>1 мая 1945 года на командный пункт 8-1 гвардейской армии был доставлен начальник генштаба сухопутных сил Германии генерал Кребс. 2 мая берлин пал. Во время штурма германской столицы советские войска потеряли 300тысяч убитыми и ранеными.</w:t>
      </w:r>
    </w:p>
    <w:p>
      <w:pPr>
        <w:pStyle w:val="Normal"/>
        <w:rPr/>
      </w:pPr>
      <w:r>
        <w:rPr/>
        <w:t xml:space="preserve">  </w:t>
      </w:r>
      <w:r>
        <w:rPr/>
        <w:t>Остатки немецких войск на севере Германии, прижатые к побережью Балтийского моря, также капитулировали. 9 мая был подписан акт о безоговорочной капитуляции Германии.</w:t>
      </w:r>
    </w:p>
    <w:p>
      <w:pPr>
        <w:pStyle w:val="Normal"/>
        <w:rPr/>
      </w:pPr>
      <w:r>
        <w:rPr/>
        <w:t xml:space="preserve">  </w:t>
      </w:r>
      <w:r>
        <w:rPr/>
        <w:t>В ознаменовании победы над фашистской Германией в Москве на Красной площади 24 июня был проведен Парад Победы.</w:t>
      </w:r>
    </w:p>
    <w:p>
      <w:pPr>
        <w:pStyle w:val="Normal"/>
        <w:rPr/>
      </w:pPr>
      <w:r>
        <w:rPr/>
      </w:r>
    </w:p>
    <w:p>
      <w:pPr>
        <w:pStyle w:val="Normal"/>
        <w:rPr/>
      </w:pPr>
      <w:r>
        <w:rPr/>
        <w:t xml:space="preserve">1.13. С конца 1943 года, со времени встречи в Тегеране, Великобритания и США настойчиво добивались от СССР обязательства вступления в войну с Японией. Хотя военно-экономический потенциал Японии и начал истощаться, она была еще в состоянии оказывать длительное, упорное сопротивление. Было видно, что союзники не могли сами справиться с японской армией. СССР подтвердило готовность вступления в войну с Японией. Но, за два дня до предполагаемого вступления СССР в войну с Японией, 6 августа 1945 года американцы сбросили атомную бомбу на японский город Хиросиму. 9 августа вторую атомную бомбу американцы сбросили на город Нагасаки. Общее число жертв достигло 200 тысяч человек. Оправдать бесчеловечный поступок американцев в применении атомного оружия против невооруженных мирных жителей невозможно никогда. Эти акции диктовались не военной, а политической необходимостью. Они были совершены для демонстрации стремления руководства США установить свою гегемонию в послевоенном мире. </w:t>
      </w:r>
    </w:p>
    <w:p>
      <w:pPr>
        <w:pStyle w:val="Normal"/>
        <w:rPr/>
      </w:pPr>
      <w:r>
        <w:rPr/>
        <w:t xml:space="preserve">  </w:t>
      </w:r>
      <w:r>
        <w:rPr/>
        <w:t xml:space="preserve">В это время, совместно с войсками Монгольской народно-революционной армии, Красная Армия вела боевые действия против Квантунской армии, дислоцировавшейся в Маньчжурии и насчитывавшей 1 млн.человек. Советским войскам приходилось преодолевать горя, реки, тайгу, болота, полупустынные степи. Упорно сопротивлялись фанатично настроенные японские части, особенно подразделения смертников. Однако под ударами Красной Армии  японские войска складывают оружие. 1 сентября высаживается советский десант на южные острова Курильской гряды. </w:t>
      </w:r>
    </w:p>
    <w:p>
      <w:pPr>
        <w:pStyle w:val="Normal"/>
        <w:rPr/>
      </w:pPr>
      <w:r>
        <w:rPr/>
        <w:t xml:space="preserve">  </w:t>
      </w:r>
      <w:r>
        <w:rPr/>
        <w:t>2 сентября 1945 году командование Квантунской армии подписывает акт о безоговорочной капитуляции. Вся кампания Красной Армии на Дальнем Востоке продолжалась всего 24 дня.</w:t>
      </w:r>
    </w:p>
    <w:p>
      <w:pPr>
        <w:pStyle w:val="Normal"/>
        <w:rPr/>
      </w:pPr>
      <w:r>
        <w:rPr/>
      </w:r>
    </w:p>
    <w:p>
      <w:pPr>
        <w:pStyle w:val="Normal"/>
        <w:rPr/>
      </w:pPr>
      <w:r>
        <w:rPr/>
        <w:t>1.14. В мае 1940 года руководство фашистской Германии приняло план покорения народов Восточной Европы, получившего название план «Ост». Суть плана – ликвидация СССР как единого целого, поголовное уничтожение или выселение значительной части населения Польши и западных областей Советского Союза. Планировалось онемечить эстонцев, латышей, лишив их культуры и языка. Литовцы попадали под разряд уничтожения вместе со славянами. Освободившиеся земли предполагалось заселить немцами.</w:t>
      </w:r>
    </w:p>
    <w:p>
      <w:pPr>
        <w:pStyle w:val="Normal"/>
        <w:rPr/>
      </w:pPr>
      <w:r>
        <w:rPr/>
        <w:t xml:space="preserve">  </w:t>
      </w:r>
      <w:r>
        <w:rPr/>
        <w:t>Оккупированные советские земли были разделены на два рейхскомиссариата – «Остланд» и «Украина». На этих территориях хозяйничали военно-полевые комендатуры. Из своих пособников гитлеровская администрация создавала местные органы власти, назначала старост, формировала «вспомогательную» полицию.</w:t>
      </w:r>
    </w:p>
    <w:p>
      <w:pPr>
        <w:pStyle w:val="Normal"/>
        <w:rPr/>
      </w:pPr>
      <w:r>
        <w:rPr/>
        <w:t xml:space="preserve">  </w:t>
      </w:r>
      <w:r>
        <w:rPr/>
        <w:t>В Германию на принудительные работы вывозилась молодежь. Фактически в рабство было отправлено около 5 млн. советских людей.</w:t>
      </w:r>
    </w:p>
    <w:p>
      <w:pPr>
        <w:pStyle w:val="Normal"/>
        <w:rPr/>
      </w:pPr>
      <w:r>
        <w:rPr/>
        <w:t xml:space="preserve">  </w:t>
      </w:r>
      <w:r>
        <w:rPr/>
        <w:t>На занятых территориях фашисты создавали лагеря смерти и концлагеря, тысячи тюрем и гетто. Производились зверские расправы с местным населением. Только в Бабьем Яре оккупанты уничтожили 195 тысяч человек. Кровавые погромы проводили специально созданные зондер-команды.</w:t>
      </w:r>
    </w:p>
    <w:p>
      <w:pPr>
        <w:pStyle w:val="Normal"/>
        <w:rPr/>
      </w:pPr>
      <w:r>
        <w:rPr/>
        <w:t xml:space="preserve">  </w:t>
      </w:r>
      <w:r>
        <w:rPr/>
        <w:t>Методично уничтожались советские военнопленные. Только на оккупированной территории СССР было уничтожено 3,9 млн. человек. На территории Польши погибло в лагерях 1,8 млн. советских военнопленных. Немало погибло их в лагерях и на работах как в самой Германии, так и на оккупированных ею землях.</w:t>
      </w:r>
    </w:p>
    <w:p>
      <w:pPr>
        <w:pStyle w:val="Normal"/>
        <w:rPr/>
      </w:pPr>
      <w:r>
        <w:rPr/>
      </w:r>
    </w:p>
    <w:p>
      <w:pPr>
        <w:pStyle w:val="Normal"/>
        <w:rPr/>
      </w:pPr>
      <w:r>
        <w:rPr/>
        <w:t>1.15. Сопротивление оккупантам началось с первых дней войны. Советские люди создавали подпольные организации, партизанские формирования. Движение становилось реальной силой, с которой вынуждены были считаться оккупанты. Однако в советском руководстве не было единого мнения о партизанском движении. Отрицательную роль здесь сыграло мнение Берии, который не доверял партизанам и тому, что выходило за пределы контроля его ведомства. Но несмотря на это размах борьбы ширился. От лесов Карелии до побережья Крыма, от Норвегии до Италии партизаны и подпольщики наносили удары врагу. В тылу врага появлялись целые освобожденные районы, полностью контролируемые партизанами. Летом и осенью 1942 года фашистам пришлось отвлечь с фронта и использовать для борьбы с партизанами 24 дивизии регулярных войск. Партизанское движение против фашистов действовало до конца 2-й Мировой войны.</w:t>
      </w:r>
    </w:p>
    <w:p>
      <w:pPr>
        <w:pStyle w:val="Normal"/>
        <w:ind w:left="360" w:hanging="0"/>
        <w:rPr/>
      </w:pPr>
      <w:r>
        <w:rPr/>
      </w:r>
    </w:p>
    <w:p>
      <w:pPr>
        <w:pStyle w:val="Normal"/>
        <w:rPr/>
      </w:pPr>
      <w:r>
        <w:rPr/>
        <w:t>1. 16. Победа далась тяжелой ценой. В развалинах лежали 1710 городов, свыше 70 тысяч сел и деревень были сожжены. Захватчики уничтожили 31 850 заводов и фабрик, затопили и взорвали 1135 шахт. Было разрушено 65 тысяч км железнодорожных путей, приведено в негодность 16 тысяч паровозов, 428 тысяч вагонов.  В сельском хозяйстве посевные площади сократились на 38,6 млн. га, резко снизилась техническая оснащенность. Всего страна потеряла до 30% национального богатства. Но самое ценное – люди. Прямые и косвенные потери населения Советского Союза составили, по предварительным подсчетам, около 50 млн. человек, из которых прямые – убитыми, умершими от ран, погибшими в плену, - не менее 27 млн. человек. Практически целое поколение мужчин было уничтожено войной. Война принесла безнадежное вдовство и сиротское детство.</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09:00Z</dcterms:created>
  <dc:creator>Дом</dc:creator>
  <dc:description/>
  <cp:keywords/>
  <dc:language>en-US</dc:language>
  <cp:lastModifiedBy>PTH_4</cp:lastModifiedBy>
  <dcterms:modified xsi:type="dcterms:W3CDTF">2012-08-06T14:40:00Z</dcterms:modified>
  <cp:revision>4</cp:revision>
  <dc:subject/>
  <dc:title>  Великая Отечественная война</dc:title>
</cp:coreProperties>
</file>