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Советско-финляндская война 1939-1940 гг. Дополнительный материал для проведения занятий разделов «Вооруженные Силы Республики Казахстан на страже Родины» и  «Тактическая подготовка», бесед и информирования на военно-патриотическую тематику в группах ПЛ-4 г. Экибастуза. Составил: Исин А. Е.</w:t>
      </w:r>
    </w:p>
    <w:p>
      <w:pPr>
        <w:pStyle w:val="Text"/>
        <w:rPr>
          <w:color w:val="000000"/>
        </w:rPr>
      </w:pPr>
      <w:r>
        <w:rPr>
          <w:color w:val="000000"/>
        </w:rPr>
        <w:t xml:space="preserve">Согласно германо-советскому договору о границах и дружбе от 28 сентября 1939 года Финляндия отходила в сферу советского влияния. Сразу после удачного немецкого блицкрига в Польше СССР стал присоединять территории, "положенные" ему согласно договору - Литву, Латвию, Эстонию. Теперь Советский Союз хотел поступить с Финляндией так же, как он поступил с прибалтийскими странами. Однако в этом направлении СССР встретил сильное сопротивление. 5 октября Советское руководство предложили финнам послать в Москву представителей для переговоров, в цели которых не было сомнений. На переговорах советская сторона потребовала сдачу в аренду порта Ханко в северо-западной части Финского залива, некоторые острова, расположенные перед южным побережьем Финляндии, а также предложила отодвинуть проходящую у самого Ленинграда финскую границу на Карельском перешейке и передать Советскому Союзу западную часть полуострова Рыбачий на побережье Северного Ледовитого океана. В качестве компенсации советское правительство предложило крупный, но не представляющей ценности участок территории на русско-финской восточной границе. Финская сторона согласилась на некоторые уступки, но советскую сторону это не удовлетворило. Особенно Советы настаивали на требовании в отношении Ханко, на которое финны не соглашались. </w:t>
      </w:r>
    </w:p>
    <w:p>
      <w:pPr>
        <w:pStyle w:val="Text"/>
        <w:rPr>
          <w:color w:val="000000"/>
        </w:rPr>
      </w:pPr>
      <w:r>
        <w:rPr>
          <w:color w:val="000000"/>
        </w:rPr>
        <w:t>26 ноября советское правительство заявило, что якобы имел место артиллерийский обстрел советской стороны. Предложения финнов о совместном расследовании было отклонено. Через день было заявлено о расторжении пакта о ненападении с Финляндией. 30 ноября началась давно запланированная война. Уже 30 ноября были совершены воздушные налеты на столицу Финляндии Хельсинки и ее аэродром, а также на Ханко и Лахти. Советские корабли в ряде мест обстреляли побережье Финляндии. На следующий день образовалось правительство "Финляндской Демократической Республики". Ее возглавил коммунист Отто Куусинен. 2 декабря был подписан договор о дружбе и взаимопомощи между СССР и ФДР. Вначале советское командование начало наступление с четырех направлений, используя сравнительно небольшие силы. Наиболее сильная 7-я армия (шесть-восемь стрелковых дивизий, крупные танковые соединения и тяжелая артиллерия) наступала на линию Маннергейма - глубоко эшелонированную, хорошо оборудованную в инженерном отношении систему долговременных оборонительных сооружений и укреплений полевого типа на Карельском перешейке. Чтобы поддержать наступление 7-й армии и позднее нанести удар во фланг и в тыл линии Маннергейма, менее крупная 8-я армия была развернута севернее Ладожского озера. Приблизительно в середине восточной границы протяженностью около 1600 км, там, где находится наиболее узкая часть Финляндии, заключенная между восточной границей и Ботническим заливом, должна была нанести удар 9-я армия, чтобы продвинуться через Кемиярви и Суомуссалми на Торнио и Оулу у Ботанического залива и разрезать территорию Финляндии на две части. 14-я армия, сосредоточенная на Крайнем Севере, имела задачу захватить западную часть полуострова Рыбачий, занять Печенгу (Петсамо) и продвигаться на юго-запад. Финны правильно определили эти уязвимые места в своей границе и соответственно расположили свои слабые силы. Они смогли отмобилизовать 300 тысяч человек. Из современного оружия финны имели не более 150 самолетов, несколько зенитных батарей и несколько танков. Во главе вооруженных сил Финляндии стоял маршал Маннергейм, прослуживший несколько лет в царской российской армии.</w:t>
      </w:r>
      <w:r>
        <w:rPr>
          <w:rStyle w:val="Appleconvertedspace"/>
          <w:color w:val="000000"/>
        </w:rPr>
        <w:t> </w:t>
      </w:r>
      <w:r>
        <w:rPr>
          <w:color w:val="000000"/>
        </w:rPr>
        <w:t xml:space="preserve">Свои силы маршал расположил перед линией Маннергейма, проходящей в 30 км от границы. Эти силы, как и войска, выдвинутые в район севернее Ладожского озера, находились под командованием генерала Эквиста. Значительно меньшие силы располагались в районах Кухмо и Салла против 9-й русской армии, а также на севере близ Петсамо. Оснащение, вооружение и тактика финской армии были приспособлены к ведению боевых действий в условиях суровой зимы на местности с многочисленными озерами и большими лесными массивами. Сила обороны финнов заключалась в умелом использовании естественных препятствий. Этим объясняются удивительные успехи финской армии в первые месяцы войны. Фронтальное наступление Красной Армии, предпринятое на Карельском перешейке сначала слишком слабыми силами, было остановлено ещё в предполье линии Маннергейма. Прошел весь декабрь, а части РККА не могли добиться успехов. Войска прочно застряли в обороне финнов. Даже на большой восточной границе значительных успехов не наблюдалось. В январе 1940 года усиление красных частей еще не отразилось на ходе боев. Наоборот, повсюду Красная Армия несла значительные потери. Борьба на линии Маннергейма приобрела позиционный характер. Слабым утешением могло послужить взятие Печенга, но и там финские части продолжали упорно сопротивляться. В январе участились налеты на Хельсинки. Таким образом, первые месяцы войны показали неумение советского командования вести боевые действия в суровых условиях. Финны же могли бы испытывать удовлетворение, если бы не заботы о будущем. Победа СССР было лишь вопросом времени, людские же ресурсы финнов были очень ограниченными. Боевые подразделения несли потери, а резервов не было. Большие надежды финское правительство возлагало на зарубежную помощь. Но Германия была связана пактом. Западные державы опасались осложнений с СССР, чтобы не сблизить Сталина с Гитлером. Два батальона шведских добровольцев, 500 самолетов, 100 зенитных и 75 противотанковых пушек - вот все, что получила Финляндия. Когда 3 декабря Финляндия обратилась к Лиги Наций с просьбой о помощи, Лига призвала СССР прекратить войну. Советский Союз заявил, что вовсе не ведет войны, а мирно живет с "Финской Демократической Республикой". СССР был только исключен из Лиги Наций. В начале февраля стало сказываться превосходство русских. Была значительно увеличена 7 армия. 1 февраля она предприняла первую попытку осуществить прорыв, начав наступление после мощной артподготовки. Используя танки, русские непрерывными атаками в течение двух дней пытались прорвать финскую оборону. Наконец 5 и 7 февраля русским удалось в нескольких местах прорвать оборону. 11 февраля они развернули наступление по всему фронту и добились новых успехов. Мощь финской обороны была сломлена. Чтобы предотвратить прорыв, 13 февраля финны начали отводить войска правого фланга линии Меннергейма в район восточнее Выборга. Вследствие этого, устойчивость обороны, правый фланг которой упирался в сильно укрепленный полуостров Бьёркё, на юге была нарушена. Попытки прорвать оборону севернее Ладожского озера не удалась. Две дивизии и одна танковая бригада понесли большие потери в районе Суомуссалми. Однако это не изменило ситуацию на южном фланге. Русские умело использовали замерзшее море южнее Выборга, обошли город, окружили его и начали продвигаться вдоль побережья на запад. Война грозила стать маневренной; целью Красной Армии был захват столицы, и финны уже не могли противопоставить противнику значительные силы. Потери убитыми, ранеными составили свыше 20% от всей численности армии (300 тыс.). 7 марта Маннергейм выступил в финском военном совете за переговоры. Почву для переговоров уже зондировали и в Кремле. Сталин боялся усиления позиций западных держав, которые все же решил оказать помощь Финляндии. После того как 8 марта в Москву отправилась официальная делегация, и русские 11 марта захватили Выборг, 13 марта война закончилась. В ходе переговоров СССР получил весь Карельский перешеек, включая Выборг. Дуга финской границы, выгибавшаяся севернее Ладожского озера на восток, была срезана. Финны должны были отдать Советскому Союзу Ханко на тридцать лет в аренду. В районе Печенги Финляндия могла иметь только ограниченное количество кораблей. Зато была сохранена независимость. Военный престиж СССР упал, хотя поражение Финляндии было делом времени. Финская война показала явную неспособность командования вести маневренную войну в суровых условиях. Но при всем этом следует учесть, что Красная Армия взяла штурмом мощнейшую линию обороны (в Первую мировую войну немцы так и не смогли взять Верден). Несомненно, впоследствии это оказало значительное влияние и на решение Гитлера. Но фюрер и высшее командование Германии не обратило внимание на то, как упорно сражались советские части, стойко державшиеся даже в безнадежном положении и бывшие довольно сильным противником в обороне. Не обратили внимание на стойкость простого бойца. В ходе военных действий финны потеряли 48243 солдат и офицеров. Красная Армия потеряла 126875 человека. </w:t>
      </w:r>
    </w:p>
    <w:p>
      <w:pPr>
        <w:pStyle w:val="Normal"/>
        <w:spacing w:lineRule="auto" w:line="240" w:before="0" w:after="0"/>
        <w:rPr/>
      </w:pPr>
      <w:r>
        <w:rPr>
          <w:rFonts w:eastAsia="Times New Roman" w:cs="Times New Roman" w:ascii="Times New Roman" w:hAnsi="Times New Roman"/>
          <w:sz w:val="24"/>
          <w:szCs w:val="24"/>
          <w:lang w:eastAsia="ru-RU"/>
        </w:rPr>
        <w:t xml:space="preserve">Советско-финляндской войне 1939-1940 гг. не повезло в советской и российской историографии. Ее почти сразу накрыла своей тенью Великая Отечественная. Одно время Зимняя война была практически полностью предана забвению, и до сих пор нет подробного и правдивого описания хода военных действий, а со второй половины 80-х гг. правилом хорошего тона стало описывать ее исключительно в темных тонах. С редкостным ожесточением продолжают смаковаться допущенные ошибки: шапкозакидательское, пренебрежительное отношение к противнику, стратегическая недальновидность высшего командования РККА, грубые тактические просчеты среднего командного звена, слабая боевая подготовка бойцов, частей и соединений. Особо при этом акцентируется внимание на существенных потерях, которые понесла Красная Армия в ходе войны: от огня пулеметчиков и снайперов, от подрывов на противопехотных и противотанковых минах, от внезапных и точных артналетов, от стремительных и беспощадных набегов легких подвижных отрядов финских лыж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представляла собой линия Маннергейма как укрепленная полоса к ноябрю 1939 г.? Она состояла из предполья, основной полосы обороны, второй полосы обороны и тыловой долговременной оборонительной полосы. Кроме того, между основной оборонительной позицией и Выборгом имелось еще до шести полевых линий обороны. Предпольем линии Маннергейма являлась полоса от госграницы между СССР и Финляндией. Она имела несколько полевых позиций, костяк которых составляли опорные пункты. Подступы и промежутки между ними имели сильно развитые заграждения. На отдельных участках система заграждений носила характер полного разрушения мостов, дорог и населенных пунктов. Узел сопротивления состоял из 4-6 опорных пунктов, каждый из которых имел по 3-5 долговременных огневых точек (ДОТ), преимущественно пулеметно-артиллерийских, несколько деревоземляных огневых точек (ДЗОТ), окопов, окружавших ДОТы и ДЗОТы, траншей, связывавших их между собою, и целой системы противотанковых заграждений и противопехотных препятствий. Имелась возможность получить 4-слойный огонь на подступах к отдельным сооружениям и 2-3-слойный огонь в промежутках между опорными пунктами. Все препятствия имели фланкирующий обстрел из капониров и полукапониров. Имелись железобетонные сооружения двух периодов постройки: 1929-1937 гг. и 1938-1939 гг. Сооружения первой полосы - обычно небольшие одноэтажные ДОТы на 1-3 пулемета. Некоторые были модернизированы путем усиления толщи бетона, укладки бетонных и каменных тюфяков и установки броневых плит на амбразурных стенках. Сооружения второй полосы представляли собой большие, самые современные на тот период сооружения на 5-10 амбразур преимущественно фланкирующего действия. Обычно они имели углубленные железобетонные казармы на 40-100 человек, вмещавшие не только гарнизон самого ДОТа, но и окружавших его полевых построек. Каждое сооружение имело по 2-3 бронекупола с круговым обзором. Эти ДОТы, как правило, имели круговую ближнюю оборону против штурмовых и блокировочных групп. Сопротивляемость всех ДОТов, при толщине стен и покрытия до 1,5-2 м железобетона с арматурой толщиной до 25 мм, была рассчитана на прямое попадание 203-мм снаряда. На важнейших направлениях встречались ДОТы с броневыми стенками толщиной до 35 см, выдерживающие прямое попадание 203-мм снаряда. Центральная часть этих сооружений, являвшаяся обычно казармой и одновременно подземным сообщением между боевыми казематами, была значительно утоплена в грунт и обсыпана землей в 2-4 метра с 1-2 прослойками гранитных валунов; последние, вызывая преждевременный разрыв снарядов, увеличивали живучесть казармы. Деревоземляные фортификационные сооружения на 1-3 пулемета были рассчитаны на сопротивление 122, а некоторые 152-мм снарядам; их покрытие состояло из нескольких рядов бревен, усиленных гранитными валунами и земляной обсыпкой. В окопах имелись броневые щиты с 1-3 амбразурами. Ходы сообщения, связывавшие долговременные сооружения между собой, имели глубину до 2 м и были приспособлены к обороне в качестве запасных или отсечных позиций, усиливая этим огневую систему обороны. Все фортификационные сооружения хорошо привязаны к местности и замаскированы от воздушной разведки и наземного наблюдения и в большинстве расположены в лесах. Это заставляло артиллерийским огнем уничтожать сначала лес, затем вскрывать маскировку и лишь после этого переходить к огню на разрушение. Узлы сопротивления, опорные пункты и промежутки между ними прикрывались многочисленными и сплошными противопехотными и противотанковыми заграждениями в самых различных комбинациях. Обычно противотанковые препятствия чередовались с противопехотными, при этом каждое из них имело по нескольку полос. Противотанковые рвы, каменные и бетонные надолбы, эскарпы, лесные завалы, минные поля, проволочные заграждения на деревянных и металлических кольях, фугасы, водяные рвы - все это образовывало целые полосы заграждений и обстреливалось фланкирующим огнем пулеметов и противотанковых орудий, усиливаемым фронтальным обстрелом снайперов, пулеметов, минометов и артиллерией. На отдельных участках оборонительных полос перед ДОТами имелось до 12 рядов каменных надолбов и до 45 рядов (!!!) проволочных заграждений. Промежутками между узлами сопротивления и опорными пунктами обычно являлись непромерзающие болота, препятствующие движению танков и артиллерии. Водяные пространства с появлением льда минировались самовзрывными и управляемыми фугасами. Некоторые участки проволочных заграждений были под напряже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О ходе войны, начавшейся 30 ноября 1939 г. Боевые действия на Карельском перешейке целесообразно разделить на три пери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ый (30 ноября - конец декабря 1939 г.) охватывает борьбу в оперативной зоне заграждений, подход к переднему краю главной полосы обороны и первую разведку ее общевойсковым б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торой период (конец декабря 1939 г. - 10 февраля 1940 г.) - подготовка к прорыву главной оборонительной пол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тий период (11 февраля - 13 марта 1940 г.) - прорыв главной оборонительной полосы, развитие тактического успеха в оперативный, разгром противника и овладение Выбор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борцов за "окопную правду" в перестроечные времена вполне сложился еще один миф Зимней войны - части и соединения Красной Армии возглавляли безграмотные в военном отношении и безжалостные по отношению к собственным бойцам командиры и начальники. Перечислим хотя бы несколько фамилий участников боев (причем назовем их последние воинские звания) - Маршал Советского Союза Кирилл Мерецков, Маршал Советского Союза Леонид Говоров, генерал армии Дмитрий Лелюшенко, Маршал Советского Союза Василий Чуйков, маршал артиллерии Николай Яковлев, Маршал Советского Союза Иван Якубовский, главный маршал авиации Александр Новиков, генерал-полковник авиации Тимофей Хрюкин. Даже такой антигерой, как начальник ГлавПУРа армейский комиссар 1 ранга (генерал армии, между прочим, по современной табели о рангах) Лев Мехлис, лично водил красноармейцев в атаки, вышагивая впереди цепей пехоты с наганом в руке. И это, конечно, далеко не полный перечень. Через год эти командиры будут держать экзамен в сражениях с самой сильной армией Европы, которую для начала сделают второй в списке сильнейших, а потом вообще переведут ее исключительно в область воспоми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рта части 10-го и 34-го стрелковых корпусов достигли пригородов Выборга и начали штурм города. Финны упорно сопротивлялись. За неделю боев их войска были измотаны, многие части утратили боеспособность. К утру 13 марта все главные здания, электростанция, водопровод, фабрики и центр города оказались в руках советских войск. В этот день согласно мирному договору, подписанному накануне в Москве, боевые действия были прекращены. Хотя война окончилась поражением Финляндии, советской стороне не удалось достичь своей первоначальной цели - превратить Финляндию в марионеточное государство или очередную советскую республику. Этому способствовали успешные действия финских войск. Только благодаря подавляющему техническому и численному превосходству Красная армия смогла одержать победу. Советские войска потеряли 72 408 человек убитыми, 186 129 ранеными, 132 213 обмороженными, 4240 контуженными, 17 520 пропавшими без вести и пленными. Потери финских войск составили 19 576 человек убитыми, 43 557 ранеными, 4101 пропавшими без вести и пленными. Такое соотношение потерь обьясняется умелыми действиями командования и высокой подготовкой финских войск, просчетами советского руководства и низкой боеспособностью частей Красной армии. Советско-финляндская война служит хорошим примером того, как следует защищать независимость своей родины. </w:t>
      </w:r>
    </w:p>
    <w:p>
      <w:pPr>
        <w:pStyle w:val="Style15"/>
        <w:rPr/>
      </w:pPr>
      <w:r>
        <w:rPr/>
        <w:t xml:space="preserve">За последние годы появилось немало публикаций, авторы которых во всем обвиняют СССР, считая его виновником тех событий. Контраргумент этим утверждениям - факты из истории российско-финляндских и советско-финляндских отношений. Финляндия, тайно поддерживаемая фашистской Германией, фактически все время, под разными предлогами, уклонялась от соглашения с СССР. Многие финские исследователи, а также бывшие президенты Финляндии Ю. К. Паасикиви и У. К. Кекконен, по настоящему глубоко анализировавшие прошлое своей страны, признавали оборонительный, но не наступательный, характер политики Советского Союза в отношении своей страны в конце 30-х годов. Главным виновником войны следует считать германский фашизм. Его экспансионистские планы в отношении СССР и Финляндии - основная причина общей драмы этих стран. Если же говорить непосредственно о Советском Союзе и Финляндии, то ответственность за трагедию тех лет, несет руководство обоих государств. Одной из серьезных предпосылок войны был катастрофический дефицит взаимного доверия и давление западных держав на Финлянд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писной потертой кни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рочки о бойце-парниш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 в сороков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т в Финляндии на льд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ло как-то неум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тски маленькое т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ель ко льду мороз приж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шапка отле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мальчик не леж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 еще бегом беж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лед за полу придерж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большой войны жест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 ума не прилож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жалко той судьбы дал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мертвый, один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то это я леж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зший, маленький, убит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й войне незнамени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тый, маленький, лежу.</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hyperlink r:id="rId2">
        <w:r>
          <w:rPr>
            <w:rStyle w:val="InternetLink"/>
            <w:rFonts w:eastAsia="Times New Roman" w:cs="Times New Roman" w:ascii="Times New Roman" w:hAnsi="Times New Roman"/>
            <w:bCs/>
            <w:i/>
            <w:iCs/>
            <w:sz w:val="24"/>
            <w:szCs w:val="24"/>
            <w:lang w:eastAsia="ru-RU"/>
          </w:rPr>
          <w:t>Александр Твардовский</w:t>
        </w:r>
      </w:hyperlink>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Я вспомнил ЭТУ войну, так как в ней участвовал мой отец и данный материал посвящаю всем, кто участвовал в ней, кому дороги понятия честь, доблесть, героизм советского воина. </w:t>
      </w:r>
    </w:p>
    <w:p>
      <w:pPr>
        <w:pStyle w:val="Style15"/>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bio_t/tvardovski_a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5:00Z</dcterms:created>
  <dc:creator>PTH_4</dc:creator>
  <dc:description/>
  <cp:keywords/>
  <dc:language>en-US</dc:language>
  <cp:lastModifiedBy>PTH_4</cp:lastModifiedBy>
  <dcterms:modified xsi:type="dcterms:W3CDTF">2012-07-28T10:33:00Z</dcterms:modified>
  <cp:revision>23</cp:revision>
  <dc:subject/>
  <dc:title/>
</cp:coreProperties>
</file>