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ликая Отечественная война и Западный Казахстан. Малоизвестные факты участия Казахстана в Великой Отечественной войне. Дополнительный материал для проведения бесед, лекций и занятий по НВП и истории. Составил: А. Исин, преподаватель НВП и ОБЖ ПЛ-4 города Екибастуза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Уральская область как территориальная единица возникла в 1867-1868 годах в условиях административного правления царской России над Казахстан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ынешнее название город носит с 1775 года, когда Царское правительство жестоко подавило восстание под предводительством Е. Пугачева, чтобы стереть в памяти народа эпизоды крестьянского бунта, повелением Екатерины Второй река Жаик была переименована в Урал, а Яицкий городок получил название Уральс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836-1837 годы вошли в историю как время восстановления казахских шаруа в Бокеевском ханстве под предводительством Исатая Тайманова и Махамбета Утемисова. Хан Жангир обратился за помощью к царскому правительству. Карательные отряды казаков жестоко расправились с восставшими. В одном из неравных боев погибает Исатай Тайманов, многие джигиты попадают в руки военных и заключаются в Калмыковскую тюрьму. Идейный вдохновитель восстания, пламенный поэт Махамбет Утемисов, уходит в изгн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880 год ознаменовался началом движения народов между Уральском и Оренбургом. В 1894 году между Уральском и Саратовом прокладывается узкоколейная железная дорога. Это способствует активизации оборота торговли, возникают крупные ярмарки: Уильская, Темирская, Урдинск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началу XX века Уральск становиться крупным торговым центром.  Из среды казахской аристократии на политическую арену выходят либералы-демократы А. Бокейханов, Б. Каратаев.  Западно-Казахстанская область образована 10 марта 1932 года (с 1962 по 1992 г.г. - Уральская область). Она расположена в северо-западной части Республики Казахстан и является воротами в центральные и южные области республики и в государства Средней Аз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ласть граничит с пятью областями Российской Федерации, имеет протяженность внешних границ 1532 км. Внутри республики область граничит с Актюбинской и Атырауской област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рритория области 151,3 тыс. кв. км, что составляет 5,6 процентов территории республ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17 июля 1942 года началась Сталинградская битва, продолжавшаяся 200 дней и ночей и закончившаяся крупнейшей победой Советских Вооруженных сил. Казахстан граничил со Сталинградской областью на протяжении 500 км от Каспийского моря до Александра Гая, поэтому в театр военных действий Сталинградского фронта оказалась втянутой широкая полоса станций и населенных пунктов Западно-Казахстанской области. Осенью в 1942 года Указом Президиума Верховного Совета СССР в бассейне Каспия было введено военное положение. 11 сентября 1942 года образовался Гурьевский комитет обороны.      В день появления первого вражеского самолета над  Гурьевым – 10 сентября 1942 года было организовано полное затемнение города, сел и аулов области, круглосуточное дежурство по охране порядка и общественной безопасности на всех предприятиях, в жилых кварталах, организованы истребительные батальоны, специальные подразделения местной противовоздушной и химической обороны. 15 сентября 1942 года ГКО области ввел военное положение.  Уральск был включен во фронтовую зо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сь строительство шести оборонительных рубежей. Были отведены земельные участки под строительство 10 аэродромов в Чапаевском, Ушаковском, Тайпакском, Зеленовском районах ЗКО. </w:t>
      </w:r>
      <w:r>
        <w:rPr>
          <w:rStyle w:val="Font15"/>
          <w:rFonts w:cs="Times New Roman" w:ascii="Times New Roman" w:hAnsi="Times New Roman"/>
          <w:color w:val="000000"/>
          <w:sz w:val="24"/>
          <w:szCs w:val="24"/>
        </w:rPr>
        <w:t>Население Западного Казахстана было мобилизовано на строительство военных аэродромов (Сайкинский, Урдинский). Строились оборонительные сооружения в Актюбин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Style w:val="Font15"/>
          <w:rFonts w:cs="Times New Roman" w:ascii="Times New Roman" w:hAnsi="Times New Roman"/>
          <w:color w:val="000000"/>
          <w:sz w:val="24"/>
          <w:szCs w:val="24"/>
        </w:rPr>
        <w:t xml:space="preserve">обла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одились оборонительные сооружения в Байганинском, Актюбинском, Джурунском, Челкарском, Ключевском районах Актюбинской обла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падный Казахстан были направлены для размещения личный состав и материальные ценности более 120 частей Сталинградского фронта, в том числе 8-я воздушная армия. На станциях Сайхан, Джанибек и Шунгай, кроме авиационных частей разместились склады 1-й танковой и 57-й армии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оях Сталинградской операции участвовали 5 стрелковых, 1 кавалерийская дивизии, 1 морская стрелковая бригада, 1 минометный полк и 1 отдельный мотостроительный батальон, сформированные в Казахста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ральске был развернут крупный военно-оперативный узел связи. Вдоль реки Урал от Гурьева были размещены суда «Волготанкер», прибывшие из-под Сталинграда, военные катера Каспийской и Волжской флотилий. Число эвакуированных госпиталей в Западном Казахстане увеличилось до 2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Сталинградской битвы фашистская авиация бомбила станции Сайхан, Шунгай, Джаниб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ецко-фашистская авиация совершая групповые налеты на ст. Сайхан, Шунгай, Джанибек, причинила большой ущерб народному хозяйству на сумму свыше 7 млн. руб. Значительными были людские потери. Однако это не смогло парализовать единственную железнодорожную коммуникацию войск Сталинградского фронта Уральск-Урбах-Астрахань. Казахстан оказал огромную помощь Сталинградскому фронту. На полную мощность трудились оборонные заводы, предприятия цветной металлургии, угольной и нефтяной промышленности. Осенью 1942 года бронетанковые базы дали «вторую жизнь» 300 боевым машинам и 500 моторам. Актюбинские авиамастерские ежемесячно выпускали 30 самолетов и 160 авиамоторов. Предприятия легкой промышленности Западного Казахстана по заказу Сталинградского фронта наладили производство теплого обмундирования, саней, конского снаряжения. С помощью ГКО была решена задача строительства нефтепровода Пешной-Гурьев-Орск и морского порта. Работники морского флота в шесть раз увеличили перевозки нефтепродуктов. Нефть транспортировалась по морю: Баку-Гурьев, Гурьев-Кандагач и по нефтепроводу на Орск-Гурьев стал тыловой коммуникацией южной группы войск фронта. Он связывал фронт с Кавказом и Средней Азией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Сталинградской битвы осенью 1942 года Западно-Казахстанская область стала прифронтовой. Здесь были размещены личный состав и службы более 120 частей Сталинградского фронта. В боях Сталинградской операции участвовали 5 стрелковых, 1 кавалерийская дивизии, 1 морская стрелковая бригада, 1 минометный полк и 1 отдельный мотостроительный батальон, сформированные в Казахстане. </w:t>
      </w:r>
      <w:r>
        <w:rPr>
          <w:rFonts w:cs="Times New Roman" w:ascii="Times New Roman" w:hAnsi="Times New Roman"/>
          <w:color w:val="000000"/>
          <w:sz w:val="24"/>
          <w:szCs w:val="24"/>
        </w:rPr>
        <w:t>В боях на сталинградском направлении принимали участие солдаты и офицеры 29-й стрелковой дивизии, сформированной в Акмолинске и включенной в состав 64-й армии В.И.Чуйкова. Упорной обороной и контратаками они сдерживали натиск превосходящих сил врага, наступавшего вдоль железной дороги Ростов-Сталинград. Сюда же на защиту южных подступов к Сталинграду после короткого отдыха и пополнения прибыла и 38-я стрелковая дивизия. Активной обороной она, как и ее соседи, обескровливала врага, срывала его планы. В конце августа соединения 64-й армии, в том числе и обе казахстанские дивизии, отступили в район с. Елхи и высоты128,2, прикрыв с запада и юго-запада Кировский район Сталинграда. Все попытки врага овладеть им и выйти к Волге были сорва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 казахстанские дивизии – 27-я гвардейская и 292-стрелковые – приняли участие в боях северо-западнее Сталинграда. Активно содействовали обороне твердыни на Волге и воины 28-й армии, сражавшиеся в калмыцких степях. Дорогу Элиста-Астрахань, по которой немецкие и румынские части пытались прорваться к низовьям Волги, перекрыли батальоны 152-й стрелковой бригады, сформированной в Уральске. Потеряв в боях с бригадой и ее соседями более 2 тыс. солдат и офицеров и 18 танков, враг отказался от попыток наступления на Астрахань. Немало казахстанцев служило в частях и соединениях 62-й армии, сформированных на территории братских республик. Поселки заводов «Красный Октябрь» и «Баррикады», а также центральные кварталы города-героя стойко обороняли полки 193-й стрелковой дивизии. 10-12 процентов личного состава которой составляли казахи. В 124-й отдельной стрелковой бригаде, защищавшей северо-западные подступы к Сталинграду и его северную окраину, казахстанцы составляли около трети ее солдат и офицеров. С начала битвы на Волге в 64-ю армию входил сформированный в Казахстане 156-й отдельный мостостроительный батальон. Только с 24 августа по 6 сентября его бойцы и командиры переправили на правый берег Волги около 2 тыс. солдат и офицеров, 1500 автомашин, столько же повозок, более сотни тракторов и около 70 орудий. За это же время на левый берег они вывезли 5 тыс. раненых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примерные в истории уличные бои за Сталинград продолжились два месяца. Это был самый тяжелый и критический этап в разыгравшейся битве, когда с исключительным упорством оборонялась каждая пядь священных волжских рубежей. Сталинград защищали и отстояли представители всех советских народов, чье боевое содружество явилось одним из решающих условий невиданной стойкости города-героя на Волге. Воины-казахстанцы еще теснее сплотились со своими боевыми друзьями из всех республик и областей советской страны и усилили удары по враг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н великого акына Жамбыла Алгадай командовал пулеметным расчетом в 19-м гвардейском кавалерийском полку, 7-й гвардейской кавалерийской дивизии и геройски погиб близ г. Синельниково. 73-я гвардейская дивизия под командованием полковника Гани Сафиуллина уничтожила 120 вражеских танков и 800 автомашин. Защищая подступы к тракторному заводу, совершили бессмертный подвиг 43 зенитчика батареи, которой командовал казахстанец, выпускник Томского артиллерийского училища М.А.Баскаков. В неравном бою 23 августа 1942 года они подбили 2 фашистских танков. 36 зенитчиков батареи погибли, но не отступили ни на шаг. Посланец горняцкой Караганды летчик Нуркен Абдиров 19 декабря 1942 года в воздушных боях в районе Боковская-Пономаревка направил свой самолет в гущу вражеских танков и погиб вместе с экипажем смертью героя. Олицетворением нерушимой дружбы народов явился подвиг гарнизона «Дома Павлова». Членом этой интернациональной семьи героев был воин-комсомолец </w:t>
      </w:r>
      <w:r>
        <w:rPr>
          <w:rFonts w:cs="Times New Roman" w:ascii="Times New Roman" w:hAnsi="Times New Roman"/>
          <w:sz w:val="24"/>
          <w:szCs w:val="24"/>
        </w:rPr>
        <w:t>Касым Аманжолов, героически погибший у стен Сталинграда. Бессмертный подвиг у стен города-героя на Волге совершили минометчик-коммунист Карсыбай Спатаев и лейтенант Г.Г. Рамаев, которым посмертно присвоены звания Героев Советского Союз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захи, которые составляли большинство личного состава 7-й роты 565-го стрелкового полка и 116-й стрелковой дивизии мужественно вели уличные бои. Их подвиг отражен в названии одной из сталинградских улиц – «Казахская». В первичной схватке с 300 фашистами героически погибли 11 героев. Среди них комсомолец из Лениногорска Камиль Хузин. Высота, которую отстояли отважные воины, названа «Высотой одиннадцати героев Востока»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ая Отечественная война. Согласно планов «Барбаросса» и «Ост» Гитлер планирует захват территории СССР. Сначала падение Сталинграда, потом захват  Казахстана и дальше стран Азии Центральной и Южной.  Западные регионы Казахстана подверглись нападению военных сил Вермахта. В военные годы из Казахстана на фронт отправлялись эшелоны с продовольствием, оружием, большим количеством боеприпасов. Через узловые железнодорожные станции Жанибек, Сайкын и Шонгай, расположенные на западе Казахстана, проходила железная дорога, которая была связующим звеном между тылом и фронтом. Эти станции подвергались многократным бомбардировкам со стороны немецкой авиации. Эта часть истории нашей страны неизвестна большинству людей. Осень сорок второго года. Авиация противника стремительно прорывает линию фронта в районе Уральской области. Сухопутные войска были остановлены в ходе Сталинградской битвы и в сорок третьем году территория Западного Казахстана оказывается в глубоком тылу. О том, что Западно-Казахстанская и Атырауская области были объектами нападения немецкой авиации, практически забыли. Как известно, официальные источники СССР утверждали, что Казахстан являлся глубоким тылом в военные годы. Соответственно, военных действий во время войны там происходить не могло и для летчиков «Люфтваффе» было невозможным долететь до западного Казахстана. П. Букаткин, ученый-историк, участник ВОВ, пишет о том, что бомбардировка станции Жанибек началась еще в октябре сорок второго года. Третьего октября была совершена первая попытка, которая от неожиданности, вызвала недоумение. Потом, одиннадцатого октября, бомбить стали регулярно. Были дни, когда в небе появлялись сразу 30 самолетов. Это объяснялось тем, что по железной дороге шли поезда в обе стороны: на Сталинград с пополнением, боеприпасами и продовольствием, а обратно – раненными. В одной из художественных книг (к сожаленью, не помню автора и названия книги, прочитанной в детстве) описывался факт заброски фашистских диверсантов на территорию западного Казахстана. Война в 1942 году «вошла» в Казахстан. Хотим мы этого или не хотим, но факт этот надо признать исторически. Совсем недавно, после снятия грифа секретности появился доступ к документам и событиям того времени. Этим историческим фактом сейчас занимаются  ученые-историки Западно-Казахстанского Государственного университета и мы скоро ознакомимся ими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6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15">
    <w:name w:val="font1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7:00Z</dcterms:created>
  <dc:creator>PTH_4</dc:creator>
  <dc:description/>
  <cp:keywords/>
  <dc:language>en-US</dc:language>
  <cp:lastModifiedBy>PTH_4</cp:lastModifiedBy>
  <dcterms:modified xsi:type="dcterms:W3CDTF">2011-10-16T08:37:00Z</dcterms:modified>
  <cp:revision>68</cp:revision>
  <dc:subject/>
  <dc:title/>
</cp:coreProperties>
</file>