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й фронт. Английская помощь Красной Армии во 2-й Мировой войне. Что это такое на самом де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й материал для информирования и бесед, посвященных Великой Победе в Великой Отечественной Войне 1941-1945гг. подготовил: А. Исин. КГКП «ЭСТК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глия сделала все возможное чтобы вынудить Германию, как и в Первую мировую войну, напасть на Советский Союз. Сразу после начала Великой отечественной войны Советскому Союзу было нелегко. Точнее очень трудно. В первые недели войны Красная Армия понесла ряд очень тяжелых поражений. Но сразу же, буквально тотчас после начала нападения на нашу страну премьер-министр Великобритании Уинстон Черчилль сказал по радио, что России будет оказана вся помощь, которую Англия только сможет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реальный Черчилль оказался похожим на литературного Остапа Бендера, которому и принадлежали слова про Запад. Слова английского премьера успокаивали и обещали, но исполнять обещанное никто не спеши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амые сложные первые месяцы нацистского вторжения Англия помогала нам добрым словом, а не оружием. Да это и понятно, ведь Россия и Германия должны были друг друга обескровить, а потом на арену мировой борьбы вышли бы победители – англосаксы. Но Сталин решил бороться, и к этой войне был подготовлен лучше царской России. Вот только противник был уж очень силен, и помощь все же была нужна хотя бы на первое врем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разгрома противника под Москвой в декабре 1941 года, было уже крайне маловероятно, что Гитлер способен выиграть войну, гораздо более вероятным было, что он войну проиграет И никакие его военные удачи весны и лета 1942 года не могли ничего принципиально изменить. Не Сталинград, а именно битва под Москвой – была поворотным пунктом вой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его сумели достичь сами. Англичане же почти бездействовали, во всяком случае, так не напрягались как Советский Сою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известно, в конце 1941 года обсуждался вопрос об отправки английских войск на советско-германский фронт. Например, советский посол в Лондоне писал в Москву о беседе на эту тему с английским министром иностранных дел: «В качестве первого «эшелона» Иден называл цифру до 70 тысяч войск, в том числе известное количество механизированных сил. Если битва в Ливии в ближайшее время закончится в пользу англичан, число войск, особенно механизированных, может быть увеличено, пока же речь идет о трех-четырех дивизиях». Но отправка английских войск на советско-германский фронт окончилась ничем. Англичане обещали, предлагали разные варианты. Но на фронте не казалось ни одного английского пол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онец, появилось неприемлемое предложение: «В ходе переговоров между Москвой и Лондоном английское правительство предложило послать британские войска на Кавказ для «охраны нефтяных районов», а также в северную часть Ирана, с тем чтобы находившиеся там советские войска, как и высвобождавшиеся в таком случае советские гарнизоны на Кавказе, были использованы в действующей армии на советско-германском фронте. Это предложение вновь представило Черчилля в весьма неприглядном свете: получалось, что для ведения гарнизонной службы на советской и иранской территориях Англия могла выделить войска, а для боевых действий на советско-германском фронте войск «не оказалось». Советское правительство отклонило это сомнительное предложение…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олне закономерен вопрос: На чьей стороне воевала Англия? На первый взгляд, что за вопрос, конечно, Англия воевала против Гитлера. И это правда, но не вся. Вся правда, состоит в том, что Англия открыто воевала против Германии и скрытно воевала против Советского Союза, надеясь ослабить одновременно две державы. Может быть, думаете, слишком круто сказано, хотя и скрытно, но все же против нас? А вот поразмыслите над следующими факт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оящий союзник не мог бы три года тянуть с открытием второго фронта, содействовать выводу с советско-германского фронта армии Андерса, производить незначительные поставки в СССР, осуществляя их преимущественно уже после перелома на этом фронте, рассчитывать на создание условий взаимного ослабления Германии и Советского Союза, допускать возможность сотрудничества с Германией против н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м более не мог быть настоящим союзником тот, кто ранее взрастил гитлеризм специально для нападения на нашу страну и сделал все возможное для такого напа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аздо более приемлемым выглядит утверждение, что Англия, как и Соединенные Штаты, формально состоя в союзе с СССР, фактически вели подрывную деятельность против нашей страны, а это уже необъявленная вой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благодаря ранее проведенной индустриализации и серьезному изменению государственного аппарата Советский Союз оказался единственной страной сумевший после ряда поражений 1941 года сначала остановить гитлеровскую агрессию, а потом и начать ее разг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факторов победы был серьезный переворот в господствующей идеологии. «…Перелом в войне произошел тогда, когда Сталин в отчаянной ситуации сделал ставку на советский патриотизм, на задавленный большевиками российский патриотизм, на традиции русской воинской славы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только в идеологии дело. «…Войны выигрывает экономика. Советский Союз одержал победу над гитлеровской Германией прежде всего за счет превосходства всей системы подготовки экономики к вой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…В результате политики индустриализации уже в 1937 году СССР производил около трех тысяч танков, то есть больше, чем все остальные страны мира, вместе взятые. Все это, равно как и количество советских дивизий, их дислокацию и так далее Гитлер знал. Но он не знал главного, и это было крупнейшим провалом его разведки: в том же 1937 году Советский Союз уже располагал мощностями для производства 70 тысяч танков в год. В результате, даже потеряв в первые месяцы войны огромные территории, где было сосредоточено 60% добычи угля, производилось 58% стали и 60% алюминия, СССР выпускал вооружений больше, чем Германия, на которую, по существу, работала вся Европа. Уже в 1942 году советская промышленность изготовила 24 688 танков против 4098 в Германии. В 1944 году мы произвели 29 тысяч танков, а Германия – около 8,5 тысяч танков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ь Англии и Соединенных Штатов Советскому Союзу была невелика и поступала преимущественно тогда, когда стало ясно, что Гитлер проиграет Сталину. А второй фронт, несмотря на обещания, так называемые союзники не открывали три года, фактически, тем самым, затягивая советско-германскую войну, взаимно ослаблявшую двух основных континентальных конкурентов англо-американце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о степени варварского ведения войны англо-американцы были вполне сопоставимы с гитлеровской Германией, если не превосходят ее, особенно учитывая частое отсутствие хоть какого-либо оправдания их жесток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ешно сомневаться в том, что Сталин и его окружение не понимало этой в сущности чудовищной роли англо-американцев. Они могли и должны были это понимать. В отличие от последующих правителей России, идеализирующих лживых англо-американцев, Сталин был реалис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тогда даже в слух сказать это было опасно, так как речь шла о пусть коварных, но союзниках. Тем более, что такие обвинения могло толкнуть их в сторону реального противника – гитлеровской Германии. А наши так называемые союзники, хотя и не особенно много, но все же помогали нам поставками, а также медленно и в своих интересах, но все же воевали с Гитле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гда обман нельзя было открыто признать. Но результатом этого непризнания стало дальнейшее существование англо-американского заговора против нашей страны со всеми бедами и проблемами для нас. Англо-американцы, став ядром Запада, были одновременно пропагандистами лжи и клеветы против нашей страны, обвиняя нас во всех смертных грехах, тщательно скрывая свой первородный грех. Мало того, это преступление было причиной гибели немалого числа также и англичан и американцев. При этом нужно четко осознать, что такой процесс нужен не мертвым, он нужен живым. Нужен, так как может предотвратить в будущем многие беды и проблемы и, в том числе, нашей стра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словиях, когда ряд зарубежных стран и организаций, предъявляют всяческие претензии к России, в том числе и связанных с событиями Второй мировой войны, нам давно бы пора сменить оборону наступлением на историческом фронте. Хватит оправдываться за реальные и вымышленные грехи, пора самим предъявлять претензии, хотя бы для того, чтобы к нам их меньше предъявляли. Роль скромного и всегда оправдывающегося – не самая лучшая роль для Росс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ско-английские отношения во время Великой Отечественной войны, 1941-1945: Документы и материалы. М.: Политиздат, 1983. Т. 1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ков Н. В. Кто заставил Гитлера напасть на Сталина? СПб.: Питер, 2012. С. 3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5:00Z</dcterms:created>
  <dc:creator>PTH_4</dc:creator>
  <dc:description/>
  <cp:keywords/>
  <dc:language>en-US</dc:language>
  <cp:lastModifiedBy>PTH_4</cp:lastModifiedBy>
  <dcterms:modified xsi:type="dcterms:W3CDTF">2014-06-23T14:15:00Z</dcterms:modified>
  <cp:revision>1</cp:revision>
  <dc:subject/>
  <dc:title/>
</cp:coreProperties>
</file>