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sz w:val="24"/>
          <w:szCs w:val="24"/>
          <w:shd w:fill="FFFFFF" w:val="clear"/>
          <w:lang w:eastAsia="ru-RU"/>
        </w:rPr>
        <w:t xml:space="preserve">  </w:t>
      </w:r>
      <w:r>
        <w:rPr>
          <w:rFonts w:cs="Times New Roman" w:ascii="Times New Roman" w:hAnsi="Times New Roman"/>
          <w:sz w:val="24"/>
          <w:szCs w:val="24"/>
        </w:rPr>
        <w:t>Материал для проведения бесед с учащимися ПЛ-4 г. Екибастуза на тему «Поклонимся великим тем годам…», посвященной Дню Победы в Великой Отечественной войне. Составил: А. Исин, преподаватель-организатор НВП ПЛ-4 г. Екибастуза.</w:t>
      </w:r>
    </w:p>
    <w:p>
      <w:pPr>
        <w:pStyle w:val="Normal"/>
        <w:spacing w:lineRule="atLeast" w:line="360" w:before="96" w:after="120"/>
        <w:rPr/>
      </w:pPr>
      <w:r>
        <w:rPr>
          <w:rFonts w:eastAsia="Times New Roman" w:cs="Times New Roman" w:ascii="Times New Roman" w:hAnsi="Times New Roman"/>
          <w:bCs/>
          <w:sz w:val="24"/>
          <w:szCs w:val="24"/>
          <w:shd w:fill="FFFFFF" w:val="clear"/>
          <w:lang w:eastAsia="ru-RU"/>
        </w:rPr>
        <w:t>1.Советские военнопленные во время Великой Отечественной войны</w:t>
      </w:r>
      <w:r>
        <w:rPr>
          <w:rFonts w:eastAsia="Times New Roman" w:cs="Times New Roman" w:ascii="Times New Roman" w:hAnsi="Times New Roman"/>
          <w:sz w:val="24"/>
          <w:szCs w:val="24"/>
          <w:shd w:fill="FFFFFF" w:val="clear"/>
          <w:lang w:eastAsia="ru-RU"/>
        </w:rPr>
        <w:t xml:space="preserve"> — категория военнослужащих армии </w:t>
      </w:r>
      <w:hyperlink r:id="rId2">
        <w:r>
          <w:rPr>
            <w:rStyle w:val="InternetLink"/>
            <w:rFonts w:eastAsia="Times New Roman" w:cs="Times New Roman" w:ascii="Times New Roman" w:hAnsi="Times New Roman"/>
            <w:sz w:val="24"/>
            <w:szCs w:val="24"/>
            <w:lang w:eastAsia="ru-RU"/>
          </w:rPr>
          <w:t>Советского Союза</w:t>
        </w:r>
      </w:hyperlink>
      <w:r>
        <w:rPr>
          <w:rFonts w:eastAsia="Times New Roman" w:cs="Times New Roman" w:ascii="Times New Roman" w:hAnsi="Times New Roman"/>
          <w:sz w:val="24"/>
          <w:szCs w:val="24"/>
          <w:shd w:fill="FFFFFF" w:val="clear"/>
          <w:lang w:eastAsia="ru-RU"/>
        </w:rPr>
        <w:t>, добровольно или насильственно попавших в плен</w:t>
      </w:r>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гитлеровской армии</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или</w:t>
      </w:r>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войск союзников Германии</w:t>
        </w:r>
      </w:hyperlink>
      <w:r>
        <w:rPr>
          <w:rFonts w:eastAsia="Times New Roman" w:cs="Times New Roman" w:ascii="Times New Roman" w:hAnsi="Times New Roman"/>
          <w:sz w:val="24"/>
          <w:szCs w:val="24"/>
          <w:shd w:fill="FFFFFF" w:val="clear"/>
          <w:lang w:eastAsia="ru-RU"/>
        </w:rPr>
        <w:t xml:space="preserve"> во время</w:t>
      </w:r>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sz w:val="24"/>
            <w:szCs w:val="24"/>
            <w:lang w:eastAsia="ru-RU"/>
          </w:rPr>
          <w:t>Великой Отечественной войны</w:t>
        </w:r>
      </w:hyperlink>
      <w:r>
        <w:rPr>
          <w:rFonts w:eastAsia="Times New Roman" w:cs="Times New Roman" w:ascii="Times New Roman" w:hAnsi="Times New Roman"/>
          <w:sz w:val="24"/>
          <w:szCs w:val="24"/>
          <w:shd w:fill="FFFFFF" w:val="clear"/>
          <w:lang w:eastAsia="ru-RU"/>
        </w:rPr>
        <w:t xml:space="preserve">. Количество военнопленных, попавших в плен, долгое время является предметом дискуссий, как в российской (советской), так и в немецкой историографии. Германское командование в официальных данных указывает цифру в 5 млн 270 тыс. человек. По данным Генштаба Вооружённых Сил Российской Федерации, потери пленными составили 4 млн 559 тыс. человек.  </w:t>
      </w:r>
      <w:r>
        <w:rPr>
          <w:rFonts w:eastAsia="Times New Roman" w:cs="Times New Roman" w:ascii="Times New Roman" w:hAnsi="Times New Roman"/>
          <w:bCs/>
          <w:color w:val="000000"/>
          <w:sz w:val="24"/>
          <w:szCs w:val="24"/>
          <w:shd w:fill="FFFFFF" w:val="clear"/>
          <w:lang w:eastAsia="ru-RU"/>
        </w:rPr>
        <w:t>Трагическая судьба советских военнослужащих, оказавшихся во время Великой Отечественной войны во вражеском плену, уже давно является одной из излюбленных тем для недобросовестных спекуляций. Если верить демократически ориентированным публицистам, наши пленные гибли в немецких концлагерях исключительно потому, что Сталин не подписал Женевскую конвенцию. Ну а почти все выжившие, разумеется, сразу после освобождения тут же отправились в ГУЛАГ.</w:t>
        <w:br/>
      </w:r>
      <w:r>
        <w:rPr>
          <w:rFonts w:eastAsia="Times New Roman" w:cs="Times New Roman" w:ascii="Times New Roman" w:hAnsi="Times New Roman"/>
          <w:color w:val="000000"/>
          <w:sz w:val="24"/>
          <w:szCs w:val="24"/>
          <w:shd w:fill="FFFFFF" w:val="clear"/>
          <w:lang w:eastAsia="ru-RU"/>
        </w:rPr>
        <w:t>Незадолго до нападения на Советский Союз на состоявшемся 30 марта 1941 года совещании руководящего состава вермахта Гитлер недвусмысленно заявил: «Речь идёт о борьбе на уничтожение. Если мы не будем так смотреть, то, хотя мы и разобьём врага, через 30 лет снова возникнет коммунистическая опасность...» (Гальдер Ф. Военный дневник. Т.2. М., 1969. С.430). Следуя указаниям фюрера, командующий 4-й танковой группой Эрих Гёпнер в связи с предстоящими боевыми действиями на Востоке в специальном приказе от 2 мая 1941 года писал, что предстоящая война «должна преследовать цель превратить в руины сегодняшнюю Россию, и поэтому она должна вестись с неслыханной жестокостью» (Органы государственной безопасности СССР в Великой Отечественной войне. Т.1. Накануне. Книга 2. 1 января — 21 июня 1941 г. М., 1995. С.338). Одним из проявлений подобной «неслыханной жестокости» стало массовое истребление наших военнопленных. За время войны немцы уничтожили 57% попавших к ним в плен советских военнослужащих. Для сравнения: из захваченных нами 3576,3 тысяч военнослужащих германских Вооружённых сил умерли в плену 442,1 тысячи (12,4%), а из 800 тысяч военнослужащих армий стран-союзниц Германии на советско-германском фронте (Венгрия, Италия, Румыния, Финляндия, Словакия) — 137,8 тысячи (17,2%).</w:t>
        <w:br/>
        <w:br/>
        <w:t>Совсем по-другому относились немцы к пленным из государств просвещённой Европы. Так, из 1547 тыс. французских солдат и офицеров, оказавшихся летом 1940 года в германском плену, умерли или погибли всего 40 тысяч, или 2,6%. Кто должен нести ответственность за уничтожение наших военнопленных? Казалось бы, вопрос чисто риторический. Естественно, руководство Третьего рейха во главе с Гитлером, отдававшее преступные приказы. Но не тут-то было! Согласно популярной версии нынешних правдолюбцев, виноват в этом опять-таки Сталин: «Сталин, заявив: “У нас нет военнопленных, есть предатели”, — поставил вне закона миллионы людей. Отказ от Женевской конвенции о военнопленных и от взноса денег в Красный Крест обрёк советских людей на массовое уничтожение в фашистских лагерях» (Канун и начало войны: Документы и материалы / Сост. Л.А.Киршнер. Л., 1991. С.39).</w:t>
        <w:br/>
        <w:br/>
        <w:t>Однако давайте не поленимся заглянуть в текст заключённой 27 июля 1929 года в Женеве Конвенции о содержании военнопленных: «Статья 4: Держава, взявшая военнопленных, обязана заботиться об их содержании...         Статья 82: Положения настоящей конвенции должны соблюдаться высокими договаривающимися сторонами при всех обстоятельствах. Если на случай войны одна из воюющих сторон окажется не участвующей в конвенции, тем не менее положения таковой остаются обязательными для всех воюющих, конвенцию подписавших». (Военнопленные в СССР. 1939–1956. Документы и материалы. М., 2000. С.1012, 1024–1025). Как видим, из текста Женевской конвенции совершенно однозначно следует, что, во-первых, расходы на содержание военнопленных несёт государство, их захватившее. Во-вторых, государство, присоединившееся к конвенции, обязано её соблюдать вне зависимости от того, подписал ли конвенцию его противник. Германия Женевскую конвенцию подписала. Надо сказать, что гитлеровское руководство прекрасно понимало этот юридический момент, поэтому для обоснования своих преступных действий пускало в ход стандартные пропагандистские штампы. Из распоряжения об обращении с советскими военнопленными во всех лагерях военнопленных от 8 сентября 1941 года: «Большевизм является смертельным врагом национал-социалистической Германии. Впервые перед германским солдатом стоит противник, обученный не только в военном, но и в политическом смысле, в духе разрушающего большевизма. Борьба с национал-социализмом у него в крови. Он ведёт её всеми имеющимися в его распоряжении средствами: диверсиями, разлагающей пропагандой, поджогами, убийствами. Поэтому большевистский солдат потерял всякое право претендовать на обращение как с честным солдатом в соответствии с Женевскими соглашениями» (Органы государственной безопасности СССР в Великой Отечественной войне. Т.2. Начало. Книга 2. 1 сентября — 31 декабря 1941 года. М., 2000. С.507).</w:t>
        <w:br/>
        <w:br/>
      </w:r>
      <w:r>
        <w:rPr>
          <w:rFonts w:eastAsia="Times New Roman" w:cs="Times New Roman" w:ascii="Times New Roman" w:hAnsi="Times New Roman"/>
          <w:bCs/>
          <w:caps/>
          <w:color w:val="000000"/>
          <w:sz w:val="24"/>
          <w:szCs w:val="24"/>
          <w:lang w:eastAsia="ru-RU"/>
        </w:rPr>
        <w:t>2.</w:t>
      </w:r>
      <w:r>
        <w:rPr>
          <w:rFonts w:eastAsia="Times New Roman" w:cs="Times New Roman" w:ascii="Times New Roman" w:hAnsi="Times New Roman"/>
          <w:color w:val="000000"/>
          <w:sz w:val="24"/>
          <w:szCs w:val="24"/>
          <w:shd w:fill="FFFFFF" w:val="clear"/>
          <w:lang w:eastAsia="ru-RU"/>
        </w:rPr>
        <w:t xml:space="preserve">Оплёвывающие прошлое нашей страны публицисты дружно рисуют душераздирающую картину, как бывшие советские военнослужащие, освобождённые из немецких концлагерей, едва ли не поголовно отправлялись в лагеря ГУЛАГа или как минимум в штрафбаты: «А после войны потрясла меня лютость к пленным. За что? Из гитлеровских лагерей смерти — в концлагеря сталинские. Только Георгий Константинович Жуков попытался заступиться за трижды несчастных людей, но напрасно. Сам и попал в опалу» (Яковлев А.Н. Жириновскому и другим </w:t>
      </w:r>
      <w:r>
        <w:rPr>
          <w:rFonts w:eastAsia="Times New Roman" w:cs="Times New Roman" w:ascii="Times New Roman" w:hAnsi="Times New Roman"/>
          <w:b/>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патриотам</w:t>
      </w:r>
      <w:r>
        <w:rPr>
          <w:rFonts w:eastAsia="Times New Roman" w:cs="Times New Roman" w:ascii="Times New Roman" w:hAnsi="Times New Roman"/>
          <w:b/>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в жирных кавычках // Известия. 25 апреля 1995. №76 (24435). С.5).</w:t>
        <w:br/>
        <w:br/>
        <w:t>Вообще-то, элементарный здравый смысл подсказывает, что военнослужащие, вернувшиеся из плена, должны быть подвергнуты проверке органами контрразведки — хотя бы потому, что среди них заведомо имеется некоторое количество вражеских агентов. Немцы активно использовали этот канал для засылки своей агентуры. Вот что писал по этому поводу в своих мемуарах начальник VI управления РСХА бригадефюрер СС Вальтер Шелленберг: «В лагерях для военнопленных отбирались тысячи русских, которых после обучения забрасывали на парашютах в глубь русской территории. Их основной задачей наряду с передачей текущей информации было политическое разложение населения и диверсии. Другие группы предназначались для борьбы с партизанами, для чего их забрасывали в качестве наших агентов к русским партизанам. Чтобы поскорее добиться успеха, мы начали набирать добровольцев из числа русских военнопленных прямо в прифронтовой полосе» (Шелленберг В. Мемуары / Пер. с нем. М., 1991. С.215). Таким образом, создание в конце 1941 года по приказу наркома обороны №0521 фильтрационных лагерей для проверки освобождённых из плена было насущной необходимостью. Проверку в этих спецлагерях проходили не только бывшие военнопленные. Поступавший туда контингент делился на три учётные группы:                   1-я — военнопленные и окруженцы;</w:t>
        <w:br/>
        <w:t>2-я — рядовые полицейские, деревенские старосты и другие гражданские лица, подозреваемые в изменнической деятельности;</w:t>
        <w:br/>
        <w:t xml:space="preserve">3-я — гражданские лица призывного возраста, проживавшие на территории, занятой противником. </w:t>
        <w:br/>
        <w:t>Но, может, из фильтрационных лагерей бывших пленных действительно скопом гнали на Колыму? Давайте проанализируем опубликованные на этот счёт архивные данные:</w:t>
        <w:br/>
        <w:t>«Справка о ходе проверки б/окруженцев и б/военнопленных по состоянию на 1 октября 1944 г.</w:t>
        <w:br/>
        <w:t>1. Для проверки бывших военнослужащих Красной Армии, находящихся в плену или окружении противника, решением ГОКО №1069сс от 27.XII-41 г. созданы спецлагеря НКВД. Проверка находящихся в спецлагерях военнослужащих Красной Армии проводится отделами контрразведки “Смерш” НКО при спецлагерях НКВД (в момент постановления это были Особые отделы). Всего прошло через спецлагеря бывших военнослужащих Красной Армии, вышедших из окружения и освобождённых из плена, 354 592 чел., в том числе офицеров 50 441 чел.</w:t>
        <w:br/>
        <w:t>2. Из этого числа проверено и передано:</w:t>
        <w:br/>
        <w:t>а) в Красную Армию 249 416 чел.</w:t>
        <w:br/>
        <w:t>в том числе:</w:t>
        <w:br/>
        <w:t>в воинские части через военкоматы 231 034</w:t>
        <w:br/>
        <w:t>из них — офицеров 27 042</w:t>
        <w:br/>
        <w:t>на формирование штурмовых батальонов 18 38</w:t>
        <w:br/>
        <w:t>из них — офицеров 16 163</w:t>
        <w:br/>
        <w:t>б) в промышленность по постановлениям ГОКО 30 749</w:t>
        <w:br/>
        <w:t>в том числе — офицеров 29</w:t>
        <w:br/>
        <w:t>в) на формирование конвойных войск и охраны спецлагерей 5924</w:t>
        <w:br/>
        <w:t>3. Арестовано органами “Смерш” 11 556</w:t>
        <w:br/>
        <w:t>из них — агентов разведки и контрразведки противника 2083</w:t>
        <w:br/>
        <w:t>из них — офицеров (по разным преступлениям) 1284</w:t>
        <w:br/>
        <w:t>4. Убыло по разным причинам за всё время — в госпитали, лазареты и умерло 5347</w:t>
        <w:br/>
        <w:t>5. Находятся в спецлагерях НКВД СССР в проверке 51 601</w:t>
        <w:br/>
        <w:t>в том числе — офицеров 5657</w:t>
        <w:br/>
        <w:t>Из числа оставшихся в лагерях НКВД СССР офицеров в октябре формируются 4 штурмовых батальона по 920 человек каждый» (Земсков В.Н. ГУЛАГ (историко-социологический аспект) // Социологические исследования. 1991. №7. С.4–5). Таким образом, как видно из процитированной справки, среди рядового и сержантского состава благополучно проходило проверку свыше 95% (или 19 из каждых 20) бывших военнопленны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Несколько иначе обстояло дело с побывавшими в плену офицерами. Арестовывалось из них меньше 3%, но зато с лета 1943 до осени 1944 года значительная доля направлялась в качестве рядовых и сержантов в штурмовые батальоны. И это вполне понятно и оправданно — с офицера спрос больше, чем с рядового. Кроме того, надо учесть, что офицеры, попавшие в штрафбаты и искупившие свою вину, восстанавливались в звании. Например, 1-й и 2-й штурмовые батальоны, сформированные к 25 августа 1943 года, в течение двух месяцев боёв показали себя с самой лучшей стороны и приказом НКВД были расформированы. Бойцов этих подразделений восстановили в правах, в том числе и офицеров, и затем отправили воевать далее в составе Красной Армии. А в ноябре 1944 года ГКО принял постановление, согласно которому освобождённые военнопленные и советские граждане призывного возраста вплоть до конца войны направлялись непосредственно в запасные воинские части, минуя спецлагеря. В их числе оказалось и более 83 тысяч офицеров. Из них после проверки 56160 человек было уволено из армии, более 10 тысяч направлены в войска, 1567 лишены офицерских званий и разжалованы в рядовые, 15 241 переведены в рядовой и сержантский состав (Шабаев А.А. Потери офицерского состава Красной Армии в Великой Отечественной войне (Военно-исторический архив. 1998. №3. С.180). </w:t>
        <w:br/>
        <w:br/>
        <w:t>3.Весьма популярным среди писак-мифотворцев является утверждение, будто с освобождёнными советскими военнопленными в СССР обращались хуже, чем с взятыми в плен немц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Например, вот что пишет М.И.Семиряга: «Уж если говорить о парадоксе </w:t>
      </w:r>
      <w:r>
        <w:rPr>
          <w:rFonts w:eastAsia="Times New Roman" w:cs="Times New Roman" w:ascii="Times New Roman" w:hAnsi="Times New Roman"/>
          <w:sz w:val="24"/>
          <w:szCs w:val="24"/>
          <w:shd w:fill="FFFFFF" w:val="clear"/>
          <w:lang w:eastAsia="ru-RU"/>
        </w:rPr>
        <w:t>применительно к позиции Сталина и его окружения по отношению к военнопленным, то он состоял в том, что советское руководство относилось более гуманно к военнопленным противника, нежели к собственным гражданам, вернувшимся из вражеского плена» (Семиряга М.И. Тюремная империя нацизма и её крах. М., 1991. С.131).</w:t>
        <w:br/>
        <w:t>Ещё во время войны вышедшие из окружения военнослужащие и пересёкшие линию фронта военнообязанные из числа гражданского населения после фильтрации направлялись в основном на пополнение тыловых частей, в частности трудовых армий. Эти армии строили военнопромышленные объекты, в частности</w:t>
      </w:r>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lang w:eastAsia="ru-RU"/>
          </w:rPr>
          <w:t>Куйбышевский авиационный завод</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и др.</w:t>
      </w:r>
    </w:p>
    <w:p>
      <w:pPr>
        <w:pStyle w:val="Normal"/>
        <w:spacing w:lineRule="atLeast" w:line="360" w:before="96" w:after="120"/>
        <w:rPr/>
      </w:pPr>
      <w:r>
        <w:rPr>
          <w:rFonts w:eastAsia="Times New Roman" w:cs="Times New Roman" w:ascii="Times New Roman" w:hAnsi="Times New Roman"/>
          <w:sz w:val="24"/>
          <w:szCs w:val="24"/>
          <w:shd w:fill="FFFFFF" w:val="clear"/>
          <w:lang w:eastAsia="ru-RU"/>
        </w:rPr>
        <w:t>Для проверки «бывших военнослужащих Красной Армии, находившихся в плену и окружении противника», постановлением Государственного комитета обороны от 27 декабря 1941 г. была создана сеть</w:t>
      </w:r>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lang w:eastAsia="ru-RU"/>
          </w:rPr>
          <w:t>проверочно-фильтрационных лагерей</w:t>
        </w:r>
      </w:hyperlink>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В 1942 году кроме существовавшего ранее Южского спецлагеря было создано ещё 22 лагеря в</w:t>
      </w:r>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sz w:val="24"/>
            <w:szCs w:val="24"/>
            <w:lang w:eastAsia="ru-RU"/>
          </w:rPr>
          <w:t>Вологодской</w:t>
        </w:r>
      </w:hyperlink>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w:t>
      </w:r>
      <w:hyperlink r:id="rId9">
        <w:r>
          <w:rPr>
            <w:rStyle w:val="InternetLink"/>
            <w:rFonts w:eastAsia="Times New Roman" w:cs="Times New Roman" w:ascii="Times New Roman" w:hAnsi="Times New Roman"/>
            <w:sz w:val="24"/>
            <w:szCs w:val="24"/>
            <w:lang w:eastAsia="ru-RU"/>
          </w:rPr>
          <w:t>Тамбовской</w:t>
        </w:r>
      </w:hyperlink>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sz w:val="24"/>
            <w:szCs w:val="24"/>
            <w:lang w:eastAsia="ru-RU"/>
          </w:rPr>
          <w:t>Рязанской</w:t>
        </w:r>
      </w:hyperlink>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w:t>
      </w:r>
      <w:hyperlink r:id="rId11">
        <w:r>
          <w:rPr>
            <w:rStyle w:val="InternetLink"/>
            <w:rFonts w:eastAsia="Times New Roman" w:cs="Times New Roman" w:ascii="Times New Roman" w:hAnsi="Times New Roman"/>
            <w:sz w:val="24"/>
            <w:szCs w:val="24"/>
            <w:lang w:eastAsia="ru-RU"/>
          </w:rPr>
          <w:t>Курской</w:t>
        </w:r>
      </w:hyperlink>
      <w:r>
        <w:rPr>
          <w:rFonts w:eastAsia="Times New Roman" w:cs="Times New Roman" w:ascii="Times New Roman" w:hAnsi="Times New Roman"/>
          <w:sz w:val="24"/>
          <w:szCs w:val="24"/>
          <w:shd w:fill="FFFFFF" w:val="clear"/>
          <w:lang w:eastAsia="ru-RU"/>
        </w:rPr>
        <w:t>,</w:t>
      </w:r>
      <w:hyperlink r:id="rId12">
        <w:r>
          <w:rPr>
            <w:rStyle w:val="InternetLink"/>
            <w:rFonts w:eastAsia="Times New Roman" w:cs="Times New Roman" w:ascii="Times New Roman" w:hAnsi="Times New Roman"/>
            <w:sz w:val="24"/>
            <w:szCs w:val="24"/>
            <w:lang w:eastAsia="ru-RU"/>
          </w:rPr>
          <w:t>Воронежской</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 xml:space="preserve">и других областях. Практически эти спецлагеря представляли собой военные тюрьмы строгого режима, причём для заключённых, которые в подавляющем большинстве не совершали каких-либо преступлений. </w:t>
      </w:r>
      <w:r>
        <w:rPr>
          <w:rFonts w:eastAsia="Times New Roman" w:cs="Times New Roman" w:ascii="Times New Roman" w:hAnsi="Times New Roman"/>
          <w:sz w:val="24"/>
          <w:szCs w:val="24"/>
          <w:shd w:fill="FFFFFF" w:val="clear"/>
          <w:vertAlign w:val="superscript"/>
          <w:lang w:eastAsia="ru-RU"/>
        </w:rPr>
        <w:t xml:space="preserve"> </w:t>
      </w:r>
      <w:r>
        <w:rPr>
          <w:rFonts w:eastAsia="Times New Roman" w:cs="Times New Roman" w:ascii="Times New Roman" w:hAnsi="Times New Roman"/>
          <w:sz w:val="24"/>
          <w:szCs w:val="24"/>
          <w:shd w:fill="FFFFFF" w:val="clear"/>
          <w:lang w:eastAsia="ru-RU"/>
        </w:rPr>
        <w:t>В 1944 году поток возвращающихся в Советский Союз военнопленных и репатриированных резко увеличился. Летом этого года была разработана, а затем введена новая система фильтрации и проверки органами государственной безопасности всех возвращающихся лиц. Весной и летом 1945 года на проверочно-фильтрационных и сборно-пересыльных пунктах в Германии и других странах Европы скопилось большое количество репатриантов, в несколько раз превышающее пропускную способность этих пунктов.</w:t>
      </w:r>
    </w:p>
    <w:p>
      <w:pPr>
        <w:pStyle w:val="Normal"/>
        <w:spacing w:lineRule="atLeast" w:line="360" w:before="96" w:after="12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ветский и российский военный историк Г. Ф. Кривошеев указывает следующие цифры, основывающиеся на данных</w:t>
      </w:r>
      <w:r>
        <w:rPr>
          <w:rFonts w:eastAsia="Times New Roman" w:cs="Times New Roman" w:ascii="Times New Roman" w:hAnsi="Times New Roman"/>
          <w:sz w:val="24"/>
          <w:szCs w:val="24"/>
          <w:lang w:eastAsia="ru-RU"/>
        </w:rPr>
        <w:t> </w:t>
      </w:r>
      <w:hyperlink r:id="rId13">
        <w:r>
          <w:rPr>
            <w:rStyle w:val="InternetLink"/>
            <w:rFonts w:eastAsia="Times New Roman" w:cs="Times New Roman" w:ascii="Times New Roman" w:hAnsi="Times New Roman"/>
            <w:sz w:val="24"/>
            <w:szCs w:val="24"/>
            <w:lang w:eastAsia="ru-RU"/>
          </w:rPr>
          <w:t>НКВД</w:t>
        </w:r>
      </w:hyperlink>
      <w:r>
        <w:rPr>
          <w:rFonts w:eastAsia="Times New Roman" w:cs="Times New Roman" w:ascii="Times New Roman" w:hAnsi="Times New Roman"/>
          <w:sz w:val="24"/>
          <w:szCs w:val="24"/>
          <w:shd w:fill="FFFFFF" w:val="clear"/>
          <w:lang w:eastAsia="ru-RU"/>
        </w:rPr>
        <w:t>: из 1 836 562 солдат, вернувшихся домой из плена, 233 400 человек были осуждены в связи с обвинением в</w:t>
      </w:r>
      <w:r>
        <w:rPr>
          <w:rFonts w:eastAsia="Times New Roman" w:cs="Times New Roman" w:ascii="Times New Roman" w:hAnsi="Times New Roman"/>
          <w:sz w:val="24"/>
          <w:szCs w:val="24"/>
          <w:lang w:eastAsia="ru-RU"/>
        </w:rPr>
        <w:t> </w:t>
      </w:r>
      <w:hyperlink r:id="rId14">
        <w:r>
          <w:rPr>
            <w:rStyle w:val="InternetLink"/>
            <w:rFonts w:eastAsia="Times New Roman" w:cs="Times New Roman" w:ascii="Times New Roman" w:hAnsi="Times New Roman"/>
            <w:sz w:val="24"/>
            <w:szCs w:val="24"/>
            <w:lang w:eastAsia="ru-RU"/>
          </w:rPr>
          <w:t>сотрудничестве с противником</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и отбывали наказание в системе</w:t>
      </w:r>
      <w:r>
        <w:rPr>
          <w:rFonts w:eastAsia="Times New Roman" w:cs="Times New Roman" w:ascii="Times New Roman" w:hAnsi="Times New Roman"/>
          <w:sz w:val="24"/>
          <w:szCs w:val="24"/>
          <w:lang w:eastAsia="ru-RU"/>
        </w:rPr>
        <w:t> </w:t>
      </w:r>
      <w:hyperlink r:id="rId15">
        <w:r>
          <w:rPr>
            <w:rStyle w:val="InternetLink"/>
            <w:rFonts w:eastAsia="Times New Roman" w:cs="Times New Roman" w:ascii="Times New Roman" w:hAnsi="Times New Roman"/>
            <w:sz w:val="24"/>
            <w:szCs w:val="24"/>
            <w:lang w:eastAsia="ru-RU"/>
          </w:rPr>
          <w:t>ГУЛАГа</w:t>
        </w:r>
      </w:hyperlink>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Во время войны освобожденные из плена военнослужащие в большинстве случаев после непродолжительной проверки восстанавливались на военной службе, причем рядовой и сержантский состав в основном в обычных воинских частях, а офицеры, как правило, лишались офицерских званий, и из них формировались офицерские</w:t>
      </w:r>
      <w:r>
        <w:rPr>
          <w:rFonts w:eastAsia="Times New Roman" w:cs="Times New Roman" w:ascii="Times New Roman" w:hAnsi="Times New Roman"/>
          <w:sz w:val="24"/>
          <w:szCs w:val="24"/>
          <w:lang w:eastAsia="ru-RU"/>
        </w:rPr>
        <w:t> </w:t>
      </w:r>
      <w:hyperlink r:id="rId16">
        <w:r>
          <w:rPr>
            <w:rStyle w:val="InternetLink"/>
            <w:rFonts w:eastAsia="Times New Roman" w:cs="Times New Roman" w:ascii="Times New Roman" w:hAnsi="Times New Roman"/>
            <w:sz w:val="24"/>
            <w:szCs w:val="24"/>
            <w:lang w:eastAsia="ru-RU"/>
          </w:rPr>
          <w:t>штурмовые (штрафные) батальоны</w:t>
        </w:r>
      </w:hyperlink>
      <w:r>
        <w:rPr>
          <w:rFonts w:eastAsia="Times New Roman" w:cs="Times New Roman" w:ascii="Times New Roman" w:hAnsi="Times New Roman"/>
          <w:sz w:val="24"/>
          <w:szCs w:val="24"/>
          <w:shd w:fill="FFFFFF" w:val="clear"/>
          <w:lang w:eastAsia="ru-RU"/>
        </w:rPr>
        <w:t xml:space="preserve">. В послевоенное время освобожденные офицеры направлялись в лагеря НКВД и запасные части Главупраформа Красной Армии для более тщательной проверки. После войны освобожденные из плена военнослужащие рядового и сержантского состава, не служившие в германской армии или изменнических формированиях, были разбиты на две большие группы по возрастному признаку - демобилизуемые и недемобилизуемые возраста. В 1945 г. после увольнения из армии в запас красноармейцев тех возрастов, на которых распространялся приказ о демобилизации, были отпущены по домам и военнопленные рядового и сержантского состава соответствующих возрастов. Военнопленные же рядового и сержантского состава недемобилизуемых возрастов в соответствии со специальным постановлением Государственного комитета обороны от 18 августа 1945 г. направлялись в рабочие батальоны для работы в промышленности и восстановления разрушенных во время войны объектов. Отправка к месту жительства зачисленных в рабочие батальоны ставилась в зависимость от будущей демобилизации из армии военнослужащих срочной службы соответствующих возрастов. По директиве Генерального штаба Вооруженных сил СССР от 12 июля 1946 г. рабочие батальоны были расформированы, а к зачисленным в них стал применяться термин «переведенные в постоянные кадры промышленности». Они не имели право сменить место работы и вернуться к себе на родину даже после демобилизации из армии их сверстников. </w:t>
      </w:r>
    </w:p>
    <w:p>
      <w:pPr>
        <w:pStyle w:val="Normal"/>
        <w:spacing w:lineRule="atLeast" w:line="360" w:before="96" w:after="12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tLeast" w:line="360" w:before="96" w:after="120"/>
        <w:rPr/>
      </w:pPr>
      <w:r>
        <w:rPr>
          <w:rFonts w:eastAsia="Times New Roman" w:cs="Times New Roman" w:ascii="Times New Roman" w:hAnsi="Times New Roman"/>
          <w:sz w:val="24"/>
          <w:szCs w:val="24"/>
          <w:shd w:fill="FFFFFF" w:val="clear"/>
          <w:lang w:eastAsia="ru-RU"/>
        </w:rPr>
        <w:t>4.Ярким примером судьбы советского офицера, вернувшегося из немецкого плена, является история лётчика-истребителя Владимира Дмитриевича Лавриненкова. 1 мая 1943 года ему было присвоено звание Героя Советского Союза. 23 августа 1943 года старший лейтенант Лавриненков таранил немецкий самолёт, после чего был вынужден выброситься с парашютом над территорией, занятой противником, и попал в плен. Его отправили в Берлин для допроса, но в пути он вместе с другим лётчиком, Виктором Карюкиным, выпрыгнул ночью из идущего на полной скорости поезда и скрылся. Пробираясь к линии фронта, лётчики наткнулись на партизанский отряд имени В.И.Чапаева, действовавший в</w:t>
      </w:r>
      <w:r>
        <w:rPr>
          <w:rFonts w:eastAsia="Times New Roman" w:cs="Times New Roman" w:ascii="Times New Roman" w:hAnsi="Times New Roman"/>
          <w:color w:val="000000"/>
          <w:sz w:val="24"/>
          <w:szCs w:val="24"/>
          <w:shd w:fill="FFFFFF" w:val="clear"/>
          <w:lang w:eastAsia="ru-RU"/>
        </w:rPr>
        <w:t xml:space="preserve"> районе Переяслава, и присоединились к нему. В одном из боёв Виктор Карюкин погиб. Лавриненков же в течение трёх месяцев воевал в партизанском отряде, а после прихода Красной Армии вернулся в свой полк. Вопреки стереотипам антисталинской пропаганды, он не подвергся никаким репрессиям. Ему было присвоено очередное воинское звание, а 1 июля 1944 года Лавриненков стал дважды Героем Советского Союза. В 1948 году он окончил Военную академию им. М.В.Фрунзе, в 1954-м — Высшую военную академию им. К.Е. Ворошилова и закончил свою карьеру генерал-полковником авиации.</w:t>
        <w:br/>
        <w:t xml:space="preserve">Столь же показательна и судьба другого лётчика, побывавшего в германском плену, — Михаила Петровича Девятаева. 13 июля 1944 года старший лейтенант Девятаев был сбит и попал в плен. Через некоторое время он оказался в концлагере на острове Узедом. 8 февраля 1945 года группа из 10 советских военнопленных совершила дерзкий побег, захватив немецкий бомбардировщик «Хейнкель-111». После двух часов полёта самолёт, пилотируемый Девятаевым, сел в расположении советских войск. Рассказывая о подвиге Девятаева, нынешние СМИ обязательно добавляют, что вернувшись к своим, он якобы попал в ГУЛАГ и был освобождён только после смерти Сталина. Вот что говорит по этому поводу сам Девятаев: </w:t>
        <w:br/>
        <w:t>— Михаил Петрович, а правда, что вы после побега из плена пятнадцать лет сидели? — иногда задают мне вопрос.</w:t>
        <w:br/>
        <w:t>— Что же? Такие толки породили годы безгласности. Нет. Я не сидел в тюрьме. Эти слухи пора развеять. Но сразу же после побега мною, моими друзьями по экипажу особо не восторгались. Скорее наоборот. Мы подверглись довольно жестокой проверке. Длительной и унизительной». (Девятаев М.П. Побег из ада. Казань, 2000. С.158–159). И действительно, пройдя проверку, в ноябре 1945 года старший лейтенант Девятаев был уволен в запас. С 1946 года он работал в Казанском речном порту. К сожалению, подвиг Девятаева действительно не был своевременно оценён по заслугам. Лишь 15 августа 1957 года ему было присвоено звание Героя Советского Союза. Тем не менее, репрессиям он не подвергался.</w:t>
        <w:br/>
        <w:br/>
      </w:r>
      <w:r>
        <w:rPr>
          <w:rFonts w:eastAsia="Times New Roman" w:cs="Times New Roman" w:ascii="Times New Roman" w:hAnsi="Times New Roman"/>
          <w:bCs/>
          <w:caps/>
          <w:color w:val="000000"/>
          <w:sz w:val="24"/>
          <w:szCs w:val="24"/>
          <w:lang w:eastAsia="ru-RU"/>
        </w:rPr>
        <w:t>5.</w:t>
      </w:r>
      <w:r>
        <w:rPr>
          <w:rFonts w:eastAsia="Times New Roman" w:cs="Times New Roman" w:ascii="Times New Roman" w:hAnsi="Times New Roman"/>
          <w:color w:val="000000"/>
          <w:sz w:val="24"/>
          <w:szCs w:val="24"/>
          <w:shd w:fill="FFFFFF" w:val="clear"/>
          <w:lang w:eastAsia="ru-RU"/>
        </w:rPr>
        <w:t xml:space="preserve">После Великой Отечественной войны началось массовое освобождение советских военнопленных и гражданских лиц, угнанных на принудительные работы в Германию и другие страны. Согласно директиве Ставки №11086 от 11 мая 1945 года для приёма репатриируемых советских граждан, освобождаемых войсками союзников, Наркоматом обороны было организовано 100 лагерей. Кроме того действовали 46 сборных пунктов для приёма советских граждан, освобождённых Красной Армией. 22 мая 1945 года ГКО принял постановление, в котором по инициативе Л.П.Берии устанавливался 10-дневный срок регистрации и проверки репатриантов, после чего гражданские лица подлежали отправке к месту постоянного жительства, а военные — в запасные части. Однако в связи с массовым наплывом репатриантов 10-дневный срок оказался нереальным и был увеличен до одного-двух месяцев. Окончательные итоги проверки советских военнопленных и гражданских лиц, освобождённых после войны, выглядят следующим образом. К 1 марта 1946 года было репатриировано 4 199 488 советских граждан (2 660 013 гражданских и 1 539 475 военнопленных), из них 1 846 802 поступило из зон действия советских войск за границей и 2 352 686 принято от англо-американцев и прибыло из других стран. (Земсков В.Н. Репатриация советских граждан и их дальнейшая судьба (1944–1956 гг.) // Социологические исследования. 1995. №6. С.6). Таким образом, из военнопленных, освобождённых после окончания войны, репрессиям подверглись лишь 14,69%. Как правило, это были власовцы и другие пособники оккупантов. Так, согласно инструкциям, имевшимся у начальников проверочных органов, из числа репатриантов подлежали аресту и суду: </w:t>
        <w:br/>
        <w:t>— руководящий и командный состав органов полиции, «народной стражи», «народной милиции», «русской освободительной армии», национальных легионов и других подобных организаций;</w:t>
        <w:br/>
        <w:t>— рядовые полицейские и рядовые участники перечисленных организаций, принимавшие участие в карательных экспедициях или проявлявшие активность при исполнении обязанностей;</w:t>
        <w:br/>
        <w:t>— бывшие военнослужащие Красной Армии, добровольно перешедшие на сторону противника;</w:t>
        <w:br/>
        <w:t>— бургомистры, крупные фашистские чиновники, сотрудники гестапо и других немецких карательных и разведывательных органов;</w:t>
        <w:br/>
        <w:t>— сельские старосты, являвшиеся активными пособниками оккупантов.</w:t>
        <w:br/>
        <w:t xml:space="preserve">Какой же была дальнейшая судьба этих попавших в руки НКВД «борцов за свободу»? Большинству из них было объявлено, что они заслуживают самого сурового наказания, но в связи с победой над Германией Советское правительство проявило к ним снисхождение, освободив от уголовной ответственности за измену Родине, и ограничилось отправкой на спецпоселение сроком на 6 лет. Такое проявление гуманизма явилось для пособников фашистов полной неожиданностью. Вот характерный эпизод. 6 ноября 1944 года в Мурманск прибыли два английских корабля, на борту которых находились 9907 бывших советских военнослужащих, сражавшихся в рядах немецкой армии против англо-американских войск и взятых ими в плен. Согласно статье 193–22 тогдашнего Уголовного кодекса РСФСР: «Самовольное оставление поля сражения во время боя, сдача в плен, не вызывавшаяся боевой обстановкой, или отказ во время боя действовать оружием, а равно переход на сторону неприятеля, влекут за собою — высшую меру социальной защиты с конфискацией имущества». Поэтому многие «пассажиры» ожидали, что их расстреляют сразу же на мурманской пристани. Однако официальные советские представители объяснили, что Советское правительство их простило и что они не только не будут расстреляны, но и вообще освобождаются от привлечения к уголовной ответственности за измену Родине. Больше года эти люди проходили проверку в спецлагере НКВД, а затем были направлены на 6-летнее спецпоселение. В 1952 году большинство из них было освобождено, причем в их анкетах не значилось никакой судимости, а время работы на спецпоселении было зачтено в трудовой стаж. Вот характерное свидетельство живущего в Пудожском районе Карелии писателя и краеведа Е.Г.Нилова: «Власовцев привезли в наш район вместе с военнопленными немцами и разместили их в тех же лагерных пунктах. Странный был у них статус — и не военнопленные, и не заключённые. Но какая-то вина за ними числилась. В частности, в документах одного жителя Пудожа, значилось: “Направлен на спецпоселение сроком на 6 лет за службу в немецкой армии с 1943-го по 1944-й год рядовым...”. Но жили они в своих бараках, за пределами лагерных зон, ходили свободно, без конвоя» (Нилов Е.Г. Лагерь №447 // Север. 1995. №4–5. С.141). Всего в 1946–1947 гг. на спецпоселение поступили 148 079 власовцев и других пособников оккупантов. На 1 января 1953 года на спецпоселении оставались 56 746 власовцев, 93 446 были освобождены в 1951–1952 гг. по отбытии срока. </w:t>
        <w:br/>
        <w:t xml:space="preserve">Пару слов следует сказать и о бывших советских военнопленных, зачисленных в рабочие батальоны. Многие недобросовестные исследователи и публицисты включают их в разряд репрессированных. Между тем это совершенно не так. В 1945 году после увольнения в запас красноармейцев тех возрастов, на которые распространялся приказ о демобилизации, были отпущены по домам и военнопленные рядового и сержантского состава соответствующих возрастов. Вполне естественно и справедливо, что остальных военнопленных, сверстники которых продолжали служить в армии, следовало восстановить на военной службе. Однако война уже кончилась, и теперь стране были нужны рабочие, а не солдаты. Поэтому в соответствии с постановлением ГКО от 18 августа 1945 года часть из них была зачислена в рабочие батальоны. По директиве Генерального штаба Вооружённых сил СССР от 12 июля 1946 года эти батальоны, являвшиеся аналогом современных стройбатов, были расформированы, а их личный состав получил статус «переведённые в постоянные кадры промышленности». По Постановлению Совета Министров СССР от 30 сентября 1946 года на них было полностью распространено действующее законодательство о труде, а также все права и льготы, которыми пользовались рабочие и служащие соответствующих предприятий и строек. Они сохраняли статус полноправных граждан СССР, но без права покинуть установленное государством место работы. В 1946–1948 гг. из Советской Армии были демобилизованы военнослужащие ряда возрастов. Соответственно их ровесники, ранее зачисленные в рабочие батальоны, получили разрешение вернуться в места, где они жили до войны. </w:t>
      </w:r>
    </w:p>
    <w:p>
      <w:pPr>
        <w:pStyle w:val="Normal"/>
        <w:spacing w:lineRule="atLeast" w:line="360" w:before="96" w:after="12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так, согласно официальных документов: из военнопленных, освобождённых во время войны, подверглось репрессиям менее 10%, из освобождённых после войны — менее 15%, причем большинство репрессированных вполне заслужило свою участь. Имелись и пострадавшие безвинно, но это было исключением из правил, а отнюдь не правилом.</w:t>
        <w:br/>
        <w:br/>
      </w:r>
      <w:r>
        <w:rPr>
          <w:rFonts w:eastAsia="Times New Roman" w:cs="Times New Roman" w:ascii="Times New Roman" w:hAnsi="Times New Roman"/>
          <w:bCs/>
          <w:caps/>
          <w:color w:val="000000"/>
          <w:sz w:val="24"/>
          <w:szCs w:val="24"/>
          <w:lang w:eastAsia="ru-RU"/>
        </w:rPr>
        <w:t>6.</w:t>
      </w:r>
      <w:r>
        <w:rPr>
          <w:rFonts w:eastAsia="Times New Roman" w:cs="Times New Roman" w:ascii="Times New Roman" w:hAnsi="Times New Roman"/>
          <w:color w:val="000000"/>
          <w:sz w:val="24"/>
          <w:szCs w:val="24"/>
          <w:shd w:fill="FFFFFF" w:val="clear"/>
          <w:lang w:eastAsia="ru-RU"/>
        </w:rPr>
        <w:t xml:space="preserve">С хрущёвских времён в фольклор обличителей сталинизма прочно вошёл рассказ Варлама Шаламова «Последний бой майора Пугачёва», в котором изложена душещипательная история побега из колымского лагеря и героической гибели 12 бывших офицеров, невинно осуждённых сталинскими палачами. Вдохновившись этим волнующим сюжетом, режиссёр Владимир Фатьянов даже решил снять по нему художественный фильм. Таких людей, как герой Игоря Лифанова, — сражавшихся с немецкими захватчиками, прошедших через немецкий плен, вернувшихся на родину и осуждённых трибуналом на пребывание в сталинских лагерях, — было много... О них новый фильм режиссёра Владимира Фатьянова “Последний бой майора Пугачёва”. В основе сценария лежат “Колымские рассказы” Варлама Шаламова. Кстати, фильм Фатьянова вышел на экраны к 9 мая 2005 года. Так сказать, ещё один ушат помоев к юбилею Победы. Как мы уже убедились, основная масса освобождённых из плена советских военнослужащих благополучно проходила проверку. Но даже те из них, кто арестовывался органами НКВД, в большинстве своём отделывались ссылкой. Чтобы попасть на Колыму, надо было совершить что-то серьёзное, запятнать себя конкретными преступлениями на службе у гитлеровцев. Не стали исключением из этого правила и прототипы шаламовских «героев». </w:t>
        <w:br/>
        <w:t>Оказывается, такой факт действительно имел место. Бежали, предварительно задушив вахтенного караульного. В перестрелках с преследующими их солдатами убили ещё несколько человек. И действительно, из 12 «героев» 10 являлись бывшими военными: 7 человек — власовцы, избежавшие высшей меры только потому, что после войны в СССР была отменена смертная казнь. Двое — полицаи, добровольно перешедшие на службу к немцам (один из них дослужился до чина начальника сельской полиции), расстрела или петли избежали по той же причине. И только один — бывший морской офицер, имевший до войны две судимости по уголовным статьям и попавший в лагерь за убийство милиционера при отягчающих обстоятельствах. При этом 11 из 12 имели отношение к лагерной администрации: нарядчик, повар и т.п. Характерная деталь: когда ворота «зоны» оказались широко распахнутыми, из 450 заключённых за беглецами не последовал больше никто. Ещё один показательный факт. В ходе погони 9 бандитов были убиты, трое же уцелевших возвращены в лагерь, откуда, спустя годы, но ещё до окончания полученного ими срока, вышли на волю. После чего, вполне возможно, рассказывали внукам о том, как безвинно страдали в годы «культа личности». Остаётся лишь в очередной раз посетовать на излишнюю мягкость и гуманность сталинского правосудия.</w:t>
      </w:r>
    </w:p>
    <w:p>
      <w:pPr>
        <w:pStyle w:val="Normal"/>
        <w:spacing w:lineRule="atLeast" w:line="360" w:before="96" w:after="12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br/>
      </w:r>
      <w:r>
        <w:rPr>
          <w:rFonts w:eastAsia="Times New Roman" w:cs="Times New Roman" w:ascii="Times New Roman" w:hAnsi="Times New Roman"/>
          <w:color w:val="000000"/>
          <w:sz w:val="24"/>
          <w:szCs w:val="24"/>
          <w:shd w:fill="FFFFFF" w:val="clear"/>
          <w:lang w:eastAsia="ru-RU"/>
        </w:rPr>
        <w:br w:type="textWrapping" w:clear="all"/>
      </w:r>
    </w:p>
    <w:p>
      <w:pPr>
        <w:pStyle w:val="Normal"/>
        <w:spacing w:lineRule="atLeast" w:line="360" w:before="280" w:after="24"/>
        <w:rPr>
          <w:rFonts w:ascii="Times New Roman" w:hAnsi="Times New Roman" w:eastAsia="Times New Roman" w:cs="Times New Roman"/>
          <w:sz w:val="24"/>
          <w:szCs w:val="24"/>
          <w:u w:val="single"/>
          <w:shd w:fill="FFFFFF" w:val="clear"/>
          <w:lang w:eastAsia="ru-RU"/>
        </w:rPr>
      </w:pPr>
      <w:r>
        <w:rPr>
          <w:rFonts w:eastAsia="Times New Roman" w:cs="Times New Roman" w:ascii="Times New Roman" w:hAnsi="Times New Roman"/>
          <w:sz w:val="24"/>
          <w:szCs w:val="24"/>
          <w:u w:val="single"/>
          <w:shd w:fill="FFFFFF" w:val="clear"/>
          <w:lang w:eastAsia="ru-RU"/>
        </w:rPr>
        <w:t>Литература:</w:t>
      </w:r>
    </w:p>
    <w:p>
      <w:pPr>
        <w:pStyle w:val="Normal"/>
        <w:numPr>
          <w:ilvl w:val="0"/>
          <w:numId w:val="2"/>
        </w:numPr>
        <w:spacing w:lineRule="atLeast" w:line="360" w:before="280" w:after="24"/>
        <w:rPr>
          <w:rFonts w:ascii="Times New Roman" w:hAnsi="Times New Roman" w:cs="Times New Roman"/>
          <w:sz w:val="24"/>
          <w:szCs w:val="24"/>
        </w:rPr>
      </w:pPr>
      <w:hyperlink r:id="rId17">
        <w:r>
          <w:rPr>
            <w:rStyle w:val="InternetLink"/>
            <w:rFonts w:eastAsia="Times New Roman" w:cs="Times New Roman" w:ascii="Times New Roman" w:hAnsi="Times New Roman"/>
            <w:sz w:val="24"/>
            <w:szCs w:val="24"/>
            <w:lang w:eastAsia="ru-RU"/>
          </w:rPr>
          <w:t>Ерин М. Е.</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 xml:space="preserve">Советские военнопленные в нацистской Германии. 1941—1945 гг. </w:t>
      </w:r>
    </w:p>
    <w:p>
      <w:pPr>
        <w:pStyle w:val="Normal"/>
        <w:numPr>
          <w:ilvl w:val="0"/>
          <w:numId w:val="2"/>
        </w:numPr>
        <w:spacing w:lineRule="atLeast" w:line="360" w:before="0" w:after="200"/>
        <w:rPr/>
      </w:pPr>
      <w:hyperlink r:id="rId18">
        <w:r>
          <w:rPr>
            <w:rStyle w:val="InternetLink"/>
            <w:rFonts w:eastAsia="Times New Roman" w:cs="Times New Roman" w:ascii="Times New Roman" w:hAnsi="Times New Roman"/>
            <w:sz w:val="24"/>
            <w:szCs w:val="24"/>
            <w:lang w:eastAsia="ru-RU"/>
          </w:rPr>
          <w:t>Немецко-фашистские лагеря</w:t>
        </w:r>
      </w:hyperlink>
      <w:r>
        <w:rPr>
          <w:rFonts w:eastAsia="Times New Roman" w:cs="Times New Roman" w:ascii="Times New Roman" w:hAnsi="Times New Roman"/>
          <w:sz w:val="24"/>
          <w:szCs w:val="24"/>
          <w:shd w:fill="FFFFFF" w:val="clear"/>
          <w:lang w:eastAsia="ru-RU"/>
        </w:rPr>
        <w:t> — список немецких и финских лагерей для военнопленных и концлагерей на территории СССР и Европы.</w:t>
      </w:r>
    </w:p>
    <w:p>
      <w:pPr>
        <w:pStyle w:val="Normal"/>
        <w:numPr>
          <w:ilvl w:val="0"/>
          <w:numId w:val="2"/>
        </w:numPr>
        <w:spacing w:lineRule="atLeast" w:line="360" w:before="0" w:after="280"/>
        <w:rPr/>
      </w:pPr>
      <w:r>
        <w:rPr>
          <w:rFonts w:eastAsia="Times New Roman" w:cs="Times New Roman" w:ascii="Times New Roman" w:hAnsi="Times New Roman"/>
          <w:sz w:val="24"/>
          <w:szCs w:val="24"/>
          <w:shd w:fill="FFFFFF" w:val="clear"/>
          <w:lang w:eastAsia="ru-RU"/>
        </w:rPr>
        <w:t>И. Пыхалов.</w:t>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gsvg.ru/voennoplennye.html" \l "_ftn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авда и ложь о советских военнопленных</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w:t>
      </w:r>
    </w:p>
    <w:p>
      <w:pPr>
        <w:pStyle w:val="Normal"/>
        <w:spacing w:lineRule="atLeast" w:line="360" w:before="280" w:after="24"/>
        <w:ind w:left="7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3" Type="http://schemas.openxmlformats.org/officeDocument/2006/relationships/hyperlink" Target="http://ru.wikipedia.org/wiki/&#1042;&#1077;&#1088;&#1084;&#1072;&#1093;&#1090;" TargetMode="External"/><Relationship Id="rId4" Type="http://schemas.openxmlformats.org/officeDocument/2006/relationships/hyperlink" Target="http://ru.wikipedia.org/wiki/&#1057;&#1090;&#1088;&#1072;&#1085;&#1099;_&#1054;&#1089;&#1080;" TargetMode="External"/><Relationship Id="rId5" Type="http://schemas.openxmlformats.org/officeDocument/2006/relationships/hyperlink" Target="http://ru.wikipedia.org/wiki/&#1042;&#1077;&#1083;&#1080;&#1082;&#1072;&#1103;_&#1054;&#1090;&#1077;&#1095;&#1077;&#1089;&#1090;&#1074;&#1077;&#1085;&#1085;&#1072;&#1103;_&#1074;&#1086;&#1081;&#1085;&#1072;" TargetMode="External"/><Relationship Id="rId6" Type="http://schemas.openxmlformats.org/officeDocument/2006/relationships/hyperlink" Target="http://ru.wikipedia.org/wiki/&#1050;&#1091;&#1081;&#1073;&#1099;&#1096;&#1077;&#1074;&#1089;&#1082;&#1080;&#1081;_&#1072;&#1074;&#1080;&#1072;&#1094;&#1080;&#1086;&#1085;&#1085;&#1099;&#1081;_&#1079;&#1072;&#1074;&#1086;&#1076;" TargetMode="External"/><Relationship Id="rId7" Type="http://schemas.openxmlformats.org/officeDocument/2006/relationships/hyperlink" Target="http://ru.wikipedia.org/wiki/&#1055;&#1088;&#1086;&#1074;&#1077;&#1088;&#1086;&#1095;&#1085;&#1086;-&#1092;&#1080;&#1083;&#1100;&#1090;&#1088;&#1072;&#1094;&#1080;&#1086;&#1085;&#1085;&#1099;&#1077;_&#1083;&#1072;&#1075;&#1077;&#1088;&#1103;_&#1053;&#1050;&#1042;&#1044;_&#1057;&#1057;&#1057;&#1056;" TargetMode="External"/><Relationship Id="rId8" Type="http://schemas.openxmlformats.org/officeDocument/2006/relationships/hyperlink" Target="http://ru.wikipedia.org/wiki/&#1042;&#1086;&#1083;&#1086;&#1075;&#1086;&#1076;&#1089;&#1082;&#1072;&#1103;_&#1086;&#1073;&#1083;&#1072;&#1089;&#1090;&#1100;" TargetMode="External"/><Relationship Id="rId9" Type="http://schemas.openxmlformats.org/officeDocument/2006/relationships/hyperlink" Target="http://ru.wikipedia.org/wiki/&#1058;&#1072;&#1084;&#1073;&#1086;&#1074;&#1089;&#1082;&#1072;&#1103;_&#1086;&#1073;&#1083;&#1072;&#1089;&#1090;&#1100;" TargetMode="External"/><Relationship Id="rId10" Type="http://schemas.openxmlformats.org/officeDocument/2006/relationships/hyperlink" Target="http://ru.wikipedia.org/wiki/&#1056;&#1103;&#1079;&#1072;&#1085;&#1089;&#1082;&#1072;&#1103;_&#1086;&#1073;&#1083;&#1072;&#1089;&#1090;&#1100;" TargetMode="External"/><Relationship Id="rId11" Type="http://schemas.openxmlformats.org/officeDocument/2006/relationships/hyperlink" Target="http://ru.wikipedia.org/wiki/&#1050;&#1091;&#1088;&#1089;&#1082;&#1072;&#1103;_&#1086;&#1073;&#1083;&#1072;&#1089;&#1090;&#1100;" TargetMode="External"/><Relationship Id="rId12" Type="http://schemas.openxmlformats.org/officeDocument/2006/relationships/hyperlink" Target="http://ru.wikipedia.org/wiki/&#1042;&#1086;&#1088;&#1086;&#1085;&#1077;&#1078;&#1089;&#1082;&#1072;&#1103;_&#1086;&#1073;&#1083;&#1072;&#1089;&#1090;&#1100;" TargetMode="External"/><Relationship Id="rId13" Type="http://schemas.openxmlformats.org/officeDocument/2006/relationships/hyperlink" Target="http://ru.wikipedia.org/wiki/&#1053;&#1072;&#1088;&#1086;&#1076;&#1085;&#1099;&#1081;_&#1082;&#1086;&#1084;&#1080;&#1089;&#1089;&#1072;&#1088;&#1080;&#1072;&#1090;_&#1074;&#1085;&#1091;&#1090;&#1088;&#1077;&#1085;&#1085;&#1080;&#1093;_&#1076;&#1077;&#1083;_&#1057;&#1057;&#1057;&#1056;" TargetMode="External"/><Relationship Id="rId14" Type="http://schemas.openxmlformats.org/officeDocument/2006/relationships/hyperlink" Target="http://ru.wikipedia.org/wiki/&#1050;&#1086;&#1083;&#1083;&#1072;&#1073;&#1086;&#1088;&#1072;&#1094;&#1080;&#1086;&#1085;&#1080;&#1079;&#1084;" TargetMode="External"/><Relationship Id="rId15" Type="http://schemas.openxmlformats.org/officeDocument/2006/relationships/hyperlink" Target="http://ru.wikipedia.org/wiki/&#1043;&#1059;&#1051;&#1040;&#1043;" TargetMode="External"/><Relationship Id="rId16" Type="http://schemas.openxmlformats.org/officeDocument/2006/relationships/hyperlink" Target="http://ru.wikipedia.org/wiki/&#1064;&#1090;&#1088;&#1072;&#1092;&#1085;&#1099;&#1077;_&#1073;&#1072;&#1090;&#1072;&#1083;&#1100;&#1086;&#1085;&#1099;" TargetMode="External"/><Relationship Id="rId17" Type="http://schemas.openxmlformats.org/officeDocument/2006/relationships/hyperlink" Target="http://ru.wikipedia.org/wiki/&#1045;&#1088;&#1080;&#1085;,_&#1052;&#1080;&#1093;&#1072;&#1080;&#1083;_&#1045;&#1075;&#1086;&#1088;&#1086;&#1074;&#1080;&#1095;" TargetMode="External"/><Relationship Id="rId18" Type="http://schemas.openxmlformats.org/officeDocument/2006/relationships/hyperlink" Target="http://www.soldat.ru/doc/search/demands/list05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25:00Z</dcterms:created>
  <dc:creator>PTH_4</dc:creator>
  <dc:description/>
  <cp:keywords/>
  <dc:language>en-US</dc:language>
  <cp:lastModifiedBy>PTH_4</cp:lastModifiedBy>
  <dcterms:modified xsi:type="dcterms:W3CDTF">2013-06-02T14:16:00Z</dcterms:modified>
  <cp:revision>43</cp:revision>
  <dc:subject/>
  <dc:title/>
</cp:coreProperties>
</file>