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мецкие партизаны 2-й Мировой войны. </w:t>
      </w:r>
    </w:p>
    <w:p>
      <w:pPr>
        <w:pStyle w:val="Normal"/>
        <w:shd w:fill="FFFFFF" w:val="clear"/>
        <w:spacing w:lineRule="atLeast" w:line="33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ый материал для проведения информирования, бесед и лекций с учащимися Экибастузского строительно-технического колледжа. Подготовил: А. Исин.</w:t>
      </w:r>
    </w:p>
    <w:p>
      <w:pPr>
        <w:pStyle w:val="Normal"/>
        <w:shd w:fill="FFFFFF" w:val="clear"/>
        <w:spacing w:lineRule="atLeast" w:line="33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3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ведения партизанской войны в тылу наступающих советских и союзнических войск на территории Германии нацисты создали глубоко законспирированную организацию Вервольф. Само слово "вервольф" нацисты заимствовали из легенды Нижней Саксонии, что означает волк. Отряды немецких партизан формировались из добровольцев - военнослужащих вермахта, СС, РСХА, а также немецких беженцев, много было подростков. Ополченцы проходили краткий курс начальной военной подготовки, оказания медицинской помощи, использованию местности для ведения боевых действий и диверсионной тактике ведения боевых действий. Партизаны не имеют официального международного правового статуса, но по международному праву при пленении они могли подпадать под статус военнопленных. Американцы при захвате немецких партизан, если те были с оружием, расстреливали их на месте. В советской зоне оккупации около 10 тысяч несовершеннолетних молодых людей в возрасте 15-17 лет были арестованы как партизаны Вервольфа, их интернировали в спецлагеря НКВД, 50% интернированных из концлагерей не вернулась. </w:t>
      </w:r>
    </w:p>
    <w:p>
      <w:pPr>
        <w:pStyle w:val="Normal"/>
        <w:shd w:fill="FFFFFF" w:val="clear"/>
        <w:spacing w:lineRule="atLeast" w:line="330" w:before="0" w:after="0"/>
        <w:rPr/>
      </w:pPr>
      <w:r>
        <w:rPr>
          <w:rFonts w:eastAsia="Times New Roman" w:cs="Times New Roman" w:ascii="Times New Roman" w:hAnsi="Times New Roman"/>
          <w:color w:val="000000"/>
          <w:sz w:val="24"/>
          <w:szCs w:val="24"/>
          <w:lang w:eastAsia="ru-RU"/>
        </w:rPr>
        <w:t xml:space="preserve">Целью нацистского партизанского движения было совершение диверсий в тылу наступающих войск союзников. В 1944–1946 годах в Германии произошло множество партизанских нападений на части союзников и тех немецких жителей, которые согласились сотрудничать с оккупационными властями. Немецкие партизаны взрывали мосты, расправлялись с офицерами противника, разрушали здания, где располагались новые органы власти. Стандартной тактикой вервольфов был расстрел транспортных колонн - спрятавшись в руинах зданий или используя для этого сложный рельеф местности, партизаны пропускали вперёд себя колонну войск, после чего выстрелами из фаустпатрона подбивали первую и последнюю машины. После этого они расстреливали спешившихся солдат, которые лишились возможности совершить быстрый манёвр. </w:t>
      </w:r>
    </w:p>
    <w:p>
      <w:pPr>
        <w:pStyle w:val="Normal"/>
        <w:shd w:fill="FFFFFF" w:val="clear"/>
        <w:spacing w:lineRule="atLeast" w:line="330" w:before="0" w:after="0"/>
        <w:rPr/>
      </w:pPr>
      <w:r>
        <w:rPr>
          <w:rFonts w:eastAsia="Times New Roman" w:cs="Times New Roman" w:ascii="Times New Roman" w:hAnsi="Times New Roman"/>
          <w:color w:val="000000"/>
          <w:sz w:val="24"/>
          <w:szCs w:val="24"/>
          <w:lang w:eastAsia="ru-RU"/>
        </w:rPr>
        <w:t xml:space="preserve">Что касается географии деятельности Вервольфа, то в пределах Третьего рейха наиболее горячими точками были тюрингские леса, Люнебургская пустошь, юго-западная Саксония, Мазурия, Фризское побережье, Рейнланд. Немецкие партизанские отряды действовали не только на территории Германии, но и на территориях сопредельных стран, где проживали этнические немцы. </w:t>
      </w:r>
    </w:p>
    <w:p>
      <w:pPr>
        <w:pStyle w:val="Normal"/>
        <w:shd w:fill="FFFFFF" w:val="clear"/>
        <w:spacing w:lineRule="atLeast" w:line="33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Бреслау, после капитуляции Германии во Второй мировой войне, где было полно отрядов Вервольфа, было очень неспокойно на протяжении нескольких лет. В Южном Тироле немецкие партизаны воевали до конца 1960-х годов. Создание отрядов Вервольф в Южном Тироле началось еще в 1944 году, здесь шла активная вербовка и обучение будущих партизан. Эти партизанские отряды подчинялись исключительно военному. Десятки тысяч вервольфов передвигались по региону, снабженные документами Красного Креста. Этот регион оказался в стороне от боевых действий, поэтому южнотирольские немцы враждебно встретили американцев, их никто здесь не считал освободителями. Вслед за американцами сюда потянулись итальянские партизаны. Началось массовое сопротивление этнических немцев американскому оккупационному режиму, происходили боевые столкновения с итальянскими партизанами. Отряды Вервольфа рассматривались местными этническими немцами как защитники народных интересов, американцы пытались стать буфером между двумя конфликтующими сторонами - тирольцами и итальянцами, но карательные акции итальянцев против тирольцев продолжались. </w:t>
      </w:r>
    </w:p>
    <w:p>
      <w:pPr>
        <w:pStyle w:val="Normal"/>
        <w:shd w:fill="FFFFFF" w:val="clear"/>
        <w:spacing w:lineRule="atLeast" w:line="33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1946 году забастовки и демонстрации переросли в вооруженные столкновения, начался массовый саботаж. Тирольские вервольфы разрушали железнодорожные пути, подрывали опоры линий энергоснабжения, взрывали железнодорожные мосты. Подрыв опор трансформаторов стал излюбленной тактикой тирольских вервольфов. Цель тирольских партизан была одна - воссоединение Южного Тироля с Северным и вхождение в состав Австрии. Постепенно тирольское сопротивление породило новое поколение партизан. Итальянское правительство было вынуждено предоставить Южному Тиролю статус автономной области, но это не спасло от взрывов, которые происходили в 1950/60-е годы. </w:t>
      </w:r>
    </w:p>
    <w:p>
      <w:pPr>
        <w:pStyle w:val="Normal"/>
        <w:shd w:fill="FFFFFF" w:val="clear"/>
        <w:spacing w:lineRule="atLeast" w:line="33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22222"/>
          <w:sz w:val="24"/>
          <w:szCs w:val="24"/>
          <w:shd w:fill="EEF2F7" w:val="clear"/>
          <w:lang w:eastAsia="ru-RU"/>
        </w:rPr>
        <w:t>Судя по материалам обнаруженного в архивах КГБ Литовской ССР агентурного дела «Противников» (участников т. н. «июньского восстания» в местечке Обеляй), «группа людей, члены которой в прошлом принимали активное участие в полувоенном националистическом движении «шаулисов» («стрелков»), враждебно настроенные к советской власти в Литве, уже с самых первых дней войны гитлеровской Германии против СССР добровольно вошли в состав банды литовских националистов (так в справке КГБ) во главе с некими Матеушасом Курклетисом и Иваном Катещенко, которая действовала как в окрестностях железнодорожной станции Обеляй, так и в близлежащих районах».</w:t>
      </w:r>
      <w:r>
        <w:rPr>
          <w:rFonts w:eastAsia="Times New Roman" w:cs="Times New Roman" w:ascii="Times New Roman" w:hAnsi="Times New Roman"/>
          <w:color w:val="222222"/>
          <w:sz w:val="24"/>
          <w:szCs w:val="24"/>
          <w:lang w:eastAsia="ru-RU"/>
        </w:rPr>
        <w:br/>
      </w:r>
      <w:r>
        <w:rPr>
          <w:rFonts w:eastAsia="Times New Roman" w:cs="Times New Roman" w:ascii="Times New Roman" w:hAnsi="Times New Roman"/>
          <w:color w:val="222222"/>
          <w:sz w:val="24"/>
          <w:szCs w:val="24"/>
          <w:shd w:fill="EEF2F7" w:val="clear"/>
          <w:lang w:eastAsia="ru-RU"/>
        </w:rPr>
        <w:t>Задолго до начала войны здесь был сформирован боевой отряд, членов которого обучали борьбе с большевиками, через границу из Германии поступало оружие. А в доме одного из местных «активистов» (члена созданного при прямой поддержке германского абвера «Фронта литовских активистов») одно время прятались 12 немецких диверсантов-парашютистов.</w:t>
      </w:r>
      <w:r>
        <w:rPr>
          <w:rFonts w:eastAsia="Times New Roman" w:cs="Times New Roman" w:ascii="Times New Roman" w:hAnsi="Times New Roman"/>
          <w:color w:val="222222"/>
          <w:sz w:val="24"/>
          <w:szCs w:val="24"/>
          <w:lang w:eastAsia="ru-RU"/>
        </w:rPr>
        <w:br/>
      </w:r>
      <w:r>
        <w:rPr>
          <w:rFonts w:eastAsia="Times New Roman" w:cs="Times New Roman" w:ascii="Times New Roman" w:hAnsi="Times New Roman"/>
          <w:color w:val="222222"/>
          <w:sz w:val="24"/>
          <w:szCs w:val="24"/>
          <w:shd w:fill="EEF2F7" w:val="clear"/>
          <w:lang w:eastAsia="ru-RU"/>
        </w:rPr>
        <w:t>По утверждению главы департамента исследования геноцида и сопротивления при Государственном центре исследования геноцида и сопротивления жителей Литвы Арунаса Бубниса, в Обеляй было два отряда партизан. Одним командовал Курклетис, там было 50–70 человек. Вторым командовал вахмистр полиции Йонас Вайткус – еще 30 человек.</w:t>
      </w:r>
      <w:r>
        <w:rPr>
          <w:rFonts w:eastAsia="Times New Roman" w:cs="Times New Roman" w:ascii="Times New Roman" w:hAnsi="Times New Roman"/>
          <w:color w:val="222222"/>
          <w:sz w:val="24"/>
          <w:szCs w:val="24"/>
          <w:lang w:eastAsia="ru-RU"/>
        </w:rPr>
        <w:br/>
      </w:r>
      <w:r>
        <w:rPr>
          <w:rFonts w:eastAsia="Times New Roman" w:cs="Times New Roman" w:ascii="Times New Roman" w:hAnsi="Times New Roman"/>
          <w:color w:val="222222"/>
          <w:sz w:val="24"/>
          <w:szCs w:val="24"/>
          <w:shd w:fill="EEF2F7" w:val="clear"/>
          <w:lang w:eastAsia="ru-RU"/>
        </w:rPr>
        <w:t>В целях конспирации все полученное от немцев оружие хранилось в костеле. Тем не менее для активных боев его не хватало. Как только началась война, бывший полицейский по фамилии Буловас предложил партизанам пойти на станцию, где в армейских эшелонах было много оружия. Заполучив это оружие, «активисты» обустроили ДОТы (долговременные огневые точки) на кладбище и на колокольне и в последних числах июня открыли огонь оттуда по отступавшим советским войскам, убив при этом шестерых солдат и еще одного милиционера.</w:t>
      </w:r>
      <w:r>
        <w:rPr>
          <w:rFonts w:eastAsia="Times New Roman" w:cs="Times New Roman" w:ascii="Times New Roman" w:hAnsi="Times New Roman"/>
          <w:color w:val="222222"/>
          <w:sz w:val="24"/>
          <w:szCs w:val="24"/>
          <w:lang w:eastAsia="ru-RU"/>
        </w:rPr>
        <w:br/>
      </w:r>
      <w:r>
        <w:rPr>
          <w:rFonts w:eastAsia="Times New Roman" w:cs="Times New Roman" w:ascii="Times New Roman" w:hAnsi="Times New Roman"/>
          <w:color w:val="222222"/>
          <w:sz w:val="24"/>
          <w:szCs w:val="24"/>
          <w:shd w:fill="EEF2F7" w:val="clear"/>
          <w:lang w:eastAsia="ru-RU"/>
        </w:rPr>
        <w:t>Ответные потери «партизан» оказались примерно равными – восемь человек.</w:t>
      </w:r>
      <w:r>
        <w:rPr>
          <w:rFonts w:eastAsia="Times New Roman" w:cs="Times New Roman" w:ascii="Times New Roman" w:hAnsi="Times New Roman"/>
          <w:color w:val="222222"/>
          <w:sz w:val="24"/>
          <w:szCs w:val="24"/>
          <w:lang w:eastAsia="ru-RU"/>
        </w:rPr>
        <w:br/>
        <w:br/>
      </w:r>
      <w:r>
        <w:rPr>
          <w:rFonts w:eastAsia="Times New Roman" w:cs="Times New Roman" w:ascii="Times New Roman" w:hAnsi="Times New Roman"/>
          <w:color w:val="222222"/>
          <w:sz w:val="24"/>
          <w:szCs w:val="24"/>
          <w:shd w:fill="EEF2F7" w:val="clear"/>
          <w:lang w:eastAsia="ru-RU"/>
        </w:rPr>
        <w:t>Вот отрывок из мемуаров одного из арестованного партизана», также найденный историками в архивах. «Нашим отрядом руководил виршила (старшина) литовской армии. Он постоянно говорил, что скоро всем жидам и комиссарам придет конец... Вечером 21 июня 1941 года виршила дал нам боевое задание. Мы должны были находиться на башне костела, следить за мостом и докладывать, что там происходит. 22-го рано утром началась бомбежка аэродрома, оставаться на башне было опасно и бесполезно, и нас сняли оттуда. Вечером нам вручили белые повязки и сказали, что мы будем вести партизанскую борьбу против Советов...</w:t>
      </w:r>
      <w:r>
        <w:rPr>
          <w:rFonts w:eastAsia="Times New Roman" w:cs="Times New Roman" w:ascii="Times New Roman" w:hAnsi="Times New Roman"/>
          <w:color w:val="222222"/>
          <w:sz w:val="24"/>
          <w:szCs w:val="24"/>
          <w:lang w:eastAsia="ru-RU"/>
        </w:rPr>
        <w:br/>
      </w:r>
      <w:r>
        <w:rPr>
          <w:rFonts w:eastAsia="Times New Roman" w:cs="Times New Roman" w:ascii="Times New Roman" w:hAnsi="Times New Roman"/>
          <w:color w:val="222222"/>
          <w:sz w:val="24"/>
          <w:szCs w:val="24"/>
          <w:shd w:fill="EEF2F7" w:val="clear"/>
          <w:lang w:eastAsia="ru-RU"/>
        </w:rPr>
        <w:t>Нам велено было ходить по указанным адресам, собирать евреев и доставлять их в тюрьму, в семинарию иезуитов или в бывшие отделения милиции, превращенные в штабы партизан...</w:t>
      </w:r>
      <w:r>
        <w:rPr>
          <w:rFonts w:eastAsia="Times New Roman" w:cs="Times New Roman" w:ascii="Times New Roman" w:hAnsi="Times New Roman"/>
          <w:color w:val="222222"/>
          <w:sz w:val="24"/>
          <w:szCs w:val="24"/>
          <w:lang w:eastAsia="ru-RU"/>
        </w:rPr>
        <w:br/>
      </w:r>
      <w:r>
        <w:rPr>
          <w:rFonts w:eastAsia="Times New Roman" w:cs="Times New Roman" w:ascii="Times New Roman" w:hAnsi="Times New Roman"/>
          <w:color w:val="222222"/>
          <w:sz w:val="24"/>
          <w:szCs w:val="24"/>
          <w:shd w:fill="EEF2F7" w:val="clear"/>
          <w:lang w:eastAsia="ru-RU"/>
        </w:rPr>
        <w:t>Я не сразу заметил, что к нам присоединились уголовники, выпущенные из тюрьмы. Во время арестов евреев они убивали прямо в квартирах всех, кого там находили, а понравившиеся им вещи уносили с собой, тут же делили деньги, драгоценности... Наш шеф был очень рад нежданным помощникам. Он и нам предлагал взять все, что подойдет. Начались погромы. Нам помогали дворники и их близкие. Они показывали квартиры евреев и советских служащих, сами грабили своих бывших соседей...</w:t>
      </w:r>
      <w:r>
        <w:rPr>
          <w:rFonts w:eastAsia="Times New Roman" w:cs="Times New Roman" w:ascii="Times New Roman" w:hAnsi="Times New Roman"/>
          <w:color w:val="222222"/>
          <w:sz w:val="24"/>
          <w:szCs w:val="24"/>
          <w:lang w:eastAsia="ru-RU"/>
        </w:rPr>
        <w:br/>
      </w:r>
      <w:r>
        <w:rPr>
          <w:rFonts w:eastAsia="Times New Roman" w:cs="Times New Roman" w:ascii="Times New Roman" w:hAnsi="Times New Roman"/>
          <w:color w:val="222222"/>
          <w:sz w:val="24"/>
          <w:szCs w:val="24"/>
          <w:shd w:fill="EEF2F7" w:val="clear"/>
          <w:lang w:eastAsia="ru-RU"/>
        </w:rPr>
        <w:t>Я, будучи верующим католиком, избегал заходить в дома и старался оставаться на улице. Но это заметили и стали говорить, что я трус и что я жалею евреев. Виршила решил, что пора меня «перевоспитать». Он вытащил из одного из домов девушку, поставил ее на край крыльца, сунул мне в руки свой пистолет и вынудил выстрелить в упор. Раненая, она упала с крыльца прямо к моим ногам. Добил ее, как и других раненых, виршила. Этому садисту нравилось стрелять в голову раненым. Я до сих пор не могу забыть расширенные от испуга глаза раненной мною белокурой девушки, не могу забыть, как она смотрела на меня, когда в нее целился виршила...»</w:t>
      </w:r>
      <w:r>
        <w:rPr>
          <w:rFonts w:eastAsia="Times New Roman" w:cs="Times New Roman" w:ascii="Times New Roman" w:hAnsi="Times New Roman"/>
          <w:color w:val="222222"/>
          <w:sz w:val="24"/>
          <w:szCs w:val="24"/>
          <w:lang w:eastAsia="ru-RU"/>
        </w:rPr>
        <w:br/>
      </w:r>
      <w:r>
        <w:rPr>
          <w:rFonts w:eastAsia="Times New Roman" w:cs="Times New Roman" w:ascii="Times New Roman" w:hAnsi="Times New Roman"/>
          <w:color w:val="222222"/>
          <w:sz w:val="24"/>
          <w:szCs w:val="24"/>
          <w:shd w:fill="EEF2F7" w:val="clear"/>
          <w:lang w:eastAsia="ru-RU"/>
        </w:rPr>
        <w:t>Боевики-партизаны не ограничились погромами. В течение нескольких летних месяцев они по своей инициативе и с одобрения немцев начали массовое истребление литовских евреев. Уже в июле 1941 года в деревне Вижуона Рокишкской волости и в лесу Степоняй в Жебишкской волости они перебили 460 мирных жителей.</w:t>
      </w:r>
      <w:r>
        <w:rPr>
          <w:rFonts w:eastAsia="Times New Roman" w:cs="Times New Roman" w:ascii="Times New Roman" w:hAnsi="Times New Roman"/>
          <w:color w:val="222222"/>
          <w:sz w:val="24"/>
          <w:szCs w:val="24"/>
          <w:lang w:eastAsia="ru-RU"/>
        </w:rPr>
        <w:br/>
      </w:r>
      <w:r>
        <w:rPr>
          <w:rFonts w:eastAsia="Times New Roman" w:cs="Times New Roman" w:ascii="Times New Roman" w:hAnsi="Times New Roman"/>
          <w:color w:val="222222"/>
          <w:sz w:val="24"/>
          <w:szCs w:val="24"/>
          <w:shd w:fill="EEF2F7" w:val="clear"/>
          <w:lang w:eastAsia="ru-RU"/>
        </w:rPr>
        <w:t>Еще один массовый расстрел состоялся 25 августа 1941 года в деревне Диделишкес Обеляйской волости, где были убиты 1600 мирных жителей (стариков, женщин и детей) из Камаюса, Рокишкиса, Панделиса и Обеляй.</w:t>
      </w:r>
      <w:r>
        <w:rPr>
          <w:rFonts w:eastAsia="Times New Roman" w:cs="Times New Roman" w:ascii="Times New Roman" w:hAnsi="Times New Roman"/>
          <w:color w:val="222222"/>
          <w:sz w:val="24"/>
          <w:szCs w:val="24"/>
          <w:lang w:eastAsia="ru-RU"/>
        </w:rPr>
        <w:br/>
      </w:r>
      <w:r>
        <w:rPr>
          <w:rFonts w:eastAsia="Times New Roman" w:cs="Times New Roman" w:ascii="Times New Roman" w:hAnsi="Times New Roman"/>
          <w:color w:val="222222"/>
          <w:sz w:val="24"/>
          <w:szCs w:val="24"/>
          <w:shd w:fill="EEF2F7" w:val="clear"/>
          <w:lang w:eastAsia="ru-RU"/>
        </w:rPr>
        <w:t>Самой массовой была казнь 15–16 августа в лесу Вяльнедобес вблизи деревни Байорай, когда было истреблено 3207 или 3208 евреев – мирных жителей Рокишкиса, Камаюса, Скапишкиса, Суйванишкес и Сведасай. По свидетельству очевидца резни Зенонаса Блинаса, «евреи должны были прыгать вниз в трехметровый ров, перед этим раздевшись до пояса»: «В них стреляли расхаживавшие вокруг рва вооруженные мужчины, которые были все в крови своих жертв. Женщины кричали, плакали. Собрались также окрестные жители. Вначале они были довольны происходящим, однако потом тоже начали кричать от ужаса».</w:t>
      </w:r>
      <w:r>
        <w:rPr>
          <w:rFonts w:eastAsia="Times New Roman" w:cs="Times New Roman" w:ascii="Times New Roman" w:hAnsi="Times New Roman"/>
          <w:color w:val="222222"/>
          <w:sz w:val="24"/>
          <w:szCs w:val="24"/>
          <w:lang w:eastAsia="ru-RU"/>
        </w:rPr>
        <w:br/>
      </w:r>
      <w:r>
        <w:rPr>
          <w:rFonts w:eastAsia="Times New Roman" w:cs="Times New Roman" w:ascii="Times New Roman" w:hAnsi="Times New Roman"/>
          <w:color w:val="222222"/>
          <w:sz w:val="24"/>
          <w:szCs w:val="24"/>
          <w:shd w:fill="EEF2F7" w:val="clear"/>
          <w:lang w:eastAsia="ru-RU"/>
        </w:rPr>
        <w:t>Тем не менее в сегодняшней Литве об этих фактах предпочитают умалчивать.</w:t>
      </w:r>
      <w:r>
        <w:rPr>
          <w:rFonts w:eastAsia="Times New Roman" w:cs="Times New Roman" w:ascii="Times New Roman" w:hAnsi="Times New Roman"/>
          <w:color w:val="222222"/>
          <w:sz w:val="24"/>
          <w:szCs w:val="24"/>
          <w:lang w:eastAsia="ru-RU"/>
        </w:rPr>
        <w:b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4:07:00Z</dcterms:created>
  <dc:creator>PTH_4</dc:creator>
  <dc:description/>
  <cp:keywords/>
  <dc:language>en-US</dc:language>
  <cp:lastModifiedBy>PTH_4</cp:lastModifiedBy>
  <dcterms:modified xsi:type="dcterms:W3CDTF">2014-05-20T14:07:00Z</dcterms:modified>
  <cp:revision>1</cp:revision>
  <dc:subject/>
  <dc:title/>
</cp:coreProperties>
</file>