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Цыгане - жертвы - 2-ой Мировой войне. Дополнительный материал для проведения бесед или информирования, посвященных 70-летию Великой Победы. Автор: Исин А. Е. КГКП «ЭСТК» Павлодарская область.</w:t>
      </w:r>
    </w:p>
    <w:p>
      <w:pPr>
        <w:pStyle w:val="Normal"/>
        <w:shd w:fill="FFFFFF" w:val="clear"/>
        <w:rPr/>
      </w:pPr>
      <w:r>
        <w:rPr>
          <w:rFonts w:cs="Times New Roman" w:ascii="Times New Roman" w:hAnsi="Times New Roman"/>
          <w:color w:val="000000"/>
          <w:sz w:val="24"/>
          <w:szCs w:val="24"/>
        </w:rPr>
        <w:t>Из-за особых массовых изуверств немецких извергов над цыганским населением, цыгане были истреблен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головн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повсеместно». Но, что самое горькое, — никто не может сказать, сколько все же цыган погибло на земле? (По словам самих чудом оставшихся в живых цыган – тысячи!). «Их никто не счит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rPr>
          <w:i/>
          <w:i/>
        </w:rPr>
      </w:pPr>
      <w:r>
        <w:rPr>
          <w:rStyle w:val="Emphasis"/>
          <w:i w:val="false"/>
        </w:rPr>
        <w:t>О Холокосте- массовом убийстве евреев нацистами во время Второй Мировой войны, знает сегодня в мире каждый школьник. Ну, или по крайней мере, если не знает, то хотя бы слышал. А что означает "Параи́мос"? А "Самударипен"? А про "Кали Траш" кто-нибудь слышал? Между тем, термины эти обозначают то же самое, что и Холокост. Только не евреев, а цыган, которых нацисты и их пособники убивали точно так же.</w:t>
      </w:r>
    </w:p>
    <w:p>
      <w:pPr>
        <w:pStyle w:val="Style13"/>
        <w:spacing w:before="0" w:after="180"/>
        <w:rPr/>
      </w:pPr>
      <w:r>
        <w:rPr/>
        <w:t>И если Холокост евреев изучается в научно-исследовательских центрах, на эту тему написаны и изданы тысячи томов научной и художественной литературы, отсняты многие километры документальных и художественных кинолент, то о Холокосте (Этот термин переводится как истреблении рода) цыган, упоминаний не много.</w:t>
      </w:r>
    </w:p>
    <w:p>
      <w:pPr>
        <w:pStyle w:val="Style13"/>
        <w:spacing w:before="0" w:after="180"/>
        <w:rPr/>
      </w:pPr>
      <w:r>
        <w:rPr/>
        <w:t>Для холокоста цыган не нашлось места ни в иерусалимском мемориале Яд Вашем - ни в аналогичном учреждении в Нью-Йорке- двух крупнейших исследовательских центрах занятых изучением Катастрофы европейского еврейства. О цыганах привычно забывают ораторы на торжественных церемониях, когда с высоких трибун заявляют о том, что нацисты убивали по этническому принципу только евреев, хотя судьба цыган в оккупированных нацистами странах была точно такой же. Термин Холокост уже давно и привычно подразумевает только евреев. О цыганах в этой связи редко кто вспоминает. Они как-будто не в счет. Жертв нацистского геноцида как-будто поделили на первосортных и второсортных, на своих и чужих. Вот уже шестьдесят лет Германия выплачивает компенсации Израилю за те жертвы, которые понес еврейский народ во время Второй Мировой войны.</w:t>
      </w:r>
    </w:p>
    <w:p>
      <w:pPr>
        <w:pStyle w:val="Style13"/>
        <w:spacing w:before="0" w:after="180"/>
        <w:rPr/>
      </w:pPr>
      <w:r>
        <w:rPr/>
        <w:t>А что касается цыган....</w:t>
      </w:r>
    </w:p>
    <w:p>
      <w:pPr>
        <w:pStyle w:val="Style13"/>
        <w:spacing w:before="0" w:after="180"/>
        <w:rPr/>
      </w:pPr>
      <w:r>
        <w:rPr/>
        <w:t>То же самое и с непризнанием геноцида цыган. Непризнание Параимос открывает широкую дорогу для реабилитации нацизма, а вместе с ним - и для новых геноцидов.</w:t>
      </w:r>
    </w:p>
    <w:p>
      <w:pPr>
        <w:pStyle w:val="Style13"/>
        <w:spacing w:before="0" w:after="180"/>
        <w:rPr/>
      </w:pPr>
      <w:r>
        <w:rPr/>
        <w:t>И еще. Люди сейчас задаются вопросом о том, почему сами евреи, подвергавшиеся таким страданиям и гонениям на протяжении всей своей истории, не вспомнят о страданиях другого народа, с которым они вместе прошли через весь ад нацистского террора? Ведь логично было бы предположить, что евреям как народу, который так много пережил на протяжении своей долгой и во многом трагичной истории, свойственно большее сострадание к беде других люд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1980 году представители цыганской общины в городе Дахау (где был нацистский концлагерь) обратились к местному муниципалитету с просьбой разрешить им открыть свой культурный центр. Власти города ответили на просьбу цыган энергичным и решительным отказом. Свой отказ власти Дахау мотивировали тем, что «местные жители и так достаточно страдают от печальных ассоциаций, связанных с их городом, и наличие подобного центра может лишь ещё более усилить это негативное восприятие». </w:t>
        <w:br/>
        <w:t>Этот отказ стал последней каплей, переполнившей чашу терпения местных цыган. Старики, выжившие в нацистских концлагерях, и молодёжь объявили голодную забастовку, чтобы привлечь внимание общественности к своим требованиям. Провести голодовку протеста цыгане намеревались прямо в мемориальном комплексе Дахау. Власти города пригрозили участникам голодного протеста арестом и тюремным заключением сроком на один год, если те осмелятся прийти в мемориальный комплекс на месте бывшего концлагеря. Но люди не побоялись и пришли. Их было всего двести человек, объявивших в эти первые пасхальные дни уже далёкого от нас сегодня тысяча девятьсот восьмидесятого года голодовку протеста прямо на территории мемориального комплекса Дахау. Все они были цыгане.</w:t>
        <w:br/>
        <w:br/>
        <w:t xml:space="preserve">Цыгане – это народ, который убивали дважды в течение одного века. Сначала в нацистских концлагерях, в гетто и просто расстреливая вместе советскими военнопленными и евреями, как например, в Бабьем Яру. А второй раз – после войны, когда замалчивалась правда и уничтожалась сама память о трагической истории этого народа. В материалах Нюрнбергского процесса мы можем найти отдельную секцию, посвящённую массовому уничтожению евреев. Но мы не найдём такой же секции, посвящённой геноциду цыган, которых нацисты уничтожали точно так же, как и евреев. Более того, главных виновников Холокоста цыган, в частности, тех, кто подводил псевдонаучную базу под этот геноцид, суд ФРГ... оправдал, несмотря на проведённую в ФРГ денацификацию. Роберт Риттер – дипломированный психиатр и главный нацистский эксперт по «цыганскому вопросу» в Третьем Рейхе – при Гитлере с 1941 года возглавлял Институт криминальной биологии в главном отделе имперской безопасности Третьего Рейха. Псевдонаучные исследования Риттера и его помощников послужили обоснованием для уничтожения цыган по всей Европе. Выжившие жертвы Параимос (геноцида цыган) пытались привлечь Риттера к судебной ответственности, но суд во Франкфурте оправдал нацистского пособника «за недостатком улик». Риттер как ни в чём ни бывало продолжал трудиться психологом при муниципалитете Франкфурта уже в демократической ФРГ до самой своей смерти в 1950 году. </w:t>
        <w:br/>
        <w:t xml:space="preserve">Сухими из воды вышли и помощники Риттера – Ева Жустин, Адольф Вюрц и Софи Ерхардт. </w:t>
        <w:br/>
        <w:t xml:space="preserve">В оправдании нацистских пособников, депортация всех цыган из Германии и Австрии в лагеря уничтожения на территории Восточной Европы, с точки зрения законодателей демократической Германии, были легитимными, как и объявление целого народа криминальным, разумеется, если эти постановления, приказы и собственно депортации были приняты или осуществлены до 1943 года. Кстати, приказ о тотальной депортации германских и австрийских цыган в лагеря смерти отдал не кто иной, как рейхсфюрер СС Генрих Гиммлер в декабре 1942 года. Сама же подготовка к депортации цыган в концентрационные лагеря началась ещё в 1934 году. Первые депортации нацисты осуществили в 1936 году, когда несколько сот цыган были отправлены в концлагерь Дахау по приказу Гимлера. К слову сказать, антицыганские законы  в Германии были приняты ещё до Гитлера. С апреля 1928 года цыгане находились под постоянным надзором полиции, независимо от рода своих занятий. Пояснять, что подобная практика является грубейшим нарушением гражданских прав и свобод, я думаю, не имеет смысла. Германия не одинока в своём отношении и практике по отношению к цыганам. Сходное отношение к цыганам-жертвам нацистского геноцида существует во многих странах просвещённой Европы. Официально притеснять цыган в Германии стали еще в 1899 году, в 1929 году появилось запрещение переезжать из одного места в другое без разрешения полиции. Цыгане, старше 16 лет и не устроившиеся на работу, отправлялись на два года в исправительные учреждения. После 1933 года, прихода к власти Гитлера, цыган, не смогших доказать, что они немецкой национальности, депортировали. Другие объявлялись и интернировались «асоциальными лицами». Заинтересованность в расовой характеристике цыган начала расти. В 1936 году доктор Ганс Глобке объявляет цыган «чужеродной крови». Цыган объявляют неарийского происхождения и что «цыганская  кровь опасна для чистоты германской расы». В 1937 и 1938 годах цыган стали арестовывать и помещать в концлагеря Бухенвальд, Маутхаузен, Гусен, Даутмерген, Натцвайллер и Флоссенбург. В концлагерях на цыганских женщинах врачи СС проводили эксперименты на выживание. </w:t>
      </w:r>
      <w:r>
        <w:rPr>
          <w:rFonts w:eastAsia="Times New Roman" w:cs="Times New Roman" w:ascii="Times New Roman" w:hAnsi="Times New Roman"/>
          <w:sz w:val="24"/>
          <w:szCs w:val="24"/>
          <w:lang w:eastAsia="ru-RU"/>
        </w:rPr>
        <w:t xml:space="preserve">К февралю 1941 года Р. Риттер имел 20 000 карточек, а к весне 1942 года на учете было уже 30 000 человек. </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Таким образом, геноцид против разных групп цыган имел разные формы и проводился не единовременно.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але этническая карта Европы представлялась вождям Третьего рейха вовсе без цыган. Немецкие врачи в конце тридцатых годов отрабатывали методы стерилизации. Тогда избавление от цыган замышлялось бескровным: медленная казнь не должна была привлечь к себе особого внимания и сочувствия. Итогом карательной политики была гибель более чем полумиллиона европейских цыган и стерилизация многих тысяч цыган, принадлежавших к молодому поколению. Нацисты действовали по трем направления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рилизация (которая началась во второй половине 1930-х годов).</w:t>
        <w:br/>
        <w:t>2. Казни на оккупированных территориях (которые шли с 1941 года).</w:t>
        <w:br/>
        <w:t>3. Истребление в концлагерях (начавшееся весной 1943 го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принудительной стерилизации как методе решения цыганского вопроса внесли немецкие врачи-расисты Роберт Риттер и Ева Юстин; они же отработали методику. В конце тридцатых годов были прооперированы первые жертвы, а далее процесс пошел по нарастающей. Стерилизация проводилась прежде всего по отношению к цыганам Германии, поскольку это выглядело менее варварским действием, чем уничтожение. Даже когда в 1943 году цыган начали истреблять в концлагерях, инерция первоначально принятого метода была очень велика. К 1944 году относится, например, свидетельство одной полячки, которая была вывезена на принудительные работы в Восточную Пруссию. Она рассказывает, что гестаповцы привезли в больницу молодого цыгана и двух цыганок восемнадцати и четырнадцати лет, которые говорили по-немецки и занимались крестьянским трудом. После операции и уколов у них была очень высокая температура, зато задача была решена: им суждено было навсегда остаться бездетными. Стерилизация проводилась не только в госпиталях, но и в концлагерях. Печально известный доктор Менгеле проводил в Освенциме соответствующие опыты, причем его «научные» изыскания продолжались и в 1944 году. Есть информация, что в концлагере Равенсбрюк врачи-эсэсовцы стерилизовали 120 девочек-цыганок. Даже в 1945 году, в разгар бомбежек, когда больницы были заполнены пострадавшими от бомб немцами, малолетних цыганок продолжали стерилизовать; при этом операции проводились так небрежно, что некоторые из девочек через несколько дней умирали в страшных мучения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авянских и прибалтийских странах цыган начали расстреливать задолго до того, как было принято решение о ликвидации собственно немецкой цыганской диаспоры. Еще весной 1941 года были созданы специальные карательные отряды, в задачу которых входило убийство цыган. Помимо профессиональных карателей, эсэсовцев и полиции соучастниками массовых убийств были лица из числа местного населения. Польские, украинские, сербские, а также другие националисты не только включались в карательные акции, но и совершили немало зверств по собственной инициатив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гославии немцам помогали усташи. Часть цыган бежала в Италию, часть пряталась по лесам. Когда их находили, усташи даже детей рвали на куски или били до смерти. Анжела Хадорович описывает смерть своей сестры и племянницы: «Вначале девочку заставили рыть могилу, а ее мать, беременная на седьмом месяце, стояла тем временем привязанная к дереву. Ей вскрыли живот ножом, достали ребенка и бросили в канаву. Потом туда же кинули мать и девочку, только над девочкой вначале надругались. Их засыпали землей, когда они были еще живы». Один табор бежал в Хорватию, пытаясь скрыться от немцев. Усташи схватили 34 человека, среди которых было много детей. После жестоких истязаний их заперли в сарае и сожгли заживо. Это видел священник из ближайшей деревн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ьше местные пособники оккупантов запятнали себя самочинными казнями. Истребительный отряд Казимежа Новака, не дожидаясь никаких команд, убил за три месяца около трехсот человек. Другой польский каратель по фамилии Гудзэк самолично расстрелял в один день 93 жителей цыганской слободы в деревне Щурова Тарновского воеводства, включая стариков, беременных женщин и грудных детей. Эта расправа проводилась при содействии немецкого отряд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казней навсегда останется под покровом тайны, так как единственными свидетелями были сами убийцы. Таборы, застигнутые в лесу, семьи, схваченные в землянках, уничтожались на месте. Тем не менее некоторые выборочные данные о расстрелах известны. Численность погибших каждый раз колеблется от нескольких человек до нескольких сотен, но, поскольку эти трагедии свершались по всей Польше, общий итог был ужасающим.</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е каратели действовали одним и тем же образом. Они выстраивали свои жертвы на краю противотанкового рва или братской могилы, расстреливали и зарывали, осыпав предварительно известью. В 1942 году в селах Кардымовка и Александровка на Смоленщине немцы зарывали цыган в землю живыми. Русских заставили выкопать две братские могилы - каждая на 200–300 человек. Закопав цыганские семьи, фашисты выставили часовых, которые три-четыре дня сторожили, чтобы никто не выбрался. Очевидцы рассказывают, что земля ходила ходуном... В живых осталась только Софья Мурачковская, которой посчастливилось вылезти на поверхность и скрыться от часовы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а совершались в Польше и на Украине, в Венгрии и Чехословакии, в Прибалтике и Белоруссии, в Крыму и на Смоленщине, в Молдавии и под Ленинградом. В Югославии цыган казнили в октябре 1941 года в Яницких лесах. Только в Сербии было убито 28 тысяч человек.</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считают, что на территории СССР было расстреляно и замучено не менее тридцати тысяч цыган. Как нам кажется, немецкая документация не отражает реальности. Например, по отчетам карательного отряда из группы армий «Центр» число убитых цыган составляло 78 человек, между тем как только под Смоленском их было расстреляно несколько тысяч. Существует множество свидетельств (в том числе исходящих от немецких генералов), что кочующие таборы расстреливали по собственной инициативе даже рядовые солдаты: каждый из них знал о полной безнаказанности и упивался своей властью над беззащитными цыганам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обеда советской армии спасла это национальное меньшинство от тотального истребления. Материалы из советских архивов тоже не могут пролить свет на то, что творилось на оккупированных территориях. Многочисленные комиссии по расследованию немецко-фашистских зверств оперировали понятием «советские люди» и крайне редко указывали национальность погибши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й весной 1943 года начались аресты немецких цыган. Часть их уже была загнана в гетто; часть, работая на прежних местах, была на заметке у полиции. По-видимому, неудачи на фронтах повлияли на то, что фашисты больше не медлили. Арестованных свозили на железнодорожные станции, загоняли в вагоны и везли на «фабрику смерти», в Освенцим. Попали в заключение даже цыгане, служившие в армии и имевшие боевые награды.</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На территории Польши раскинулся огромный </w:t>
      </w:r>
      <w:r>
        <w:rPr>
          <w:rFonts w:eastAsia="Times New Roman" w:cs="Times New Roman" w:ascii="Times New Roman" w:hAnsi="Times New Roman"/>
          <w:b/>
          <w:sz w:val="24"/>
          <w:szCs w:val="24"/>
          <w:lang w:eastAsia="ru-RU"/>
        </w:rPr>
        <w:t>комплекс лагерей: Освенцим - Бжезинка (или, по-немецки, Аушвиц - Биркенау)</w:t>
      </w:r>
      <w:r>
        <w:rPr>
          <w:rFonts w:eastAsia="Times New Roman" w:cs="Times New Roman" w:ascii="Times New Roman" w:hAnsi="Times New Roman"/>
          <w:sz w:val="24"/>
          <w:szCs w:val="24"/>
          <w:lang w:eastAsia="ru-RU"/>
        </w:rPr>
        <w:t>. Австрийских и немецких цыган поместили в так называемый «семейный лагерь» - особый сектор, где мужчин не отделяли от женщин, а детей от родителей. Выжили в Аушвице немногие. В лагере была высокая смертность, вызванная голодом и тифом. Кроме того, эсэсовцы проводили «ликвидации». Так, 25 мая 1943 года из бараков вывели и отправили прямо в газовые камеры 1042 человека. Жить в Аушвице нацисты дозволили в основном цыганам-синти, которых они считали более цивилизованными. Польские, русские, литовские, сербские, венгерские цыгане были приговорены к быстрой смерти. К примеру, в марте 1943 года 1700 человек из Белостока были задушены газом сразу по прибыт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ветская армия в 1944 году подошла к концлагерю достаточно близко, «цыганский сектор» был уничтожен. Детей и неработоспособных задушили газом, а оставшихся вывезли в другие лагеря, находящиеся подальше от линии фронта. Эсэсовцы предполагали истребить со временем и их, но, чем ближе был конец Третьего рейха, тем больше охрана концлагерей задумывалась о возмездии. В последние месяцы, выслуживаясь перед будущими победителями, охрана кое-где не выполняла директивы из Берлина о полном уничтожении узников. Благодаря этому часть свидетелей выжила, и мы могли бы привести воспоминания уцелевших.</w:t>
      </w:r>
    </w:p>
    <w:p>
      <w:pPr>
        <w:pStyle w:val="Style13"/>
        <w:shd w:fill="FFFFFF" w:val="clear"/>
        <w:spacing w:lineRule="atLeast" w:line="336" w:before="120" w:after="120"/>
        <w:rPr/>
      </w:pPr>
      <w:r>
        <w:rPr>
          <w:b/>
        </w:rPr>
        <w:t>Концлагерь Леты</w:t>
      </w:r>
      <w:r>
        <w:rPr/>
        <w:t xml:space="preserve"> (по названию чешской деревни) просуществовал с 1939 по 1943 год. Планировавшийся властями марионеточного режима как трудовой лагерь для уголовников, Леты в конце концов был превращён нацистами и их пособниками в концентрационный лагерь для цыган. Большинство его узников не дожили до 1943 года, когда лагерь был ликвидирован. Они умерли от голода, нехватки тёплой одежды, тяжёлого физического труда, побоев и издевательств администрации лагеря. Выживших в 1943 году депортировали в Освенцим или другой концлагерь для цыган – Ходонин, в Моравии. Таких оставалось к тому времени уже немного. После войны, администрация обоих лагерей либо вообще не понесла никакого наказания, либо отделалась условными сроками. Комендант лагеря Леты Яновски  был оправдан, несмотря на показания охранников и бывших узников. Охранники Йозеф Хайдук  и Йозеф Луначек  обвинялись в пытках и убийствах заключённых, но первый был оправдан, а второй отделался условным сроком, поскольку судьи не поверили показаниям бывших узников по той причине, что... у них было криминальное прошлое.</w:t>
        <w:br/>
        <w:br/>
      </w:r>
      <w:r>
        <w:rPr>
          <w:b/>
          <w:bCs/>
        </w:rPr>
        <w:t>Берлин-Марцан</w:t>
      </w:r>
      <w:r>
        <w:rPr>
          <w:rStyle w:val="Appleconvertedspace"/>
        </w:rPr>
        <w:t> - </w:t>
      </w:r>
      <w:hyperlink r:id="rId2">
        <w:r>
          <w:rPr>
            <w:rStyle w:val="InternetLink"/>
            <w:color w:val="000000"/>
            <w:u w:val="none"/>
          </w:rPr>
          <w:t>нацистский</w:t>
        </w:r>
      </w:hyperlink>
      <w:r>
        <w:rPr>
          <w:rStyle w:val="Appleconvertedspace"/>
        </w:rPr>
        <w:t> </w:t>
      </w:r>
      <w:hyperlink r:id="rId3">
        <w:r>
          <w:rPr>
            <w:rStyle w:val="InternetLink"/>
            <w:color w:val="000000"/>
            <w:u w:val="none"/>
          </w:rPr>
          <w:t>концентрационный лагерь</w:t>
        </w:r>
      </w:hyperlink>
      <w:r>
        <w:rPr/>
        <w:t>, сооружённый в</w:t>
      </w:r>
      <w:r>
        <w:rPr>
          <w:rStyle w:val="Appleconvertedspace"/>
        </w:rPr>
        <w:t> </w:t>
      </w:r>
      <w:hyperlink r:id="rId4">
        <w:r>
          <w:rPr>
            <w:rStyle w:val="InternetLink"/>
            <w:color w:val="000000"/>
            <w:u w:val="none"/>
          </w:rPr>
          <w:t>берлинском</w:t>
        </w:r>
      </w:hyperlink>
      <w:r>
        <w:rPr/>
        <w:t xml:space="preserve"> пригороде</w:t>
      </w:r>
      <w:r>
        <w:rPr>
          <w:rStyle w:val="Appleconvertedspace"/>
        </w:rPr>
        <w:t> </w:t>
      </w:r>
      <w:hyperlink r:id="rId5">
        <w:r>
          <w:rPr>
            <w:rStyle w:val="InternetLink"/>
            <w:color w:val="000000"/>
            <w:u w:val="none"/>
          </w:rPr>
          <w:t>Марцан</w:t>
        </w:r>
      </w:hyperlink>
      <w:r>
        <w:rPr>
          <w:rStyle w:val="Appleconvertedspace"/>
        </w:rPr>
        <w:t> </w:t>
      </w:r>
      <w:r>
        <w:rPr/>
        <w:t>для содержания</w:t>
      </w:r>
      <w:r>
        <w:rPr>
          <w:rStyle w:val="Appleconvertedspace"/>
        </w:rPr>
        <w:t> </w:t>
      </w:r>
      <w:hyperlink r:id="rId6">
        <w:r>
          <w:rPr>
            <w:rStyle w:val="InternetLink"/>
            <w:color w:val="000000"/>
            <w:u w:val="none"/>
          </w:rPr>
          <w:t>цыган</w:t>
        </w:r>
      </w:hyperlink>
      <w:r>
        <w:rPr>
          <w:rStyle w:val="Appleconvertedspace"/>
        </w:rPr>
        <w:t> </w:t>
      </w:r>
      <w:r>
        <w:rPr/>
        <w:t>под арестом.</w:t>
      </w:r>
    </w:p>
    <w:p>
      <w:pPr>
        <w:pStyle w:val="Style13"/>
        <w:shd w:fill="FFFFFF" w:val="clear"/>
        <w:spacing w:lineRule="atLeast" w:line="336" w:before="120" w:after="120"/>
        <w:rPr/>
      </w:pPr>
      <w:r>
        <w:rPr/>
        <w:t>В рамках подготовки к</w:t>
      </w:r>
      <w:r>
        <w:rPr>
          <w:rStyle w:val="Appleconvertedspace"/>
        </w:rPr>
        <w:t> </w:t>
      </w:r>
      <w:hyperlink r:id="rId7">
        <w:r>
          <w:rPr>
            <w:rStyle w:val="InternetLink"/>
            <w:color w:val="000000"/>
            <w:u w:val="none"/>
          </w:rPr>
          <w:t>XI Летним Олимпийским играм</w:t>
        </w:r>
      </w:hyperlink>
      <w:r>
        <w:rPr>
          <w:rStyle w:val="Appleconvertedspace"/>
        </w:rPr>
        <w:t> </w:t>
      </w:r>
      <w:r>
        <w:rPr/>
        <w:t>немецкая полиция и службы социального обеспечения начали осуществлять облавы на представителей цыганских меньшинств</w:t>
      </w:r>
      <w:r>
        <w:rPr>
          <w:rStyle w:val="Appleconvertedspace"/>
        </w:rPr>
        <w:t> </w:t>
      </w:r>
      <w:hyperlink r:id="rId8">
        <w:r>
          <w:rPr>
            <w:rStyle w:val="InternetLink"/>
            <w:color w:val="000000"/>
            <w:u w:val="none"/>
          </w:rPr>
          <w:t>синти</w:t>
        </w:r>
      </w:hyperlink>
      <w:r>
        <w:rPr>
          <w:rStyle w:val="Appleconvertedspace"/>
        </w:rPr>
        <w:t> </w:t>
      </w:r>
      <w:r>
        <w:rPr/>
        <w:t>и</w:t>
      </w:r>
      <w:r>
        <w:rPr>
          <w:rStyle w:val="Appleconvertedspace"/>
        </w:rPr>
        <w:t> </w:t>
      </w:r>
      <w:hyperlink r:id="rId9">
        <w:r>
          <w:rPr>
            <w:rStyle w:val="InternetLink"/>
            <w:color w:val="000000"/>
            <w:u w:val="none"/>
          </w:rPr>
          <w:t>рома</w:t>
        </w:r>
      </w:hyperlink>
      <w:r>
        <w:rPr/>
        <w:t>. В</w:t>
      </w:r>
      <w:r>
        <w:rPr>
          <w:rStyle w:val="Appleconvertedspace"/>
        </w:rPr>
        <w:t> </w:t>
      </w:r>
      <w:hyperlink r:id="rId10">
        <w:r>
          <w:rPr>
            <w:rStyle w:val="InternetLink"/>
            <w:color w:val="000000"/>
            <w:u w:val="none"/>
          </w:rPr>
          <w:t>Берлине</w:t>
        </w:r>
      </w:hyperlink>
      <w:r>
        <w:rPr>
          <w:rStyle w:val="Appleconvertedspace"/>
        </w:rPr>
        <w:t> </w:t>
      </w:r>
      <w:r>
        <w:rPr/>
        <w:t>и его окрестностях было арестовано около 800 цыган.</w:t>
      </w:r>
      <w:r>
        <w:rPr>
          <w:rStyle w:val="Appleconvertedspace"/>
        </w:rPr>
        <w:t> </w:t>
      </w:r>
      <w:hyperlink r:id="rId11">
        <w:r>
          <w:rPr>
            <w:rStyle w:val="InternetLink"/>
            <w:color w:val="000000"/>
            <w:u w:val="none"/>
          </w:rPr>
          <w:t>16 июля</w:t>
        </w:r>
      </w:hyperlink>
      <w:r>
        <w:rPr>
          <w:rStyle w:val="Appleconvertedspace"/>
        </w:rPr>
        <w:t> </w:t>
      </w:r>
      <w:hyperlink r:id="rId12">
        <w:r>
          <w:rPr>
            <w:rStyle w:val="InternetLink"/>
            <w:color w:val="000000"/>
            <w:u w:val="none"/>
          </w:rPr>
          <w:t>1936 года</w:t>
        </w:r>
      </w:hyperlink>
      <w:r>
        <w:rPr>
          <w:rStyle w:val="Appleconvertedspace"/>
        </w:rPr>
        <w:t> </w:t>
      </w:r>
      <w:r>
        <w:rPr/>
        <w:t>их поместили под наблюдение полиции в специальный лагерь на восточной окраине города.</w:t>
      </w:r>
      <w:r>
        <w:rPr>
          <w:rStyle w:val="Appleconvertedspace"/>
        </w:rPr>
        <w:t> </w:t>
      </w:r>
      <w:r>
        <w:rPr/>
        <w:t>«Площадка для привала», как называли Берлин-Марцан нацисты, была создана под предлогом очистки города от попрошаек и карманников на время Олимпиады. Однако после её завершения аресты не прекратились, а территория лагеря была обнесена колючей проволокой. Заключённых начали привлекать к принудительным работам и антропологическим измерениям. Никакие гигиенические нормы в лагере не соблюдались, приводя к массовым инфекционным заболеваниям цыган. Так, в марте</w:t>
      </w:r>
      <w:r>
        <w:rPr>
          <w:rStyle w:val="Appleconvertedspace"/>
        </w:rPr>
        <w:t> </w:t>
      </w:r>
      <w:hyperlink r:id="rId13">
        <w:r>
          <w:rPr>
            <w:rStyle w:val="InternetLink"/>
            <w:color w:val="000000"/>
            <w:u w:val="none"/>
          </w:rPr>
          <w:t>1938 года</w:t>
        </w:r>
      </w:hyperlink>
      <w:r>
        <w:rPr>
          <w:rStyle w:val="Appleconvertedspace"/>
        </w:rPr>
        <w:t> </w:t>
      </w:r>
      <w:r>
        <w:rPr/>
        <w:t>было отмечено 170 случаев заражения. Точную дату ликвидации лагеря определить сложно. В марте</w:t>
      </w:r>
      <w:r>
        <w:rPr>
          <w:rStyle w:val="Appleconvertedspace"/>
        </w:rPr>
        <w:t> </w:t>
      </w:r>
      <w:hyperlink r:id="rId14">
        <w:r>
          <w:rPr>
            <w:rStyle w:val="InternetLink"/>
            <w:color w:val="000000"/>
            <w:u w:val="none"/>
          </w:rPr>
          <w:t>1943 года</w:t>
        </w:r>
      </w:hyperlink>
      <w:r>
        <w:rPr>
          <w:rStyle w:val="Appleconvertedspace"/>
        </w:rPr>
        <w:t> </w:t>
      </w:r>
      <w:r>
        <w:rPr/>
        <w:t>была осуществлена крупная депортация цыган в</w:t>
      </w:r>
      <w:r>
        <w:rPr>
          <w:rStyle w:val="Appleconvertedspace"/>
        </w:rPr>
        <w:t> </w:t>
      </w:r>
      <w:hyperlink r:id="rId15">
        <w:r>
          <w:rPr>
            <w:rStyle w:val="InternetLink"/>
            <w:color w:val="000000"/>
            <w:u w:val="none"/>
          </w:rPr>
          <w:t>Освенцим</w:t>
        </w:r>
      </w:hyperlink>
      <w:r>
        <w:rPr/>
        <w:t>. После этого в Берлин-Марцане остались около 20 заключённых. Последняя из них Агнес Штайнбах из-за бюрократических проволочек покинула лагерь лишь</w:t>
      </w:r>
      <w:r>
        <w:rPr>
          <w:rStyle w:val="Appleconvertedspace"/>
        </w:rPr>
        <w:t> </w:t>
      </w:r>
      <w:hyperlink r:id="rId16">
        <w:r>
          <w:rPr>
            <w:rStyle w:val="InternetLink"/>
            <w:color w:val="000000"/>
            <w:u w:val="none"/>
          </w:rPr>
          <w:t>13 января</w:t>
        </w:r>
      </w:hyperlink>
      <w:r>
        <w:rPr/>
        <w:t xml:space="preserve"> </w:t>
      </w:r>
      <w:hyperlink r:id="rId17">
        <w:r>
          <w:rPr>
            <w:rStyle w:val="InternetLink"/>
            <w:color w:val="000000"/>
            <w:u w:val="none"/>
          </w:rPr>
          <w:t>1949 года</w:t>
        </w:r>
      </w:hyperlink>
      <w:r>
        <w:rPr/>
        <w:t>. Всего через Берлин-Марцан прошли по меньшей мере 1500 синти и рома.</w:t>
      </w:r>
      <w:r>
        <w:rPr>
          <w:rStyle w:val="Appleconvertedspace"/>
        </w:rPr>
        <w:t> </w:t>
      </w:r>
      <w:r>
        <w:rPr/>
        <w:t>Это был самый крупный концентрационный лагерь для цыган.</w:t>
      </w:r>
    </w:p>
    <w:p>
      <w:pPr>
        <w:pStyle w:val="Normal"/>
        <w:rPr>
          <w:rFonts w:ascii="Times New Roman" w:hAnsi="Times New Roman" w:cs="Times New Roman"/>
          <w:sz w:val="24"/>
          <w:szCs w:val="24"/>
        </w:rPr>
      </w:pPr>
      <w:r>
        <w:rPr>
          <w:rFonts w:cs="Times New Roman" w:ascii="Times New Roman" w:hAnsi="Times New Roman"/>
          <w:b/>
          <w:sz w:val="24"/>
          <w:szCs w:val="24"/>
          <w:shd w:fill="FFFFFF" w:val="clear"/>
        </w:rPr>
        <w:t>Лагерь «Белжец»</w:t>
      </w:r>
      <w:r>
        <w:rPr>
          <w:rFonts w:cs="Times New Roman" w:ascii="Times New Roman" w:hAnsi="Times New Roman"/>
          <w:sz w:val="24"/>
          <w:szCs w:val="24"/>
          <w:shd w:fill="FFFFFF" w:val="clear"/>
        </w:rPr>
        <w:t xml:space="preserve"> - нацистский концентрационный лагерь и лагерь смерти, существовавший в 1939-1943 годах на юго-востоке Люблинского воеводства около одноимённого села Белжец в Польше.В ноябре 1941 г. началось строительство лагеря смерти - силами польских и еврейских рабочих. К февралю 1942 г. было завершено строительство основных объектов лагеря (в том числе барака с тремя газовыми камерами) в полукилометре от станции Белжец, недалеко от боковой ветки железной дороги, соединяющей Люблин и Львов. Лагерь функционировал только до 1943 г. (с двумя месячными перерывами: с апреля по май и с июня по июль. Во время перерыва количество газовых камер было увеличено с трёх до шести). За этот срок в Белжеце погибло примерно 2000 цыган. 12 января 1945 года лагерь был освобождён Красной Армией.</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 xml:space="preserve">Против коменданта </w:t>
      </w:r>
      <w:r>
        <w:rPr>
          <w:rFonts w:eastAsia="Times New Roman" w:cs="Times New Roman" w:ascii="Times New Roman" w:hAnsi="Times New Roman"/>
          <w:b/>
          <w:sz w:val="24"/>
          <w:szCs w:val="24"/>
          <w:lang w:eastAsia="ru-RU"/>
        </w:rPr>
        <w:t xml:space="preserve">концлагеря в Ходонин </w:t>
      </w:r>
      <w:r>
        <w:rPr>
          <w:rFonts w:eastAsia="Times New Roman" w:cs="Times New Roman" w:ascii="Times New Roman" w:hAnsi="Times New Roman"/>
          <w:sz w:val="24"/>
          <w:szCs w:val="24"/>
          <w:lang w:eastAsia="ru-RU"/>
        </w:rPr>
        <w:t>Блахинка, где условия были точно такие же, как и в концлагере Леты, вообще не было выдвинуто никаких официальных обвинений. Сегодня на месте концлагеря Леты находится свиноферма. А там, где находился концлагерь Ходонин, теперь гостиница для туристов. Цыганская община Чехии не раз обращалась и к чешскому правительству, и к Европарламенту с требованием перенести свиноферму с территории бывшего концлагеря в Леты. Европарламент даже принял специальное постановление по этому поводу, но потом оказалось, что денег для переноса свинофермы в другое место ни у чехов, ни у Евросоюза нет. Видимо, всё ушло на войну в Ираке, Ливии и теперь вот в Сирии. (Странно, ведь в Евросоюзе всегда болют за права человека!..). Короче говоря, и свиноферма, и гостиница сегодня на своих прежних местах: на костях убиенных нацистами цыган.</w:t>
        <w:br/>
        <w:br/>
        <w:t>В 2005 году группа цыган установила памятный знак в память об узниках концлагеря недалеко от Леты. Но этот знак, попросту камень был очень быстро снесён местными властями.</w:t>
        <w:br/>
        <w:br/>
        <w:t>Осознав, что гитлеровский фашизм несет цыганскому народу уничтожение, многие советские цыгане вступили в ряды вооруженных сил (в том числе и добровольцами). Появились и участники партизанской борьбы на оккупированной территории. Архивы министерства обороны свидетельствуют, что один из цыган, Т. Прокофьев, был удостоен звания Героя Советского Союза. Статистика в данном случае не может отразить действительность, поскольку большинство цыган в паспортах значилось русскими, украинцами или татарами. По имеющимся у нас сведениям, к концу войны было одиннадцать цыган - Героев Советского Союза и множество кавалеров самых высоких орденов. Военные профессии цыган разнообразны: они были пехотинцами, танкистами, летчиками, стрелками-радистами, артиллеристами, десантниками. Цыганки служили санитарками, ходили в разведку. Особая страница в истории цыган - участие артистов, певцов и танцоров в концертах для армии. «Ромэновцы» и члены цыганских ансамблей не только выступали перед ранеными в госпиталях, но и ездили на передовую.</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на фронте и цыганки. Анна Белозерова, Александра Шлыкова и Елена Колпакова окончили курсы фельдшеров. Все они погибл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каждая цыганская семья назвала своих родственников - участников войны, их насчитывались бы десятки тысяч. Углубленная работа над этой темой требует специального исторического исследования, причем основным методом должен быть именно опрос родственников. Уже упоминалось выше, что цыгане редко фигурируют в документах именно как цыгане; их фамилии не несут национального цыганского оттенка, - соответственно, архивы министерства обороны не могут быть действенным подспорьем.</w:t>
      </w:r>
    </w:p>
    <w:p>
      <w:pPr>
        <w:pStyle w:val="Normal"/>
        <w:shd w:fill="FFFFFF" w:val="clear"/>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Свой вклад в победу над нацизмом внесли и цыгане зарубежных стран. В Словакии Томаш Фаркаш командовал отрядом из цыган и словаков. Его отряд воевал с немцами в горном ущелье. В Сербии и Хорватии многие цыгане примкнули к партизанам Народного освободительного фронта, который был единственной эффективной силой сопротивления. В Албании тоже были цыгане - партизаны или подпольщики. Один из них, Хазани Брахим, устроил диверсию на складе, уничтожив много военных автомобилей и запасы бензина. Во Франции Жан Бомари помогал партизанам-маки. За это его брат был повешен. Арман Стенегр, ставший после войны президентом цыганской ассоциации и прославившийся как певец и гитарист, был партизанским командиром - его тогда знали под кличкой Арчанж. Во время высадки союзников в Нормандии он вместе с цыганами своего отряда отважно атаковал немецкие части. Заслуги Стенгера были отмечены орденами как британской армии, так и армии Свободной Франции.</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казать, что Геноцид цыган забыт абсолютно всеми. В 1982 году канцлер ФРГ Герхард Шрёдер наконец-то признал геноцид цыган. Его преемник Гельмут Коль подтвердил заявление своего предшественника. Цыгане- жертвы нацистского геноцида наконец получили право на компенсации от федерального правительства. Правда, к тому времени их осталось уже не много...  О Параимос были написаны книги и сняты фильмы, в частности, Паулем Полански была написана книга «Чёрная тишина». Но осталось недоверие к свидетельствам жертв нацистских преследований, пренебрежение к памяти жертв Параимос, как например в чешском Леты или Ходовин. Никто не преследует нацистских убийц и их пособников, убивавших цыган так же, как это происходит в случае с жертвами Холокоста.</w:t>
        <w:br/>
        <w:br/>
        <w:br/>
        <w:t xml:space="preserve">Непризнание Параимос открывает широкую дорогу для реабилитации нацизма, а вместе с ним и для новых геноцидов. </w:t>
        <w:br/>
      </w:r>
    </w:p>
    <w:p>
      <w:pPr>
        <w:pStyle w:val="Normal"/>
        <w:shd w:fill="FFFFFF" w:val="clear"/>
        <w:spacing w:lineRule="auto" w:line="240"/>
        <w:rPr>
          <w:rFonts w:ascii="Times New Roman" w:hAnsi="Times New Roman" w:cs="Times New Roman"/>
          <w:color w:val="003399"/>
          <w:sz w:val="24"/>
          <w:szCs w:val="24"/>
        </w:rPr>
      </w:pPr>
      <w:r>
        <w:rPr>
          <w:rFonts w:eastAsia="Times New Roman" w:cs="Times New Roman" w:ascii="Times New Roman" w:hAnsi="Times New Roman"/>
          <w:sz w:val="24"/>
          <w:szCs w:val="24"/>
          <w:lang w:eastAsia="ru-RU"/>
        </w:rPr>
        <w:t xml:space="preserve">Справка: </w:t>
      </w:r>
      <w:r>
        <w:rPr>
          <w:rFonts w:cs="Times New Roman" w:ascii="Times New Roman" w:hAnsi="Times New Roman"/>
          <w:b/>
          <w:bCs/>
          <w:color w:val="003399"/>
          <w:sz w:val="24"/>
          <w:szCs w:val="24"/>
        </w:rPr>
        <w:t>Цыгане</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t>- народ, живущий во многих странах мира: в Европе, Передней и Средней Азии, а также в Северной Африке, Северной и Южной Америке и Австралии.</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br/>
        <w:t>Общая численность цыган в мире, по разным оценкам составляет от 6 до 10 млн. человек. В России по переписи 2002 года проживало около 183 тысяч цыган.</w:t>
      </w:r>
      <w:r>
        <w:rPr>
          <w:rStyle w:val="Appleconvertedspace"/>
          <w:rFonts w:cs="Times New Roman" w:ascii="Times New Roman" w:hAnsi="Times New Roman"/>
          <w:color w:val="003399"/>
          <w:sz w:val="24"/>
          <w:szCs w:val="24"/>
        </w:rPr>
        <w:t> В Казахстане – 18 000 человек.</w:t>
      </w:r>
      <w:r>
        <w:rPr>
          <w:rFonts w:cs="Times New Roman" w:ascii="Times New Roman" w:hAnsi="Times New Roman"/>
          <w:color w:val="003399"/>
          <w:sz w:val="24"/>
          <w:szCs w:val="24"/>
        </w:rPr>
        <w:br/>
        <w:t>В Англии цыган называют Gypsies (от Egyptians - «египтяне»), в Испании - Gitanos (также от Egiptanos - «египтяне»), во Франции - Bohemiens («богемцы», «чехи»), в Италии - Zingari, в Болгарии - цигани.</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br/>
        <w:t>Согласно лингвистическим и генетическим исследованиям, предки цыган, как и евреи (те пришли из Междуречья), вышли из Индии в VI веке. Первоначально они осели на территории Ирана и в Египте, на восточных окраинах Византийской империи, затем продвинулись на Балканский полуостров. В начале XV-XVI веках цыгане расселились по Европе, позднее - по Северной Африке, в XIX веке - по Северной и Южной Америке и Австралии.</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br/>
        <w:t>Верующие цыгане на территории бывшего СССР - в основном православные, в балканских странах - мусульмане-сунниты, в странах Европы - католики. Распространены также традиционные верования.</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br/>
        <w:t>В процессе расселения сложились многочисленные субэтнические группы цыган: синти и мануш, калос и хитанос, рома, мугат (известны как люли), кале, лом (известны как боша), домари и дом, трэвеллерс.</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br/>
        <w:t>Когда цыгане впервые появились в Европе, поначалу они воспринимались как экзотика. Европейцам нравились их песни и танцы, гадание на руке, невиданные доселе методы врачевания. Власти оказывали им покровительство, однако романтика по отношению к цыганам быстро прошла, праздность их бродячей жизни стала раздражать европейцев. Доброжелательное отношение сменилось преследованиями их как бродяг, промышляющих гаданием и попрошайничеством.</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t>Европейцы пытались решить эту проблему тремя способами: ассимилировать, изгнать или уничтожить. В Швеции в 1637 году появился закон, предписывающий повешение цыган мужского пола, в Майнце по закону 1714 года убивали всех схваченных в пределах государства цыган. В Англии законом 1554 года была предусмотрена смертная казнь для мужчин-цыган. Историки насчитывают 148 "антицыганских" законов, принятых в немецких государствах с XV по XVIII век. Цыган объявляли вне закона, высылали за пределы государств. В России власти обязали цыган выплачивать государству дань и запретили им въезд в столицу.</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t>Но самой страшной страницей в истории европейских цыган стали, безусловно, гитлеровские преследования 1939-1945 годов. После начала войны цыган стали отлавливать и направлять в концлагеря. Всего в нацистских концлагерях было уничтожено 600 тысяч цыган. Из 500 тысяч цыган, живших в Германии, уцелело не более 50 тысяч.</w:t>
      </w:r>
      <w:r>
        <w:rPr>
          <w:rStyle w:val="Appleconvertedspace"/>
          <w:rFonts w:cs="Times New Roman" w:ascii="Times New Roman" w:hAnsi="Times New Roman"/>
          <w:color w:val="003399"/>
          <w:sz w:val="24"/>
          <w:szCs w:val="24"/>
        </w:rPr>
        <w:t> </w:t>
      </w:r>
      <w:r>
        <w:rPr>
          <w:rFonts w:cs="Times New Roman" w:ascii="Times New Roman" w:hAnsi="Times New Roman"/>
          <w:color w:val="003399"/>
          <w:sz w:val="24"/>
          <w:szCs w:val="24"/>
        </w:rPr>
        <w:br/>
        <w:t xml:space="preserve">8 апреля 1971 года в Лондоне состоялся первый Всемирный цыганский конгресс. Цыгане мира признали себя единой нетерриториальной нацией и приняли национальные символы флаг и гимн, основанный на народной песне «Джелем, джелем». Вместо герба цыгане используют ряд узнаваемых символов: колесо кибитки, подкову, колоду карт. В честь первого Всемирного цыганского конгресса 8 апреля считается Днём Цыган. </w:t>
      </w:r>
    </w:p>
    <w:p>
      <w:pPr>
        <w:pStyle w:val="Normal"/>
        <w:shd w:fill="FFFFFF" w:val="clear"/>
        <w:spacing w:lineRule="auto" w:line="240" w:before="0" w:after="0"/>
        <w:rPr>
          <w:rFonts w:ascii="Times New Roman" w:hAnsi="Times New Roman" w:eastAsia="Times New Roman" w:cs="Times New Roman"/>
          <w:b/>
          <w:b/>
          <w:bCs/>
          <w:color w:val="003399"/>
          <w:sz w:val="24"/>
          <w:szCs w:val="24"/>
          <w:lang w:eastAsia="ru-RU"/>
        </w:rPr>
      </w:pPr>
      <w:r>
        <w:rPr>
          <w:rFonts w:eastAsia="Times New Roman" w:cs="Times New Roman" w:ascii="Times New Roman" w:hAnsi="Times New Roman"/>
          <w:b/>
          <w:bCs/>
          <w:color w:val="003399"/>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4;&#1080;&#1079;&#1084;" TargetMode="External"/><Relationship Id="rId3" Type="http://schemas.openxmlformats.org/officeDocument/2006/relationships/hyperlink" Target="https://ru.wikipedia.org/wiki/&#1050;&#1086;&#1085;&#1094;&#1077;&#1085;&#1090;&#1088;&#1072;&#1094;&#1080;&#1086;&#1085;&#1085;&#1099;&#1081;_&#1083;&#1072;&#1075;&#1077;&#1088;&#1100;" TargetMode="External"/><Relationship Id="rId4" Type="http://schemas.openxmlformats.org/officeDocument/2006/relationships/hyperlink" Target="https://ru.wikipedia.org/wiki/&#1041;&#1077;&#1088;&#1083;&#1080;&#1085;" TargetMode="External"/><Relationship Id="rId5" Type="http://schemas.openxmlformats.org/officeDocument/2006/relationships/hyperlink" Target="https://ru.wikipedia.org/w/index.php?title=&#1052;&#1072;&#1088;&#1094;&#1072;&#1085;&amp;action=edit&amp;redlink=1" TargetMode="External"/><Relationship Id="rId6" Type="http://schemas.openxmlformats.org/officeDocument/2006/relationships/hyperlink" Target="https://ru.wikipedia.org/wiki/&#1062;&#1099;&#1075;&#1072;&#1085;&#1077;" TargetMode="External"/><Relationship Id="rId7" Type="http://schemas.openxmlformats.org/officeDocument/2006/relationships/hyperlink" Target="https://ru.wikipedia.org/wiki/&#1051;&#1077;&#1090;&#1085;&#1080;&#1077;_&#1054;&#1083;&#1080;&#1084;&#1087;&#1080;&#1081;&#1089;&#1082;&#1080;&#1077;_&#1080;&#1075;&#1088;&#1099;_1936" TargetMode="External"/><Relationship Id="rId8" Type="http://schemas.openxmlformats.org/officeDocument/2006/relationships/hyperlink" Target="https://ru.wikipedia.org/wiki/&#1057;&#1080;&#1085;&#1090;&#1080;" TargetMode="External"/><Relationship Id="rId9" Type="http://schemas.openxmlformats.org/officeDocument/2006/relationships/hyperlink" Target="https://ru.wikipedia.org/wiki/&#1056;&#1086;&#1084;&#1072;_(&#1094;&#1099;&#1075;&#1072;&#1085;&#1077;)" TargetMode="External"/><Relationship Id="rId10" Type="http://schemas.openxmlformats.org/officeDocument/2006/relationships/hyperlink" Target="https://ru.wikipedia.org/wiki/&#1041;&#1077;&#1088;&#1083;&#1080;&#1085;" TargetMode="External"/><Relationship Id="rId11" Type="http://schemas.openxmlformats.org/officeDocument/2006/relationships/hyperlink" Target="https://ru.wikipedia.org/wiki/16_&#1080;&#1102;&#1083;&#1103;" TargetMode="External"/><Relationship Id="rId12" Type="http://schemas.openxmlformats.org/officeDocument/2006/relationships/hyperlink" Target="https://ru.wikipedia.org/wiki/1936_&#1075;&#1086;&#1076;" TargetMode="External"/><Relationship Id="rId13" Type="http://schemas.openxmlformats.org/officeDocument/2006/relationships/hyperlink" Target="https://ru.wikipedia.org/wiki/1938_&#1075;&#1086;&#1076;" TargetMode="External"/><Relationship Id="rId14" Type="http://schemas.openxmlformats.org/officeDocument/2006/relationships/hyperlink" Target="https://ru.wikipedia.org/wiki/1943_&#1075;&#1086;&#1076;" TargetMode="External"/><Relationship Id="rId15" Type="http://schemas.openxmlformats.org/officeDocument/2006/relationships/hyperlink" Target="https://ru.wikipedia.org/wiki/&#1054;&#1089;&#1074;&#1077;&#1085;&#1094;&#1080;&#1084;" TargetMode="External"/><Relationship Id="rId16" Type="http://schemas.openxmlformats.org/officeDocument/2006/relationships/hyperlink" Target="https://ru.wikipedia.org/wiki/13_&#1103;&#1085;&#1074;&#1072;&#1088;&#1103;" TargetMode="External"/><Relationship Id="rId17" Type="http://schemas.openxmlformats.org/officeDocument/2006/relationships/hyperlink" Target="https://ru.wikipedia.org/wiki/1949_&#1075;&#1086;&#107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9:00Z</dcterms:created>
  <dc:creator>PTH_4</dc:creator>
  <dc:description/>
  <cp:keywords/>
  <dc:language>en-US</dc:language>
  <cp:lastModifiedBy>PTH_4</cp:lastModifiedBy>
  <dcterms:modified xsi:type="dcterms:W3CDTF">2014-11-10T15:10:00Z</dcterms:modified>
  <cp:revision>201</cp:revision>
  <dc:subject/>
  <dc:title/>
</cp:coreProperties>
</file>