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BFCFC" w:val="clear"/>
        <w:spacing w:lineRule="atLeast" w:line="240" w:before="0" w:after="0"/>
        <w:textAlignment w:val="baseline"/>
        <w:rPr/>
      </w:pPr>
      <w:r>
        <w:rPr>
          <w:color w:val="0A0B0C"/>
        </w:rPr>
        <w:t>Учение «Тигр». Дополнительный материал для занятий по «Тактической подготовке»,  информирования и бесед, посвященных 70-летию Великой Победы в Великой Отечественной Войне 1941-1945 гг. Подготовил: А. Исин. КГКП «ЭСТК».</w:t>
      </w:r>
    </w:p>
    <w:p>
      <w:pPr>
        <w:pStyle w:val="Style15"/>
        <w:shd w:fill="FBFCFC" w:val="clear"/>
        <w:spacing w:lineRule="atLeast" w:line="240" w:before="0" w:after="0"/>
        <w:textAlignment w:val="baseline"/>
        <w:rPr>
          <w:color w:val="0A0B0C"/>
        </w:rPr>
      </w:pPr>
      <w:r>
        <w:rPr>
          <w:color w:val="0A0B0C"/>
        </w:rPr>
      </w:r>
    </w:p>
    <w:p>
      <w:pPr>
        <w:pStyle w:val="Style15"/>
        <w:shd w:fill="FBFCFC" w:val="clear"/>
        <w:spacing w:lineRule="atLeast" w:line="240" w:before="0" w:after="0"/>
        <w:textAlignment w:val="baseline"/>
        <w:rPr>
          <w:b/>
          <w:b/>
          <w:color w:val="0A0B0C"/>
        </w:rPr>
      </w:pPr>
      <w:r>
        <w:rPr>
          <w:rStyle w:val="StrongEmphasis"/>
          <w:b w:val="false"/>
          <w:iCs/>
          <w:color w:val="0A0B0C"/>
        </w:rPr>
        <w:t>Эта операция обернулась гибелью почти 750 человек. </w:t>
      </w:r>
    </w:p>
    <w:p>
      <w:pPr>
        <w:pStyle w:val="Style15"/>
        <w:shd w:fill="FBFCFC" w:val="clear"/>
        <w:spacing w:lineRule="atLeast" w:line="240" w:before="0" w:after="0"/>
        <w:textAlignment w:val="baseline"/>
        <w:rPr>
          <w:rStyle w:val="StrongEmphasis"/>
          <w:b w:val="false"/>
          <w:b w:val="false"/>
          <w:iCs/>
          <w:color w:val="0A0B0C"/>
        </w:rPr>
      </w:pPr>
      <w:r>
        <w:rPr>
          <w:rStyle w:val="StrongEmphasis"/>
          <w:b w:val="false"/>
          <w:iCs/>
          <w:color w:val="0A0B0C"/>
        </w:rPr>
        <w:t>До 1944 года у американцев и англичан еще не было более масштабной морской операции, чем Нормандская операция. По сравнению с ней, блекли все предыдущие высадки американских ВМС и на Тихом океане, и в Северной Африке, и на Сицилии, и на юге Италии.</w:t>
      </w:r>
    </w:p>
    <w:p>
      <w:pPr>
        <w:pStyle w:val="Style15"/>
        <w:shd w:fill="FBFCFC" w:val="clear"/>
        <w:spacing w:lineRule="atLeast" w:line="240" w:before="0" w:after="75"/>
        <w:textAlignment w:val="baseline"/>
        <w:rPr/>
      </w:pPr>
      <w:r>
        <w:rPr>
          <w:color w:val="0A0B0C"/>
        </w:rPr>
        <w:t xml:space="preserve">Американский генерал </w:t>
      </w:r>
      <w:r>
        <w:rPr>
          <w:rStyle w:val="StrongEmphasis"/>
          <w:b w:val="false"/>
          <w:iCs/>
          <w:color w:val="0A0B0C"/>
        </w:rPr>
        <w:t xml:space="preserve">Дуайт Эйзенхауэр  </w:t>
      </w:r>
      <w:r>
        <w:rPr>
          <w:color w:val="0A0B0C"/>
        </w:rPr>
        <w:t>поддержал предложение британского коллегу Фредерика Моргана, руководившего подготовкой к вторжению с марта 1943 года, по проведению крупных учений, чтобы быть готовым к различным вариантам развития событий. К северо-востоку от местечка Слэптон в британском Девоне нашли отрезок берега, напоминающий побережье Нормандии. Жителей близлежащих окрестностей переселили в другие места, а пляжи Слэптона превратились в огромный полигон. </w:t>
      </w:r>
    </w:p>
    <w:p>
      <w:pPr>
        <w:pStyle w:val="Style15"/>
        <w:shd w:fill="FBFCFC" w:val="clear"/>
        <w:spacing w:lineRule="atLeast" w:line="240" w:before="0" w:after="75"/>
        <w:textAlignment w:val="baseline"/>
        <w:rPr/>
      </w:pPr>
      <w:r>
        <w:rPr>
          <w:color w:val="0A0B0C"/>
        </w:rPr>
        <w:t>С конца 1943 года здесь проводились всевозможные крупные и малые маневры, а на апрель-май 1944 года была запланирована генеральная репетиция. Основной частью ее стало учение «Тигр», прошедшее с 22 по 30 апреля. В его ходе должна была быть отработана высадка с американского корабля «Юта» в Нормандии. </w:t>
      </w:r>
    </w:p>
    <w:p>
      <w:pPr>
        <w:pStyle w:val="Style15"/>
        <w:shd w:fill="FBFCFC" w:val="clear"/>
        <w:spacing w:lineRule="atLeast" w:line="240" w:before="0" w:after="75"/>
        <w:textAlignment w:val="baseline"/>
        <w:rPr>
          <w:color w:val="0A0B0C"/>
        </w:rPr>
      </w:pPr>
      <w:r>
        <w:rPr>
          <w:color w:val="0A0B0C"/>
        </w:rPr>
        <w:t>Рано утром 28 апреля в общей сложности восемь десантных кораблей должны были высадить танки на берег. Накануне все прошло удачно, но потом случилась настоящая катастрофа. Командующий учением «Тигр» контр-адмирал Дон Мун к тому моменту уже принял все решения по обеспечению безопасности маневра: с целью контроля за быстроходной флотилией Германии, патрулировавшей Ла-Манш в окрестностях Шербура, в этот район отправились несколько эсминцев. Но эта их операция длилась лишь 27 апреля. В последующую ночь восемь относительно тихоходных, но имевших по 120 метров в длину десантных кораблей отправились в сопровождении одного корвета через залив Лайм в сторону места высадки. Координация действий в эту ночь была плохой, и участникам маневров пришлось вести активный радиообмен, который удалось перехватить немцам. Вскоре после полуночи 28 апреля девять немецких быстроходных судов на малой скорости приблизились к цели. Они не смогли опознать затемненные корабли, но решили, что это эсминцы. Ситуация была опасна для них, потому что эти корабли хотя и менее маневренны и мобильны, но очень хорошо вооружены. Тем не менее, немцы начали атаку. </w:t>
      </w:r>
    </w:p>
    <w:p>
      <w:pPr>
        <w:pStyle w:val="Style15"/>
        <w:shd w:fill="FBFCFC" w:val="clear"/>
        <w:spacing w:lineRule="atLeast" w:line="240" w:before="0" w:after="75"/>
        <w:textAlignment w:val="baseline"/>
        <w:rPr/>
      </w:pPr>
      <w:r>
        <w:rPr>
          <w:color w:val="0A0B0C"/>
        </w:rPr>
        <w:t>Первая торпеда в 02:02 часа ночи подбила десантный корабль LST-507, на борту которого начался пожар и которое в итоге затонуло. Через четверть часа был подбит также корабль LST-531, взлетевший на воздух. Третьим выстрелом был подбит корабль LST-289. На трех больших десантных кораблях разыгрывались ужасающие сцены. Поскольку солдаты на кораблях не были знакомы со схемой расположения спасательных жилетов и плотов на борту, более 500 человек утонули в ледяной воде. Но почти 200 матросам, в первую очередь американских ВМС и береговой охраны, удалось спастись. В итоге адмиралу Муну пришлось зафиксировать, что 749 человек погибли или пропали без вести. После этой молниеносной атаки немецкие быстроходные катера удалились восвояси. Английский корвет передавал сигналы на другой частоте, нежели американские корабли, и поэтому оборонительная операция проходила раскоординированно. Пять уцелевших кораблей прервали учения и попробовали уничтожить немецкие катера, но безуспешно. </w:t>
      </w:r>
    </w:p>
    <w:p>
      <w:pPr>
        <w:pStyle w:val="Style15"/>
        <w:shd w:fill="FBFCFC" w:val="clear"/>
        <w:spacing w:lineRule="atLeast" w:line="240" w:before="0" w:after="75"/>
        <w:textAlignment w:val="baseline"/>
        <w:rPr/>
      </w:pPr>
      <w:r>
        <w:rPr>
          <w:color w:val="0A0B0C"/>
        </w:rPr>
        <w:t>Месть немцам за это нападение была лишь поводом для последовавшей за этим операции. На трех подбитых кораблях находились в общей сложности десять офицеров союзных войск, посвященные в детали запланированной операции в Нормандии. Все они после атаки немцев пропали без вести. Мун, так же, как и Эйзенхауэр и Морган, боялся, что они могли попасть в немецкий плен и раскрыть план операции врагу, а может быть и за свою карьеру. Поэтому в течение следующих недель на французское побережье, по обе стороны от местечка Байё, состоялась массовая высадка британских водолазов-диверсантов, задачей которых было выяснить, укрепляют ли немцы дополнительно свои позиции. Чтобы не повторить допущенной ошибки, британская Особая лодочная служба отправила несколько наблюдательных кораблей в Па-де-Кале, чтобы заставить немцев поверить, что вторжение состоится именно там. </w:t>
      </w:r>
    </w:p>
    <w:p>
      <w:pPr>
        <w:pStyle w:val="Style15"/>
        <w:shd w:fill="FBFCFC" w:val="clear"/>
        <w:spacing w:lineRule="atLeast" w:line="240" w:before="0" w:after="75"/>
        <w:textAlignment w:val="baseline"/>
        <w:rPr>
          <w:color w:val="0A0B0C"/>
        </w:rPr>
      </w:pPr>
      <w:r>
        <w:rPr>
          <w:color w:val="0A0B0C"/>
        </w:rPr>
        <w:t>По этой же причине командование союзников сначала не стало публиковать информацию о битве в заливе Лайм. Она сохранялась в секрете в течение как минимум пяти недель. Родственники погибших также не узнали о том, что с ними произошло. На кресты на временном военном кладбище сначала были нанесены лишь номера. Лишь позднее на них появились имена павших солдат. </w:t>
      </w:r>
    </w:p>
    <w:p>
      <w:pPr>
        <w:pStyle w:val="Style15"/>
        <w:shd w:fill="FBFCFC" w:val="clear"/>
        <w:spacing w:lineRule="atLeast" w:line="240" w:before="0" w:after="0"/>
        <w:textAlignment w:val="baseline"/>
        <w:rPr/>
      </w:pPr>
      <w:r>
        <w:rPr>
          <w:color w:val="0A0B0C"/>
        </w:rPr>
        <w:t>Только в июле 1944 года, когда высадка в Нормандии прошла успешно и северная часть Франции была освобождена от фашистов, американская военная газета «Звезды и полосы» написала о трагедии в заливе Лайм. Однако потери при высадке в Нормандии были настолько велики, что смерть «всего» 749 человек в ходе учений была вскоре забыта. </w:t>
      </w:r>
    </w:p>
    <w:p>
      <w:pPr>
        <w:pStyle w:val="Style15"/>
        <w:shd w:fill="FBFCFC" w:val="clear"/>
        <w:spacing w:lineRule="atLeast" w:line="240" w:before="0" w:after="75"/>
        <w:textAlignment w:val="baseline"/>
        <w:rPr/>
      </w:pPr>
      <w:r>
        <w:rPr>
          <w:color w:val="0A0B0C"/>
        </w:rPr>
        <w:t>Эта трагедия многие годы держалась в секрете. Кстати, официального памятника павшим в ходе учения «Тигр» не существует, потому что американская комиссия по воинским захоронениям заботится лишь о кладбищах, но не о прочих мемориалах. Предположительно, самоубийство адмирала Муна 5 августа 1944 года связано с неудачным учением «Тигр». За десять дней до запланированного начала этой операции он застрелился из табельного оружия – предположительно из-за нервного перенапряжения. Но к тому моменту решающая премьера – высадка в Нормандии – давно уже закончилась.</w:t>
      </w:r>
    </w:p>
    <w:p>
      <w:pPr>
        <w:pStyle w:val="Style15"/>
        <w:shd w:fill="FBFCFC" w:val="clear"/>
        <w:spacing w:lineRule="atLeast" w:line="240" w:before="0" w:after="75"/>
        <w:textAlignment w:val="baseline"/>
        <w:rPr>
          <w:color w:val="0A0B0C"/>
        </w:rPr>
      </w:pPr>
      <w:r>
        <w:rPr>
          <w:color w:val="0A0B0C"/>
        </w:rPr>
        <w:t> </w:t>
      </w:r>
    </w:p>
    <w:p>
      <w:pPr>
        <w:pStyle w:val="Style15"/>
        <w:shd w:fill="FBFCFC" w:val="clear"/>
        <w:spacing w:lineRule="atLeast" w:line="240" w:before="0" w:after="75"/>
        <w:textAlignment w:val="baseline"/>
        <w:rPr>
          <w:color w:val="0A0B0C"/>
        </w:rPr>
      </w:pPr>
      <w:r>
        <w:rPr>
          <w:color w:val="0A0B0C"/>
        </w:rPr>
        <w:t>Литература:</w:t>
      </w:r>
    </w:p>
    <w:p>
      <w:pPr>
        <w:pStyle w:val="Style15"/>
        <w:numPr>
          <w:ilvl w:val="0"/>
          <w:numId w:val="1"/>
        </w:numPr>
        <w:shd w:fill="FBFCFC" w:val="clear"/>
        <w:spacing w:lineRule="atLeast" w:line="240" w:before="0" w:after="75"/>
        <w:textAlignment w:val="baseline"/>
        <w:rPr>
          <w:color w:val="0A0B0C"/>
        </w:rPr>
      </w:pPr>
      <w:r>
        <w:rPr>
          <w:color w:val="0A0B0C"/>
        </w:rPr>
        <w:t xml:space="preserve">"Die Welt", Германия. Свен Келлерхофф. </w:t>
      </w:r>
    </w:p>
    <w:p>
      <w:pPr>
        <w:pStyle w:val="Style15"/>
        <w:numPr>
          <w:ilvl w:val="0"/>
          <w:numId w:val="1"/>
        </w:numPr>
        <w:shd w:fill="FBFCFC" w:val="clear"/>
        <w:spacing w:lineRule="atLeast" w:line="240" w:before="0" w:after="75"/>
        <w:textAlignment w:val="baseline"/>
        <w:rPr>
          <w:color w:val="0A0B0C"/>
        </w:rPr>
      </w:pPr>
      <w:r>
        <w:rPr>
          <w:color w:val="0A0B0C"/>
        </w:rPr>
        <w:t>Википедия.</w:t>
      </w:r>
    </w:p>
    <w:p>
      <w:pPr>
        <w:pStyle w:val="Normal"/>
        <w:spacing w:before="0" w:after="200"/>
        <w:rPr>
          <w:rFonts w:ascii="Times New Roman" w:hAnsi="Times New Roman" w:cs="Times New Roman"/>
          <w:color w:val="0A0B0C"/>
          <w:sz w:val="24"/>
          <w:szCs w:val="24"/>
        </w:rPr>
      </w:pPr>
      <w:r>
        <w:rPr>
          <w:rFonts w:cs="Times New Roman" w:ascii="Times New Roman" w:hAnsi="Times New Roman"/>
          <w:color w:val="0A0B0C"/>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04:00Z</dcterms:created>
  <dc:creator>PTH_4</dc:creator>
  <dc:description/>
  <cp:keywords/>
  <dc:language>en-US</dc:language>
  <cp:lastModifiedBy>PTH_4</cp:lastModifiedBy>
  <dcterms:modified xsi:type="dcterms:W3CDTF">2014-06-23T13:04:00Z</dcterms:modified>
  <cp:revision>2</cp:revision>
  <dc:subject/>
  <dc:title/>
</cp:coreProperties>
</file>